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8/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u Uniwersytetu Medycznego w Białymstok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07.02.2019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wyrażenia zgody na nabycie udziału w wysokości ½ własności nieruchomości                        o numerze ewidencyjnym 1183 o pow. 448 m2 położonej przy ulicy Szpitalnej 20/5 Gmina Białystok, obręb 11 – Śródmieście, KW BI1B/00064603/1, której w wysokości ½ udziału właścicielem jest Uniwersytet Medyczny w Białymsto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40 ust. 2 pkt 28 Statutu Uniwersytetu Medycznego w Białymstoku uchwala się co następuje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 wyraża zgodę na nabycie udziału </w:t>
        <w:br/>
        <w:t xml:space="preserve">w wysokości ½ własności nieruchomości o numerze ewidencyjnym 1183 o pow. </w:t>
        <w:br/>
        <w:t>448 m2 położonej przy ulicy Szpitalnej 20/5 Gmina Białystok, obręb 11 – Śródmieście, KW BI1B/00064603/1, której w ½ udziału właścicielem jest Uniwersytet Medyczny w Białymstoku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lnia przeznaczy na nabycie udziału w wysokości ½ własności nieruchomości kwotę 249 166,50 z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lnia poniesie dodatkowe koszty, związane z nabyciem udziału w nieruchom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before="0" w:after="0"/>
        <w:ind w:left="567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19:00Z</dcterms:created>
  <dc:creator>Emilia Minasz</dc:creator>
  <dc:description/>
  <cp:keywords/>
  <dc:language>en-US</dc:language>
  <cp:lastModifiedBy>Aneta</cp:lastModifiedBy>
  <cp:lastPrinted>2019-02-11T09:18:00Z</cp:lastPrinted>
  <dcterms:modified xsi:type="dcterms:W3CDTF">2019-02-11T08:19:00Z</dcterms:modified>
  <cp:revision>2</cp:revision>
  <dc:subject/>
  <dc:title/>
</cp:coreProperties>
</file>