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 7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7.02.2019r.</w:t>
        <w:br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tworzenia Zakładu Ginekologii i Położnictwa Praktycznego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Wydziale Nauk o Zdrowi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40 ust. 2 pkt 24 Statutu Uniwersytetu Medycznego w Białymstoku uchwala się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się na Wydziale Nauk o Zdrowiu Uniwersytetu Medycznego w Białymstoku jednostkę pod nazwą Zakład Ginekologii i Położnictwa Praktyczn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 Ginekologii i Położnictwa Praktycznego mieścić się będzie na ul. Marii Skłodowskiej - Curie 24 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16:00Z</dcterms:created>
  <dc:creator>Emilia</dc:creator>
  <dc:description/>
  <cp:keywords/>
  <dc:language>en-US</dc:language>
  <cp:lastModifiedBy>Aneta</cp:lastModifiedBy>
  <cp:lastPrinted>2019-02-08T11:24:00Z</cp:lastPrinted>
  <dcterms:modified xsi:type="dcterms:W3CDTF">2019-02-08T10:25:00Z</dcterms:modified>
  <cp:revision>4</cp:revision>
  <dc:subject/>
  <dc:title/>
</cp:coreProperties>
</file>