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 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7.02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w sprawie uzupełnienia składu Komisji Dyscyplinarnej ds. Stud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120 ust. 2 Statutu UMB, uchwala się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uje się ze składu Komisji Dyscyplinarnej ds. Studentów przedstawiciela studentów Wydziału Farmaceutycznego z Oddziałem Medycyny Laboratoryjnej – Martę Gutow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e się do składu Komisji Dyscyplinarnej ds. Studentów przedstawiciela studentów Wydziału Farmaceutycznego z Oddziałem Medycyny Laboratoryjnej – Agnieszkę Senderow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4:00Z</dcterms:created>
  <dc:creator>Aneta</dc:creator>
  <dc:description/>
  <cp:keywords/>
  <dc:language>en-US</dc:language>
  <cp:lastModifiedBy>Emilia</cp:lastModifiedBy>
  <cp:lastPrinted>2019-02-08T10:46:00Z</cp:lastPrinted>
  <dcterms:modified xsi:type="dcterms:W3CDTF">2019-02-18T06:54:00Z</dcterms:modified>
  <cp:revision>2</cp:revision>
  <dc:subject/>
  <dc:title/>
</cp:coreProperties>
</file>