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 2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7.02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w sprawie uzupełnienia składu Odwoławczej Komisji Dyscyplinarnej ds. Doktoran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122 ust. 1 Statutu UMB, uchwala się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uje się ze składu Odwoławczej Komisji Dyscyplinarnej ds. Doktorantów przedstawiciela doktorantów: dr Iwonę Sidorkiewicz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uje się do składu  Odwoławczej Komisji Dyscyplinarnej ds. Doktorantów przedstawiciela doktorantów: mgr Martę Wołosowicz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4:00Z</dcterms:created>
  <dc:creator>Aneta</dc:creator>
  <dc:description/>
  <cp:keywords/>
  <dc:language>en-US</dc:language>
  <cp:lastModifiedBy>Emilia</cp:lastModifiedBy>
  <cp:lastPrinted>2019-02-08T10:44:00Z</cp:lastPrinted>
  <dcterms:modified xsi:type="dcterms:W3CDTF">2019-02-18T06:54:00Z</dcterms:modified>
  <cp:revision>2</cp:revision>
  <dc:subject/>
  <dc:title/>
</cp:coreProperties>
</file>