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"/>
        <w:jc w:val="center"/>
        <w:rPr>
          <w:szCs w:val="24"/>
        </w:rPr>
      </w:pPr>
      <w:r>
        <w:rPr>
          <w:szCs w:val="24"/>
        </w:rPr>
        <w:t>Zarządzenie nr 10/2019</w:t>
      </w:r>
    </w:p>
    <w:p>
      <w:pPr>
        <w:pStyle w:val="Normal"/>
        <w:spacing w:lineRule="auto" w:line="312"/>
        <w:ind w:firstLine="3"/>
        <w:jc w:val="center"/>
        <w:rPr>
          <w:szCs w:val="24"/>
        </w:rPr>
      </w:pPr>
      <w:r>
        <w:rPr>
          <w:szCs w:val="24"/>
        </w:rPr>
        <w:t>Rektora Uniwersytetu Medycznego w Białymstoku</w:t>
      </w:r>
    </w:p>
    <w:p>
      <w:pPr>
        <w:pStyle w:val="Normal"/>
        <w:spacing w:lineRule="auto" w:line="312"/>
        <w:ind w:firstLine="3"/>
        <w:jc w:val="center"/>
        <w:rPr/>
      </w:pPr>
      <w:r>
        <w:rPr>
          <w:szCs w:val="24"/>
        </w:rPr>
        <w:t>z dnia 06 lutego 2019 r.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w sprawie przeprowadzenia kontroli dotyczącej stanu ochrony dokumentacji i informacji niejawnych stanowiących tajemnicę służbową oraz przestrzegania przepisów w tym zakresie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w Kancelarii Materiałów Niejawnych Uniwersytetu Medycznego w Białymstoku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 xml:space="preserve">Na podstawie ustawy z dnia 05 sierpnia 2010 roku o ochronie informacji niejawnych </w:t>
        <w:br/>
        <w:t>(Dz. U. z roku 2018, poz. 412) zarządza się, co następuje: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3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Powołuje komisję do przeprowadzenia kontroli stanu ochrony dokumentacji i informacji niejawnych stanowiących tajemnice służbową oraz przestrzegania przepisów w tym zakresie – w składzie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Cs w:val="24"/>
        </w:rPr>
        <w:t xml:space="preserve">mgr Beata Mirska </w:t>
        <w:tab/>
        <w:tab/>
        <w:t>– Przewodnicząca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Cs w:val="24"/>
        </w:rPr>
        <w:t xml:space="preserve">mgr inż. Piotr Zalewski </w:t>
        <w:tab/>
        <w:t>– Członek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Cs w:val="24"/>
        </w:rPr>
        <w:t xml:space="preserve">Marek R. Ludera </w:t>
        <w:tab/>
        <w:tab/>
        <w:t>– Członek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>Komisja w terminie do dnia 30.03.2019r. dokona sprawdzenia stanu zabezpieczenia pomieszczenia oraz sprawdzi stan ewidencyjny ze stanem faktycznym dokumentów niejawnych przechowywanych w kancelarii materiałów niejawnych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3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 xml:space="preserve">Komisja, po przeprowadzonej kontroli zobowiązana jest do przedstawienia protokołu wraz </w:t>
        <w:br/>
        <w:t>z wnioskami pokontrolnymi Rektorowi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12"/>
        <w:ind w:firstLine="3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1:00Z</dcterms:created>
  <dc:creator>Akademia Medyczna</dc:creator>
  <dc:description/>
  <cp:keywords/>
  <dc:language>en-US</dc:language>
  <cp:lastModifiedBy>Emilia</cp:lastModifiedBy>
  <cp:lastPrinted>2018-01-03T14:28:00Z</cp:lastPrinted>
  <dcterms:modified xsi:type="dcterms:W3CDTF">2019-02-07T10:21:00Z</dcterms:modified>
  <cp:revision>2</cp:revision>
  <dc:subject/>
  <dc:title/>
</cp:coreProperties>
</file>