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ind w:right="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Rektora nr 5/2019 z dnia 15.01.2019r.</w:t>
      </w:r>
    </w:p>
    <w:p>
      <w:pPr>
        <w:pStyle w:val="Normal"/>
        <w:shd w:fill="FFFFFF" w:val="clear"/>
        <w:spacing w:lineRule="auto" w:line="312" w:before="0" w:after="0"/>
        <w:ind w:right="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right="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shd w:fill="FFFFFF" w:val="clear"/>
        <w:spacing w:lineRule="auto" w:line="312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alizowania przez uczestników studiów doktoranckich Projektu ImPRESS </w:t>
      </w:r>
    </w:p>
    <w:p>
      <w:pPr>
        <w:pStyle w:val="Normal"/>
        <w:shd w:fill="FFFFFF" w:val="clear"/>
        <w:spacing w:lineRule="auto" w:line="312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ów badawczych finansowanych w ramach Umowy z MNiSW </w:t>
        <w:br/>
        <w:t>o współfinansowanie realizacji projektu międzynarodowego współfinansowanego (Umowa PMW) w Uniwersytecie Medycznym w Białymstoku</w:t>
      </w:r>
    </w:p>
    <w:p>
      <w:pPr>
        <w:pStyle w:val="Normal"/>
        <w:shd w:fill="FFFFFF" w:val="clear"/>
        <w:spacing w:lineRule="auto" w:line="312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Regulaminie określenia oznaczają:</w:t>
      </w:r>
    </w:p>
    <w:p>
      <w:pPr>
        <w:pStyle w:val="Normal"/>
        <w:shd w:fill="FFFFFF" w:val="clear"/>
        <w:spacing w:lineRule="auto" w:line="312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ImPRESS</w:t>
      </w:r>
      <w:r>
        <w:rPr>
          <w:rFonts w:cs="Times New Roman" w:ascii="Times New Roman" w:hAnsi="Times New Roman"/>
          <w:sz w:val="24"/>
          <w:szCs w:val="24"/>
        </w:rPr>
        <w:t xml:space="preserve"> – projekt na realizację studiów doktoranckich w ramach europejskiego programu ramowego w zakresie badań i innowacji "Horyzont 2020", Akcji Marii Skłodowskiej-Curie w konkursie COFUND 2016 (umowa nr 754432-ImPRESS) </w:t>
        <w:br/>
        <w:t xml:space="preserve">pn.: </w:t>
      </w:r>
      <w:r>
        <w:rPr>
          <w:rFonts w:cs="Times New Roman" w:ascii="Times New Roman" w:hAnsi="Times New Roman"/>
          <w:i/>
          <w:sz w:val="24"/>
          <w:szCs w:val="24"/>
        </w:rPr>
        <w:t xml:space="preserve">"Międzynarodowe, interdyscyplinarne studia doktoranckie w zakresie biologii medycznej oraz biostatystyki. Szkolenia w zakresie badań opartych na technologiach wielkoskalowych </w:t>
        <w:br/>
        <w:t>i biostatystyce oraz wsparcie kariery młodych naukowców poprzez mobilność międzynarodową i międzysektorową"</w:t>
      </w:r>
      <w:r>
        <w:rPr>
          <w:rFonts w:cs="Times New Roman" w:ascii="Times New Roman" w:hAnsi="Times New Roman"/>
          <w:sz w:val="24"/>
          <w:szCs w:val="24"/>
        </w:rPr>
        <w:t xml:space="preserve"> akronim: ImPRESS,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PMW </w:t>
      </w:r>
      <w:r>
        <w:rPr>
          <w:rFonts w:cs="Times New Roman" w:ascii="Times New Roman" w:hAnsi="Times New Roman"/>
          <w:sz w:val="24"/>
          <w:szCs w:val="24"/>
        </w:rPr>
        <w:t xml:space="preserve">– umowa pomiędzy UMB a Ministerstwem Nauki i Szkolnictwa Wyższego na współfinansowanie realizacji projektu międzynarodowego współfinansowanego (umowa </w:t>
        <w:br/>
        <w:t xml:space="preserve">nr: 3773/H2020/COFUND/2017/2)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  <w:r>
        <w:rPr>
          <w:rFonts w:cs="Times New Roman" w:ascii="Times New Roman" w:hAnsi="Times New Roman"/>
          <w:sz w:val="24"/>
          <w:szCs w:val="24"/>
        </w:rPr>
        <w:t xml:space="preserve">- Regulamin realizowania przez uczestników studiów doktoranckich Projektu ImPRESS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ów badawczych finansowanych w ramach Umowy PMW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torant </w:t>
      </w:r>
      <w:r>
        <w:rPr>
          <w:rFonts w:cs="Times New Roman" w:ascii="Times New Roman" w:hAnsi="Times New Roman"/>
          <w:sz w:val="24"/>
          <w:szCs w:val="24"/>
        </w:rPr>
        <w:t>– uczestnik studiów doktoranckich odbywanych w ramach Projektu ImPRESS</w:t>
      </w:r>
    </w:p>
    <w:p>
      <w:pPr>
        <w:pStyle w:val="Normal"/>
        <w:shd w:fill="FFFFFF" w:val="clear"/>
        <w:spacing w:lineRule="auto" w:line="312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rojektu</w:t>
      </w:r>
      <w:r>
        <w:rPr>
          <w:rFonts w:cs="Times New Roman" w:ascii="Times New Roman" w:hAnsi="Times New Roman"/>
          <w:sz w:val="24"/>
          <w:szCs w:val="24"/>
        </w:rPr>
        <w:t xml:space="preserve"> – doktorant, który złożył wniosek o finansowanie projektu na podstawie niniejszego Regulaminu i uzyskał akceptację Prorektora ds. Nauki na jego realizację w danym rok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– wniosek o finansowanie projektu badawczego w ramach Umowy PMW – stanowiący załącznik nr 1 do niniejszego Regulamin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  <w:r>
        <w:rPr>
          <w:rFonts w:cs="Times New Roman" w:ascii="Times New Roman" w:hAnsi="Times New Roman"/>
          <w:sz w:val="24"/>
          <w:szCs w:val="24"/>
        </w:rPr>
        <w:t xml:space="preserve"> – sprawozdanie z realizacji projektu badawczego w ramach Umowy PMW – stanowiące załącznik nr 2 do niniejszego Regulaminu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łaściwa komisja bioetyczna</w:t>
      </w:r>
      <w:r>
        <w:rPr>
          <w:rFonts w:cs="Times New Roman" w:ascii="Times New Roman" w:hAnsi="Times New Roman"/>
          <w:sz w:val="24"/>
          <w:szCs w:val="24"/>
        </w:rPr>
        <w:t xml:space="preserve"> – Komisja Bioetyczna UMB bądź Lokalna komisja etyczna </w:t>
        <w:br/>
        <w:t>ds. doświadczeń na zwierzętach w Olsztynie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B</w:t>
      </w:r>
      <w:r>
        <w:rPr>
          <w:rFonts w:cs="Times New Roman" w:ascii="Times New Roman" w:hAnsi="Times New Roman"/>
          <w:sz w:val="24"/>
          <w:szCs w:val="24"/>
        </w:rPr>
        <w:t xml:space="preserve"> – Uniwersytet Medyczny w Białymstok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rektor ds. Nauki </w:t>
      </w:r>
      <w:r>
        <w:rPr>
          <w:rFonts w:cs="Times New Roman" w:ascii="Times New Roman" w:hAnsi="Times New Roman"/>
          <w:sz w:val="24"/>
          <w:szCs w:val="24"/>
        </w:rPr>
        <w:t>– Prorektor ds. Nauki Uniwersytetu Medycznego w Białymstoku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rownik studiów doktoranckich</w:t>
      </w:r>
      <w:r>
        <w:rPr>
          <w:rFonts w:cs="Times New Roman" w:ascii="Times New Roman" w:hAnsi="Times New Roman"/>
          <w:sz w:val="24"/>
          <w:szCs w:val="24"/>
        </w:rPr>
        <w:t xml:space="preserve"> – Kierownik studiów doktoranckich w ramach Projektu ImPRESS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Nauki</w:t>
      </w:r>
      <w:r>
        <w:rPr>
          <w:rFonts w:cs="Times New Roman" w:ascii="Times New Roman" w:hAnsi="Times New Roman"/>
          <w:sz w:val="24"/>
          <w:szCs w:val="24"/>
        </w:rPr>
        <w:t xml:space="preserve"> – zespół pracowników administracyjnych Działu Nauki UMB obsługujących Projekt ImPRES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prawnione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133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realizacji projektów badawczych na podstawie niniejszego Regulaminu są doktoranci Projektu ImPRESS.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Zasady naboru wniosków 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  <w:tab w:val="left" w:pos="5986" w:leader="none"/>
        </w:tabs>
        <w:autoSpaceDE w:val="false"/>
        <w:spacing w:lineRule="auto" w:line="312"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Uzyskanie finansowania projektów naukowyc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z doktorantów odbywa się na podstawie złożonych wniosków, zaakceptowanych do realizacji przez Prorektora </w:t>
        <w:br/>
        <w:t>ds. Nauki, po uprzednim ich parafowaniu przez Kierownika studiów doktoranckich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12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 wniosków określa Prorektor ds. Nauki i jest on nie dłuższy niż do dnia 30 listopada roku poprzedzającego rok przyznania finansowani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12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rektor ds. Nauki rozsyła i</w:t>
      </w:r>
      <w:r>
        <w:rPr>
          <w:rFonts w:cs="Times New Roman" w:ascii="Times New Roman" w:hAnsi="Times New Roman"/>
          <w:sz w:val="24"/>
          <w:szCs w:val="24"/>
        </w:rPr>
        <w:t>nformac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o ogłoszonym naborze wniosków za pośrednictwem poczty elektronicznej do doktorantów oraz umieszcza ją na stronie internetowej UMB pod adresem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ttp:/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ww.umb.edu.pl/en/impress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09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torant składa wniosek o finansowanie projektu do Prorektora ds. Nauki w dwóch egzemplarzach w formie papierowej, kompletnej we wszystkie niezbędne podpisy </w:t>
        <w:br/>
        <w:t>i w formie elektronicznej, na adres wskazany w  ogłoszeni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09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 wniosku o finansowanie projektu wymagana jest akceptacja kierownika jednostki, w której wykonywane będą badania oraz akceptacja opiekuna naukowego doktorant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09" w:right="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wniosku o finansowanie projektu dołączane są niezbędne zgody właściwych komisji bioetycznych z zastrzeżeniem, że ostatecznym terminem na dostarczenie zgody właściwej komisji bioetycznej jest moment uruchomienia finansowania projektu. Niedostarczenie zgody właściwej komisji bioetycznej wstrzymuje rozpoczęcie finansowania projekt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09" w:right="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rektor ds. Nauki akceptuje projekt do realizacji na wniosku o finansowanie projektu. Drugi egzemplarz wniosku podpisany przez Prorektora ds. Nauki otrzymuje doktorant – kierownik projektu.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§ 4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rojektu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środków Umowy PMW doktorant może złożyć jeden projekt na rok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jektu może być kontynuowana w kolejnym roku, nie dłużej jednak niż </w:t>
        <w:br/>
        <w:t>4 lata lub nie dłużej niż do 30 września 2022r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ażdym kolejnym roku działalności naukowej może być zgłoszony wniosek </w:t>
        <w:br/>
        <w:t xml:space="preserve">o finansowanie nowego projektu lub  wniosek o finansowanie projektu kontynuowanego z poprzedniego roku. 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 przypadający na jeden projekt w danym roku nie może przekraczać wartości 6 000 Euro. 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niewykorzystane w danym roku budżetowym na dany projekt przechodzą na rok kolejny w przypadku złożenia wniosku o kontynuację realizacji projektu. W takim przypadku powiększają budżet projektu ponad limit 6000 Euro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poczęcia realizacji nowego projektu w nowym roku, niewykorzystane środki finansowe z projektu realizowanego w poprzednim roku mogą w uzasadnionych przypadkach, za zgodą Prorektora ds. Nauki, powiększyć budżet nowego projektu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ydatek z projektu realizowany jest w oparciu o obowiązujące przepisy prawa oraz procedury wewnętrzne UMB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szystkie zakupy dostaw i usług obcych oraz wyjazdy w ramach projektów realizowane są przez Uczelnię z zachowaniem właściwych procedur. </w:t>
      </w:r>
      <w:r>
        <w:rPr>
          <w:rFonts w:cs="Times New Roman" w:ascii="Times New Roman" w:hAnsi="Times New Roman"/>
          <w:sz w:val="24"/>
          <w:szCs w:val="24"/>
        </w:rPr>
        <w:t xml:space="preserve">Wniosek o zrealizowanie zakupu dostaw / usług obcych / wyjazdów z projektu powinien być złożony do Działu Nauki na stosownym formularzu, powinien zawierać podpis kierownika projektu oraz jego opiekuna naukowego. </w:t>
      </w:r>
      <w:r>
        <w:rPr>
          <w:rFonts w:cs="Times New Roman" w:ascii="Times New Roman" w:hAnsi="Times New Roman"/>
          <w:spacing w:val="-1"/>
          <w:sz w:val="24"/>
          <w:szCs w:val="24"/>
        </w:rPr>
        <w:t>Przy zakupie aparatury naukowo-badawczej dodatkowo wymagana jest zgoda kierownika jednostki zatrudniającej pracownika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ępstw / modyfikacji od założonych w projekcie budżetu wydatków zgodę wyraża Prorektor ds. Nauki na podstawie złożonego przez kierownika projektu uzasadnienia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szty ponoszone w ramach projektu powinny być merytorycznie związane </w:t>
        <w:br/>
        <w:t>z realizowanym projektem.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w budżecie projektu nie mogą być wydatkowane na wynagrodzenie kierownika projektu i zespołu badawczego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20" w:right="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ierownik projektu odpowiada za terminowe i prawidłowe wydatkowanie przyznanych środków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szystkie wnioski o finansowanie w ramach projektu są weryfikowane i zatwierdzane pod względem merytorycznym i finansowym przez opiekuna administracyjnego projektu w Dziale Nauki.</w:t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§ 5</w:t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projektu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rojektu zobowiązany jest do złożenia do Prorektora ds. Nauki sprawozdania z jego realizacji w terminie do 31 stycznia roku następującego po roku, na który zostało przyznane finansowanie projektu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składane jest w edytowalnej formie elektronicznej (bez wymaganych podpisów) na adres e-mail wskazany w formularzu sprawozdania oraz w jednym egzemplarzu w formie papierowej (z podpisami) do Działu Nauki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Nauki i Kierownik studiów doktoranckich dokonuje oceny sprawozdań. Pozytywna ocena sprawozdania jest warunkiem uruchomienia finansowania kolejnego projektu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rugim roku realizacji projektów następuje ich okresowa ocena. Do dnia 31 stycznia 2021 r. doktorant musi przedłożyć do Prorektora ds. Nauki opinię kierownika jednostki, w której jest zatrudniony, opinię swego opiekuna naukowego oraz opinię Kierownika studiów doktoranckich w zakresie dotychczas realizowanych projektów. Pozytywna opinia w/w osób będzie stanowiła podstawę do uzyskania od Prorektora ds. Nauki dalszego finansowania projektów naukowych na trzecim i czwartym roku studiów doktoranckich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negatywne opinie osób wskazanych w pkt. 5 skutkują wstrzymaniem uzyskania finansowania kolejnych projektów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waża się za rozliczony wówczas gdy do sprawozdania zostanie dostarczona do Działu Nauki i zaakceptowana przez Prorektora ds. Nauki:</w:t>
      </w:r>
    </w:p>
    <w:p>
      <w:pPr>
        <w:pStyle w:val="Akapitzlist"/>
        <w:numPr>
          <w:ilvl w:val="0"/>
          <w:numId w:val="6"/>
        </w:numPr>
        <w:spacing w:lineRule="auto" w:line="312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cja w czasopiśmie z listy JCR lub </w:t>
      </w:r>
    </w:p>
    <w:p>
      <w:pPr>
        <w:pStyle w:val="Akapitzlist"/>
        <w:numPr>
          <w:ilvl w:val="0"/>
          <w:numId w:val="3"/>
        </w:numPr>
        <w:spacing w:lineRule="auto" w:line="312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krypt przygotowany do publikacji w czasopiśmie z listy JCR lub</w:t>
      </w:r>
    </w:p>
    <w:p>
      <w:pPr>
        <w:pStyle w:val="Akapitzlist"/>
        <w:numPr>
          <w:ilvl w:val="0"/>
          <w:numId w:val="3"/>
        </w:numPr>
        <w:spacing w:lineRule="auto" w:line="312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/ umowa na finansowanie projektu badawczego ze źródeł zewnętrznych lub</w:t>
      </w:r>
    </w:p>
    <w:p>
      <w:pPr>
        <w:pStyle w:val="Akapitzlist"/>
        <w:numPr>
          <w:ilvl w:val="0"/>
          <w:numId w:val="3"/>
        </w:numPr>
        <w:spacing w:lineRule="auto" w:line="312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 (potwierdzony certyfikatem z Urzędu Patentowego) lub </w:t>
      </w:r>
    </w:p>
    <w:p>
      <w:pPr>
        <w:pStyle w:val="Akapitzlist"/>
        <w:numPr>
          <w:ilvl w:val="0"/>
          <w:numId w:val="3"/>
        </w:numPr>
        <w:spacing w:lineRule="auto" w:line="312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warta na wdrożenie wynalazku (potwierdzona przez uczelniane Biuro Transferu Technologii)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ozliczenie projektu / -ów w formie wskazanej w pkt. 7 skutkuje zwrotem środków otrzymanych na ich realizację.</w:t>
      </w:r>
    </w:p>
    <w:p>
      <w:pPr>
        <w:pStyle w:val="Akapitzlis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ind w:left="567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Akapitzlist"/>
        <w:spacing w:lineRule="auto" w:line="31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z 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8:00Z</dcterms:created>
  <dc:creator>Małgorzata</dc:creator>
  <dc:description/>
  <cp:keywords/>
  <dc:language>en-US</dc:language>
  <cp:lastModifiedBy>Emilia</cp:lastModifiedBy>
  <cp:lastPrinted>2019-01-21T13:22:00Z</cp:lastPrinted>
  <dcterms:modified xsi:type="dcterms:W3CDTF">2019-01-23T10:48:00Z</dcterms:modified>
  <cp:revision>2</cp:revision>
  <dc:subject/>
  <dc:title/>
</cp:coreProperties>
</file>