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7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06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medalu "Za zasługi dla Uniwersytetu Medyczneg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11 ust.2  Statutu UMB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aje się medal "Za zasługi dla Uniwersytetu Medycznego" prof. dr hab. Janinie Moniuszko- Jakon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lang w:val="de-DE"/>
        </w:rPr>
        <w:t xml:space="preserve">prof. dr hab. </w:t>
      </w:r>
      <w:r>
        <w:rPr/>
        <w:t>Jacek Nik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6:00Z</dcterms:created>
  <dc:creator>UMB</dc:creator>
  <dc:description/>
  <dc:language>en-US</dc:language>
  <cp:lastModifiedBy>Emilia Minasz</cp:lastModifiedBy>
  <cp:lastPrinted>2016-06-29T09:25:00Z</cp:lastPrinted>
  <dcterms:modified xsi:type="dcterms:W3CDTF">2016-06-29T08:46:00Z</dcterms:modified>
  <cp:revision>2</cp:revision>
  <dc:subject/>
  <dc:title/>
</cp:coreProperties>
</file>