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74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8 grudnia 2018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ustalenia czasu pracy w 2019 roku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Na podstawie art. 129 i art. 130 ustawy z dnia 26 czerwca 1974 r. Kodeks pracy </w:t>
        <w:br/>
        <w:t>(t.j. Dz. U. z 2018r., poz. 917) oraz § 10 ust. 3 Regulaminu Pracy Uniwersytetu Medycznego w Białymstoku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spacing w:lineRule="auto" w:line="360"/>
        <w:rPr>
          <w:bCs/>
        </w:rPr>
      </w:pPr>
      <w:r>
        <w:rPr/>
        <w:t xml:space="preserve">Wyznaczam pracownikom Uczelni dniami wolnymi od pracy w </w:t>
      </w:r>
      <w:r>
        <w:rPr>
          <w:bCs/>
        </w:rPr>
        <w:t>2019 roku wszystkie soboty,</w:t>
      </w:r>
      <w:r>
        <w:rPr/>
        <w:t xml:space="preserve"> za wyjątkiem 7.12.2019r. (sobota), którą </w:t>
      </w:r>
      <w:r>
        <w:rPr>
          <w:bCs/>
        </w:rPr>
        <w:t>ustalam dniem roboczym za dodatkowy dzień wolny w dniu 27.12.2019r. (piąte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rPr/>
      </w:pPr>
      <w:r>
        <w:rPr/>
        <w:t>Upoważniam kierowników jednostek organizacyjnych do podejmowania w indywidualnych przypadkach decyzji o wyznaczeniu podległym pracownikom innego dnia wolnego od pracy, niż określony w §1, przy uwzględnieniu zasad zawartych w art. 129 Kodeksu pracy (zachowanie przeciętnie 5-dniowego tygodnia pracy w miesięcznym okresie rozliczeniowym). Dotyczy to w szczególności kierowników jednostek klinicznych                                  w przypadkach konieczności zapewnienia prawidłowego procesu dydaktycznego bądź ciągłości świadczenia usług medycznych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rPr/>
      </w:pPr>
      <w:r>
        <w:rPr/>
        <w:t>Zarządzenie wchodzi w życie z dniem podpisania, z mocą obowiązującą od 1.01.2019 roku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9:00Z</dcterms:created>
  <dc:creator>Emilia</dc:creator>
  <dc:description/>
  <cp:keywords/>
  <dc:language>en-US</dc:language>
  <cp:lastModifiedBy>Emilia</cp:lastModifiedBy>
  <cp:lastPrinted>2019-01-09T09:50:00Z</cp:lastPrinted>
  <dcterms:modified xsi:type="dcterms:W3CDTF">2019-01-09T08:50:00Z</dcterms:modified>
  <cp:revision>3</cp:revision>
  <dc:subject/>
  <dc:title/>
</cp:coreProperties>
</file>