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ind w:right="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Zarządzenia Rektora nr 71/2018 z dnia 17.12.2018r.</w:t>
      </w:r>
    </w:p>
    <w:p>
      <w:pPr>
        <w:pStyle w:val="Normal"/>
        <w:shd w:fill="FFFFFF" w:val="clear"/>
        <w:spacing w:lineRule="auto" w:line="312" w:before="0" w:after="0"/>
        <w:ind w:right="6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312" w:before="0" w:after="0"/>
        <w:ind w:right="6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312" w:before="0" w:after="0"/>
        <w:ind w:right="6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312"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</w:rPr>
        <w:t xml:space="preserve">Regulamin </w:t>
      </w:r>
    </w:p>
    <w:p>
      <w:pPr>
        <w:pStyle w:val="Normal"/>
        <w:shd w:fill="FFFFFF" w:val="clear"/>
        <w:spacing w:lineRule="auto" w:line="312" w:before="0" w:after="0"/>
        <w:ind w:right="6" w:hanging="0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</w:rPr>
        <w:t>realizowania przez studentów i doktorantów Uniwersytetu Medycznego w Białymstoku projektów badawczych finansowanych z projektu pt.: „Strategia doskonałości Uniwersytetu Medycznego w Białymstoku – Uczelnia Badawcza Przyszłości”, w ramach programu Ministra Nauki i Szkolnictwa Wyższego „Strategia Doskonałości – Uczelnia Badawcza</w:t>
      </w:r>
    </w:p>
    <w:p>
      <w:pPr>
        <w:pStyle w:val="Normal"/>
        <w:shd w:fill="FFFFFF" w:val="clear"/>
        <w:spacing w:lineRule="auto" w:line="312" w:before="0" w:after="0"/>
        <w:ind w:right="5" w:hanging="0"/>
        <w:jc w:val="both"/>
        <w:rPr>
          <w:rFonts w:ascii="Times New Roman" w:hAnsi="Times New Roman" w:cs="Times New Roman"/>
          <w:b/>
          <w:b/>
          <w:i/>
          <w:i/>
          <w:strike/>
          <w:color w:val="FF0000"/>
          <w:highlight w:val="yellow"/>
        </w:rPr>
      </w:pPr>
      <w:r>
        <w:rPr>
          <w:rFonts w:cs="Times New Roman" w:ascii="Times New Roman" w:hAnsi="Times New Roman"/>
          <w:b/>
          <w:i/>
          <w:strike/>
          <w:color w:val="FF0000"/>
          <w:highlight w:val="yellow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j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 w Regulaminie określenia oznaczają:</w:t>
      </w:r>
    </w:p>
    <w:p>
      <w:pPr>
        <w:pStyle w:val="Normal"/>
        <w:shd w:fill="FFFFFF" w:val="clear"/>
        <w:spacing w:lineRule="auto" w:line="312" w:before="0" w:after="0"/>
        <w:ind w:right="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12" w:before="0" w:after="0"/>
        <w:ind w:left="426" w:right="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jekt w ramach przedsięwzięcia Ministra Nauki i Szkolnictwa Wyższego „Strategia Doskonałości – Uczelnia Badawcza” </w:t>
      </w:r>
      <w:r>
        <w:rPr>
          <w:rFonts w:cs="Times New Roman" w:ascii="Times New Roman" w:hAnsi="Times New Roman"/>
        </w:rPr>
        <w:t>– projekt realizowany przez UMB na podstawie umowy zawartej z MNiSW nr 0017/SDU/2018/18, mający na celu podniesienie jakości kształcenia studentów i doktorantów, w szczególności na kierunkach i w dyscyplinach naukowych związanych z priorytetowymi obszarami badawczymi, mając na uwadze potrzebę skutecznego konkurowania o przyciągnięcie najzdolniejszych kandydatów na studia, także z zagranicy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ulamin</w:t>
      </w:r>
      <w:r>
        <w:rPr>
          <w:rFonts w:cs="Times New Roman" w:ascii="Times New Roman" w:hAnsi="Times New Roman"/>
        </w:rPr>
        <w:t xml:space="preserve"> - Regulamin realizowania przez studentów i doktorantów Uniwersytetu Medycznego w Białymstoku projektów badawczych finansowanych z projektu pt.: „Strategia doskonałości Uniwersytetu Medycznego w Białymstoku – Uczelnia Badawcza Przyszłości”, w ramach programu Ministra Nauki i Szkolnictwa Wyższego „Strategia Doskonałości – Uczelnia Badawcza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 – </w:t>
      </w:r>
      <w:r>
        <w:rPr>
          <w:rFonts w:cs="Times New Roman" w:ascii="Times New Roman" w:hAnsi="Times New Roman"/>
        </w:rPr>
        <w:t>student Uniwersytetu Medycznego w Białymstoku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ktorant </w:t>
      </w:r>
      <w:r>
        <w:rPr>
          <w:rFonts w:cs="Times New Roman" w:ascii="Times New Roman" w:hAnsi="Times New Roman"/>
        </w:rPr>
        <w:t xml:space="preserve">– uczestnik studiów doktoranckich odbywanych w Uniwersytecie Medycznym </w:t>
        <w:br/>
        <w:t>w Białymstoku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12" w:before="0" w:after="0"/>
        <w:ind w:left="426" w:right="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erownik projektu</w:t>
      </w:r>
      <w:r>
        <w:rPr>
          <w:rFonts w:cs="Times New Roman" w:ascii="Times New Roman" w:hAnsi="Times New Roman"/>
        </w:rPr>
        <w:t xml:space="preserve"> – student posiadający opiekuna naukowego lub doktorant posiadający promotora lub opiekuna naukowego, który złożył wniosek o finansowanie projektu na podstawie niniejszego Regulaminu i uzyskał zgodę Prorektora ds. nauki na jego realizację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jekt </w:t>
      </w:r>
      <w:r>
        <w:rPr>
          <w:rFonts w:cs="Times New Roman" w:ascii="Times New Roman" w:hAnsi="Times New Roman"/>
        </w:rPr>
        <w:t>– opisany we Wniosku projekt badawczy obejmu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iorytetowe prace badawcze prowadzone na UMB związane między innymi z genomiką, proteomiką, metabolomiką, radiomiką, bioinformatyką, mające na celu przygotowanie wstępnych analiz wielkoskalowych </w:t>
        <w:br/>
        <w:t>i bioinformatycznych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ek</w:t>
      </w:r>
      <w:r>
        <w:rPr>
          <w:rFonts w:cs="Times New Roman" w:ascii="Times New Roman" w:hAnsi="Times New Roman"/>
        </w:rPr>
        <w:t xml:space="preserve"> – wniosek o finansowanie projektu – wzór wniosku stanowi załącznik nr 1 do niniejszego Regulaminu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awozdanie</w:t>
      </w:r>
      <w:r>
        <w:rPr>
          <w:rFonts w:cs="Times New Roman" w:ascii="Times New Roman" w:hAnsi="Times New Roman"/>
        </w:rPr>
        <w:t xml:space="preserve"> – sprawozdanie z realizacji projektu – wzór sprawozdania stanowi załącznik nr 2 do niniejszego Regulaminu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łaściwa komisja bioetyczna</w:t>
      </w:r>
      <w:r>
        <w:rPr>
          <w:rFonts w:cs="Times New Roman" w:ascii="Times New Roman" w:hAnsi="Times New Roman"/>
        </w:rPr>
        <w:t xml:space="preserve"> – Komisja Bioetyczna Uniwersytetu Medycznego w Białymstoku bądź Lokalna komisja etyczna ds. doświadczeń na zwierzętach w Olsztynie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B</w:t>
      </w:r>
      <w:r>
        <w:rPr>
          <w:rFonts w:cs="Times New Roman" w:ascii="Times New Roman" w:hAnsi="Times New Roman"/>
        </w:rPr>
        <w:t xml:space="preserve"> – Uniwersytet Medyczny w Białymstoku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rektor ds. Nauki</w:t>
      </w:r>
      <w:r>
        <w:rPr>
          <w:rFonts w:cs="Times New Roman" w:ascii="Times New Roman" w:hAnsi="Times New Roman"/>
        </w:rPr>
        <w:t xml:space="preserve"> – Prorektor ds. Nauki Uniwersytetu Medycznego w Białymstoku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ekun naukowy studenta – </w:t>
      </w:r>
      <w:r>
        <w:rPr>
          <w:rFonts w:cs="Times New Roman" w:ascii="Times New Roman" w:hAnsi="Times New Roman"/>
        </w:rPr>
        <w:t xml:space="preserve">pracownik Uniwersytetu Medycznego w Białymstoku ze stopniem doktora, doktora habilitowanego lub tytułem profesora odpowiedzialny za nadzór </w:t>
        <w:br/>
        <w:t>i realizację projektu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tor lub opiekun naukowy doktoranta</w:t>
      </w:r>
      <w:r>
        <w:rPr>
          <w:rFonts w:cs="Times New Roman" w:ascii="Times New Roman" w:hAnsi="Times New Roman"/>
        </w:rPr>
        <w:t xml:space="preserve"> – pracownik Uniwersytetu Medycznego </w:t>
        <w:br/>
        <w:t>w Białymstoku pełniący rolę promotora lub opiekuna naukowego doktoranta Uniwersytetu Medycznego w Białymstoku odpowiedzialny za nadzór i realizację projektu;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 Nauki</w:t>
      </w:r>
      <w:r>
        <w:rPr>
          <w:rFonts w:cs="Times New Roman" w:ascii="Times New Roman" w:hAnsi="Times New Roman"/>
        </w:rPr>
        <w:t xml:space="preserve"> – zespół pracowników administracyjnych Działu Nauki Uniwersytetu Medycznego w Białymstoku obsługujących projekt w ramach przedsięwzięcia Ministra „Strategia Doskonałości – Uczelnia Badawcza”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rawnione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133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Uprawnionymi do realizacji projektów badawczych na podstawie niniejszego Regulaminu są studenci i doktoranci UMB.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>§ 3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 xml:space="preserve">Zasady naboru wniosków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0" w:after="0"/>
        <w:ind w:left="426" w:right="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Uzyskanie finansowania projektów naukowy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zez studentów i doktorantów wymaga: 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12" w:before="0" w:after="0"/>
        <w:ind w:left="1069" w:right="5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złożenia przez studenta / doktoranta wniosku o finansowanie projektu badawczego na prawidłowym formularzu do Działu Nauki UMB w terminie ogłoszonym przez Prorektora ds. Nauki;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12" w:before="0" w:after="0"/>
        <w:ind w:left="1069" w:right="5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prowadzenia procedury konkursowej złożonych wniosków, uwzględniającej kryteria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12" w:before="0" w:after="0"/>
        <w:ind w:left="1429" w:right="5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wykazania innowacyjności planowanego do zrealizowania projektu (waga – 60%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12" w:before="0" w:after="0"/>
        <w:ind w:left="1429" w:right="5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zasadnienia powiązania opracowanego projektu z </w:t>
      </w:r>
      <w:r>
        <w:rPr>
          <w:rFonts w:cs="Times New Roman" w:ascii="Times New Roman" w:hAnsi="Times New Roman"/>
        </w:rPr>
        <w:t xml:space="preserve">priorytetowymi badaniami realizowanymi na UMB mającymi na celu przygotowanie wstępnych analiz wielkoskalowych i bioinformatycznych w zakresie obejmującym między innymi genomikę, proteomikę, metabolomikę, radiomikę, bioinformatykę </w:t>
      </w:r>
      <w:r>
        <w:rPr>
          <w:rFonts w:eastAsia="Times New Roman" w:cs="Times New Roman" w:ascii="Times New Roman" w:hAnsi="Times New Roman"/>
        </w:rPr>
        <w:t>(waga – 10%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12" w:before="0" w:after="0"/>
        <w:ind w:left="1429" w:right="5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wykazania przez studenta / doktoranta osiągnięcia naukowego w dotychczasowej karierze naukowej (waga – 30%);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12" w:before="0" w:after="0"/>
        <w:ind w:left="1069" w:right="5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atwierdzenia do realizacji przez Prorektora ds. Nauki, na podstawie dokonanej oceny merytorycznej i formalnej, złożonego wniosku o finansowanie projektu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naboru wniosków określa Prorektor ds. Nauki, przy czym termin ten będzie nie dłuższy niż do dnia 20.01.2019r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0" w:after="0"/>
        <w:ind w:left="426" w:right="5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rektor ds. Nauki zamieszcza i</w:t>
      </w:r>
      <w:r>
        <w:rPr>
          <w:rFonts w:cs="Times New Roman" w:ascii="Times New Roman" w:hAnsi="Times New Roman"/>
        </w:rPr>
        <w:t>nformacj</w:t>
      </w:r>
      <w:r>
        <w:rPr>
          <w:rFonts w:eastAsia="Times New Roman" w:cs="Times New Roman" w:ascii="Times New Roman" w:hAnsi="Times New Roman"/>
        </w:rPr>
        <w:t xml:space="preserve">ę o ogłoszonym naborze wniosków za pośrednictwem strony internetowej UMB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</w:rPr>
          <w:t>www.umb.edu.pl</w:t>
        </w:r>
      </w:hyperlink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0" w:after="0"/>
        <w:ind w:left="426" w:right="5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Student / doktorant składa wniosek o finansowanie projektu do Prorektora ds. Nauki w dwóch egzemplarzach, w formie papierowej, kompletnej we wszystkie niezbędne podpisy i w formie elektronicznej, na adres wskazany w ogłoszeniu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0" w:after="0"/>
        <w:ind w:left="426" w:right="5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ek o finansowanie projektu wymagana podpisu kierownika jednostki, w której wykonywane będą badania oraz opiekuna naukowego studenta / opiekuna naukowego lub promotora doktoranta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0" w:after="0"/>
        <w:ind w:left="426" w:right="5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o wniosku o finansowanie projektu dołączane są niezbędne zgody Właściwej komisji bioetycznej z zastrzeżeniem, że ostatecznym terminem na dostarczenie zgody Właściwej komisji bioetycznej jest moment uruchomienia finansowania projektu. Niedostarczenie zgody Właściwej komisji bioetycznej wstrzymuje rozpoczęcie finansowania projektu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0" w:after="0"/>
        <w:ind w:left="426" w:right="5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rektor ds. Nauki akceptuje projekt do realizacji na wniosku o finansowanie projektu. Drugi egzemplarz wniosku podpisany przez Prorektora ds. Nauki otrzymuje student / doktorant – kierownik projektu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709" w:right="5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§ 4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projektu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środków Projektu w ramach programu Ministra „Strategia Doskonałości – Uczelnia Badawcza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udent / doktora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oże by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erownikiem maksymalnie dwóch projektów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projektu może włączyć do składu zespołu badawczego, który będzie realizował projekt maksymalnie 4 współwykonawców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</w:rPr>
        <w:t>student może włączyć maksymalnie 4 studentów,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może włączyć maksymalnie 4 doktorantów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jektu może trwać do końca 2019r., zaś wydatkowanie środków finansowych musi się zakończyć do dnia 31.05.2019r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Budżet przypadający na jeden projekt nie może przekraczać wartości: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000 zł w przypadku studentów,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 000 zł w przypadku doktorantów. 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wydatek z projektu realizowany jest w oparciu o obowiązujące przepisy prawa oraz procedury wewnętrzne UMB. 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Wszystkie zakupy dostaw i usług obcych oraz wyjazdy w ramach projektów realizowane są przez Uczelnię z zachowaniem właściwych procedur. </w:t>
      </w:r>
      <w:r>
        <w:rPr>
          <w:rFonts w:cs="Times New Roman" w:ascii="Times New Roman" w:hAnsi="Times New Roman"/>
        </w:rPr>
        <w:t xml:space="preserve">Wniosek o zrealizowanie zakupu dostaw / usług obcych / wyjazdów z projektu powinien być złożony do Działu Nauki z odpowiednim wyprzedzeniem umożliwiającym realizację wniosku na stosownym formularzu, powinien zawierać podpis Kierownika projektu oraz jego Opiekuna naukowego / Promotora. 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 przypadku odstępstw / modyfikacji od założonych w projekcie budżetu wydatków zgodę wyraża Prorektor ds. Nauki na podstawie złożonego przez Kierownika projektu uzasadnienia, podpisanego przez Opiekuna naukowego / Promotora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auto" w:line="312" w:before="0" w:after="0"/>
        <w:ind w:left="426" w:right="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Koszty ponoszone w ramach Projektu powinny być merytorycznie związane z realizowanym Projektem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Środki finansowe w budżecie projektu nie mogą być wydatkowane na wynagrodzenie Kierownika projektu i zespołu badawczego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auto" w:line="312" w:before="0" w:after="0"/>
        <w:ind w:left="426" w:right="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Kierownik projektu wraz z Opiekunem naukowym / Promotorem odpowiada za terminowe </w:t>
        <w:br/>
        <w:t xml:space="preserve">i prawidłowe wydatkowanie przyznanych środków. 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auto" w:line="312" w:before="0" w:after="0"/>
        <w:ind w:left="426" w:right="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Wszystkie wnioski o finansowanie w ramach Projektu są weryfikowane i zatwierdzane pod względem merytorycznym i finansowym przez opiekuna administracyjnego projektu w Dziale Nauki.</w:t>
      </w:r>
      <w:r>
        <w:br w:type="page"/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"/>
        </w:rPr>
        <w:t>§ 5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projektu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Projektu zobowiązany jest do złożenia do Prorektora ds. Nauki sprawozdania z jego realizacji w terminie do 31 stycznia 2020r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prawozdanie składane jest w edytowalnej formie elektronicznej (bez wymaganych podpisów) na adres e-mail wskazany w formularzu sprawozdania oraz w jednym egzemplarzu w formie papierowej (z podpisami) do Działu Nauki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orektor ds. Nauki dokonuje oceny sprawozdań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waża się za rozliczony wówczas, gdy do sprawozdania zostanie dostarczone do Działu Nauki i zaakceptowana przez Prorektora ds. Nauki. Warunkiem zatwierdzenia sprawozdania jest dostarczenie: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ind w:left="993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ezentacji otrzymanych wyników badań na konferencji naukowej krajowej lub międzynarodowej </w:t>
      </w:r>
    </w:p>
    <w:p>
      <w:pPr>
        <w:pStyle w:val="Akapitzlist"/>
        <w:spacing w:lineRule="auto" w:line="312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993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kacja w czasopiśmie naukowym lub w materiałach </w:t>
      </w:r>
      <w:r>
        <w:rPr>
          <w:rFonts w:eastAsia="Times New Roman" w:cs="Times New Roman" w:ascii="Times New Roman" w:hAnsi="Times New Roman"/>
        </w:rPr>
        <w:t>konferencyjnych, o wysokich wskaźnikach cytowań w poszczególnych dyscyplinach naukowych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ind w:left="567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z 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0:00Z</dcterms:created>
  <dc:creator>Małgorzata</dc:creator>
  <dc:description/>
  <cp:keywords/>
  <dc:language>en-US</dc:language>
  <cp:lastModifiedBy>Emilia</cp:lastModifiedBy>
  <cp:lastPrinted>2018-12-27T12:52:00Z</cp:lastPrinted>
  <dcterms:modified xsi:type="dcterms:W3CDTF">2018-12-27T12:00:00Z</dcterms:modified>
  <cp:revision>3</cp:revision>
  <dc:subject/>
  <dc:title/>
</cp:coreProperties>
</file>