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98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.11.2018 r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rozpoczęcie realizacji projektu </w:t>
        <w:br/>
        <w:t xml:space="preserve">pn. „Opracowanie narzędzi omicznych do diagnostyki i oceny skuteczności terapii </w:t>
        <w:br/>
        <w:t xml:space="preserve">w chorobach zapalnych” w ramach Programu „Akademickie Partnerstwa Międzynarodowe” Narodowej Agencji Wymiany Akademicki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40 ust. 2 pkt 28 Statutu Uniwersytetu Medycznego w Białymstoku 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projektu pn. „Opracowanie narzędzi omicznych do diagnostyki i oceny skuteczności terapii w chorobach zapalnych”;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Opracowanie narzędzi omicznych do diagnostyki i oceny skuteczności terapii w chorobach zapalnych”, zgodnie z przyjętym harmonograme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>922 233,14 P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na realizację projektu zostały przyznane na podstawie decyzji Dyrektora Narodowej Agencji Wymiany Akademickiej Nr PPI/APM/2018/1/00015/DEC/1 z dnia 31 października 2018 r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od 01 grudnia 2018 – 30 listopada 2020 r.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67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44:00Z</dcterms:created>
  <dc:creator>Emilia Minasz</dc:creator>
  <dc:description/>
  <cp:keywords/>
  <dc:language>en-US</dc:language>
  <cp:lastModifiedBy>Emilia</cp:lastModifiedBy>
  <cp:lastPrinted>2018-12-19T13:11:00Z</cp:lastPrinted>
  <dcterms:modified xsi:type="dcterms:W3CDTF">2018-12-21T09:44:00Z</dcterms:modified>
  <cp:revision>2</cp:revision>
  <dc:subject/>
  <dc:title/>
</cp:coreProperties>
</file>