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11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4.12.2018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tekstu jednolitego Statut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wersyteckiego Szpitala Klinicznego w Białymstok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42 ust. 4 ustawy z 15 kwietnia 2011 r. o działalności leczniczej uchwala się, co następuje: </w:t>
      </w:r>
    </w:p>
    <w:p>
      <w:pPr>
        <w:pStyle w:val="NormalnyWeb"/>
        <w:spacing w:lineRule="auto" w:line="36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wniosek Dyrektora Uniwersyteckiego Szpitala Klinicznego w Białymstoku, </w:t>
        <w:br/>
        <w:t>po pozytywnym zaopiniowaniu przez Radę Społeczną, w Statucie Uniwersyteckiego Szpitala Klinicznego w Białymstoku, w Załączniku nr 2 - Wykaz podstawowych komórek medycznych Uniwersyteckiego Szpitala Klinicznego w Białymstoku - Pozostałe komórki medyczne – dodaje się nową komórkę organizacyjną pod nazwą Poradnia Zdrowia Reprodukcyjnego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prowadza się tekst jednolity Statutu Uniwersyteckiego Szpitala Klinicznego </w:t>
        <w:br/>
        <w:t>w Białymstoku, stanowiący załącznik do niniejszej uchwały.</w:t>
      </w:r>
    </w:p>
    <w:p>
      <w:pPr>
        <w:pStyle w:val="NormalnyWeb"/>
        <w:spacing w:lineRule="auto" w:line="36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Senatu</w:t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prof. dr hab. </w:t>
      </w:r>
      <w:r>
        <w:rPr>
          <w:rFonts w:cs="Times New Roman" w:ascii="Times New Roman" w:hAnsi="Times New Roman"/>
        </w:rPr>
        <w:t>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3:00Z</dcterms:created>
  <dc:creator>Emilia Minasz</dc:creator>
  <dc:description/>
  <cp:keywords/>
  <dc:language>en-US</dc:language>
  <cp:lastModifiedBy>Aneta</cp:lastModifiedBy>
  <cp:lastPrinted>2018-12-18T13:37:00Z</cp:lastPrinted>
  <dcterms:modified xsi:type="dcterms:W3CDTF">2018-12-18T12:40:00Z</dcterms:modified>
  <cp:revision>4</cp:revision>
  <dc:subject/>
  <dc:title/>
</cp:coreProperties>
</file>