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0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4.12.2018r.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miany nazwy Działu Nauki i Współpracy Międzynarodowej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ział Nauk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123 ust. 3 Statutu Uniwersytetu Medycznego w Białymstoku uchwala się, </w:t>
        <w:br/>
        <w:t>co następuj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 się nazwę Działu Nauki i Współpracy Międzynarodowej Uniwersytetu Medycznego w Białymstoku na Dział Nau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, z mocą obowiązującą od 1 stycznia 2019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6:00Z</dcterms:created>
  <dc:creator>Emilia</dc:creator>
  <dc:description/>
  <cp:keywords/>
  <dc:language>en-US</dc:language>
  <cp:lastModifiedBy>Aneta</cp:lastModifiedBy>
  <cp:lastPrinted>2018-12-18T13:35:00Z</cp:lastPrinted>
  <dcterms:modified xsi:type="dcterms:W3CDTF">2018-12-18T12:37:00Z</dcterms:modified>
  <cp:revision>3</cp:revision>
  <dc:subject/>
  <dc:title/>
</cp:coreProperties>
</file>