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>Uchwała nr  107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>z dnia 14.12.2018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>w sprawie uchwalenia Regulaminu Uczelnianej Komisji Rekrutacyj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>oraz Regulaminów Wydziałowych Komisji Rekrutacyj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>Uniwersytetu Medycznego w Białymstok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Na podstawie § 110 Statutu Uniwersytetu Medycznego w Białymstoku uchwala się, c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następuje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la się Regulamin Uczelnianej Komisji Rekrutacyjnej, stanowiący załącznik nr 1 do niniejszej Uchwał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la się Regulamin wydziałowych komisji rekrutacyjnych: Wydziału Lekarskiego </w:t>
        <w:br/>
        <w:t>z Oddziałem Stomatologii i Oddziałem Nauczania w Języku Angielskim, Wydziału Farmaceutycznego z Oddziałem Medycyny Laboratoryjnej, Wydziału Nauk o Zdrowiu oraz Wydziałowych Komisji Rekrutacyjnych ds. Studiów w Języku Angielskim, stanowiący załącznik nr 2 do niniejszej Uchwał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autoSpaceDE w:val="false"/>
        <w:spacing w:lineRule="auto" w:line="36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autoSpaceDE w:val="false"/>
        <w:spacing w:lineRule="auto" w:line="36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do Uchwały Senatu UMB Nr 107/2018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z dnia 14.12. 2018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zelnianej Komisji Rekrutacyjnej Uniwersytetu Medycznego w Białymstok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kreśla tryb działania Uczelnianej Komisji Rekrutacyjnej Uniwersytetu Medycznego w Białymstoku, zwanej dalej komisj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lnianą Komisję Rekrutacyjną powołuje Senat, na wniosek Rektora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kład komisji wchodzą następujące osoby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Prorektor do Spraw Studenckich, jako Przewodniczący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Sekretarz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czterech członków, w tym dwóch nauczycieli akademickich i dwóch pracowników </w:t>
        <w:tab/>
        <w:t>Uczelni niebędących nauczycielami akademickimi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wchodzące w skład wydziałowych komisji rekrutacyjnych nie mogą być jednocześnie członkami Uczelnianej Komisji Rekrutacyjn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jest odpowiedzialna za prawidłowy przebieg rekrutacji na studia pierwszego stopnia, jednolite studia magisterskie i studia drugiego stopnia w Uczelni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imieniu komisji decyzje podejmuje Przewodniczący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stawowych zadań komisji należy: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cja i sprawowanie nadzoru nad pracami wydziałowych komisji  rekrutacyjnych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cja organizacji egzaminów wstępnych lub testów, dla kandydatów, którzy nie zdawali nowej matury oraz wydawanie zaświadczeń o wyniku z egzaminu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ecyzji o nieuruchamianiu kierunku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ecyzji o ogłoszeniu dodatkowej rekrutacji na danym kierunku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ejmowanie decyzji o zmianie limitów przyjęć w ramach limitów przyjęć przyjętych Uchwałą Senatu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, albo osoba przez niego wyznaczona, sporządza sprawozdanie z pracy komisji oraz przebiegu rekrutacji i przedkłada je Rektorowi, w terminie trzech miesięcy od dnia zakończenia procesu rekrutacj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ę administracyjno-biurową pracy komisji zapewnia Biuro Promocji i Rekrutacji Uniwersytetu Medycznego w Białymstok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29 i art. 32 ust. 4 ogólnego rozporządzenia o ochronie danych </w:t>
      </w:r>
      <w:r>
        <w:rPr>
          <w:rFonts w:cs="Times New Roman" w:ascii="Times New Roman" w:hAnsi="Times New Roman"/>
          <w:bCs/>
          <w:sz w:val="24"/>
          <w:szCs w:val="24"/>
        </w:rPr>
        <w:t xml:space="preserve">z dnia 27 kwietnia 2016 r. (RODO), </w:t>
      </w:r>
      <w:r>
        <w:rPr>
          <w:rFonts w:cs="Times New Roman" w:ascii="Times New Roman" w:hAnsi="Times New Roman"/>
          <w:sz w:val="24"/>
          <w:szCs w:val="24"/>
        </w:rPr>
        <w:t xml:space="preserve">Administrator danych upoważnia członków komisji, </w:t>
      </w:r>
      <w:r>
        <w:rPr>
          <w:rFonts w:cs="Times New Roman" w:ascii="Times New Roman" w:hAnsi="Times New Roman"/>
          <w:bCs/>
          <w:sz w:val="24"/>
          <w:szCs w:val="24"/>
        </w:rPr>
        <w:t xml:space="preserve">do przetwarzania danych osobowych osób ubiegających się o przyjęcie </w:t>
      </w:r>
      <w:r>
        <w:rPr>
          <w:rFonts w:cs="Times New Roman" w:ascii="Times New Roman" w:hAnsi="Times New Roman"/>
          <w:sz w:val="24"/>
          <w:szCs w:val="24"/>
        </w:rPr>
        <w:t>na studia pierwszego stopnia, jednolite studia magisterskie i studia drugiego stopnia w języku polskim w Uczelni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owie komisji przetwarzają dane osobowe wyłącznie w celu realizacji zadań komisji oraz w zakresie niezbędnym do realizacji zadań komisji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</w:t>
      </w:r>
      <w:r>
        <w:rPr>
          <w:rFonts w:cs="Times New Roman" w:ascii="Times New Roman" w:hAnsi="Times New Roman"/>
          <w:bCs/>
          <w:sz w:val="24"/>
          <w:szCs w:val="24"/>
        </w:rPr>
        <w:t xml:space="preserve">zobowiązują się do zachowania w tajemnicy danych </w:t>
      </w:r>
      <w:r>
        <w:rPr>
          <w:rFonts w:eastAsia="+mn-ea" w:cs="Times New Roman" w:ascii="Times New Roman" w:hAnsi="Times New Roman"/>
          <w:sz w:val="24"/>
          <w:szCs w:val="24"/>
        </w:rPr>
        <w:t xml:space="preserve">osobowych, do których mają dostęp w związku z wykonywaniem zadań w komisji, </w:t>
      </w:r>
      <w:r>
        <w:rPr>
          <w:rFonts w:cs="Times New Roman" w:ascii="Times New Roman" w:hAnsi="Times New Roman"/>
          <w:sz w:val="24"/>
          <w:szCs w:val="24"/>
        </w:rPr>
        <w:t xml:space="preserve">zarówno </w:t>
        <w:br/>
        <w:t>w trakcie jak i po ustaniu realizacji zadań</w:t>
      </w:r>
      <w:r>
        <w:rPr>
          <w:rFonts w:eastAsia="+mn-ea"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</w:t>
      </w:r>
      <w:r>
        <w:rPr>
          <w:rFonts w:cs="Times New Roman" w:ascii="Times New Roman" w:hAnsi="Times New Roman"/>
          <w:bCs/>
          <w:sz w:val="24"/>
          <w:szCs w:val="24"/>
        </w:rPr>
        <w:t xml:space="preserve">zobowiązani są do złożenia oświadczenia o zachowaniu </w:t>
        <w:br/>
        <w:t xml:space="preserve">w poufności danych osobowych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2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 Uchwały Senatu UMB Nr 107/2018 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z dnia 14.12. 2018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działowej Komisji Rekrutacyjnej Wydziału Lekarskiego z Oddziałem Stomatologii </w:t>
        <w:br/>
        <w:t>i Oddziałem Nauczania w Języku Angielskim, Wydziałowej Komisji Rekrutacyjnej Wydziału Farmaceutycznego z Oddziałem Medycyny Laboratoryjnej, Wydziałowej Komisji Rekrutacyjnej Wydziału Nauk o Zdrowiu oraz Wydziałowych Komisji Rekrutacyjnych ds. Studiów w Języku Angielskim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kreśla tryb działania poszczególnych wydziałowych komisji rekrutacyjnych: Wydziału Lekarskiego z Oddziałem Stomatologii i Oddziałem Nauczania w Języku Angielskim, Wydziału Farmaceutycznego z Oddziałem Medycyny Laboratoryjnej, Wydziału Nauk o Zdrowiu, oraz Wydziałowych Komisji Rekrutacyjnych ds. Studiów w Języku Angielskim zwanych dalej komisją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ę powołuje właściwa Rada Wydziału, na wniosek Dziekana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może powoływać, spośród swojego składu, podkomisje na potrzeby czynności organizacyjno – technicznych, związanych z procesem rekrutacji na danym Wydziale, bądź kierunku studiów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prowadzenia studiów w języku angielskim, Rada Wydziału na Wniosek Dziekana, może powołać dodatkowo Wydziałową Komisję Rekrutacyjną ds. Studiów </w:t>
        <w:br/>
        <w:t xml:space="preserve">w Języku Angielskim.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jest odpowiedzialna za prawidłowy przebieg rekrutacji na studia pierwszego stopnia, jednolite studia magisterskie i studia drugiego stopnia na danym Wydziale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imieniu komisji decyzje podejmuje Przewodniczący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podstawowych zadań komisji należy: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ropozycji projektów warunków i trybu rekrutacji na studia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postępowania kwalifikacyjnego na dany kierunek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trzyganie o przyjęciu na studia w drodze wpisu na listę studentów, a w przypadku odmowy przyjęcia na I rok studiów – wydawanie decyzji o odmowie przyjęcia na studia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dokumentacji z przebiegu rekrutacji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wanie potwierdzeń o przygotowaniu oraz stopniu znajomości języka polskiego, pozwalającym na podjęcie studiów w języku polskim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ie do Uczelnianej Komisji Rekrutacyjnej o nieuruchamianie kierunku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kowanie do Uczelnianej Komisji Rekrutacyjnej o dodatkowym naborze na studia na danym kierunku.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ie do Uczelnianej Komisji Rekrutacyjnej o zmianę limitu nadanym kierunku studiów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nnych zadań, wynikających z bieżących potrzeb Uczelni odnośnie rekrutacji na studia na danym Wydzial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yzje o odmowie przyjęcia podpisuje właściwy przewodniczący komisji. Od decyzji, wydanych przez wydziałowe komisje rekrutacyjne przysługuje odwołanie do Rektora, </w:t>
        <w:br/>
        <w:t>w terminie 14 dni od daty doręczenia decyzji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komisji albo osoba przez niego wyznaczona, sporządza sprawozdanie </w:t>
        <w:br/>
        <w:t>z przebiegu rekrutacji i pracy komisji, które przedstawia Radzie Wydziału, w terminie trzech miesięcy od dnia zakończenia postępowania rekrutacyjneg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ługę administracyjno-biurową, zapewnia Biuro Promocji i Rekrutacji Uniwersytetu Medycznego w Białymstoku, zaś w przypadku Wydziałowych Komisji ds. Studiów </w:t>
        <w:br/>
        <w:t xml:space="preserve">w Języku Angielskim – właściwy Dziekanat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29 i art. 32 ust. 4 ogólnego rozporządzenia o ochronie danych </w:t>
      </w:r>
      <w:r>
        <w:rPr>
          <w:rFonts w:cs="Times New Roman" w:ascii="Times New Roman" w:hAnsi="Times New Roman"/>
          <w:bCs/>
          <w:sz w:val="24"/>
          <w:szCs w:val="24"/>
        </w:rPr>
        <w:t xml:space="preserve">z dnia 27 kwietnia 2016 r. (RODO), </w:t>
      </w:r>
      <w:r>
        <w:rPr>
          <w:rFonts w:cs="Times New Roman" w:ascii="Times New Roman" w:hAnsi="Times New Roman"/>
          <w:sz w:val="24"/>
          <w:szCs w:val="24"/>
        </w:rPr>
        <w:t xml:space="preserve">Administrator danych upoważnia członków wydziałowych komisji rekrutacyjnych, </w:t>
      </w:r>
      <w:r>
        <w:rPr>
          <w:rFonts w:cs="Times New Roman" w:ascii="Times New Roman" w:hAnsi="Times New Roman"/>
          <w:bCs/>
          <w:sz w:val="24"/>
          <w:szCs w:val="24"/>
        </w:rPr>
        <w:t xml:space="preserve">do przetwarzania danych osobowych osób ubiegających się o przyjęcie </w:t>
      </w:r>
      <w:r>
        <w:rPr>
          <w:rFonts w:cs="Times New Roman" w:ascii="Times New Roman" w:hAnsi="Times New Roman"/>
          <w:sz w:val="24"/>
          <w:szCs w:val="24"/>
        </w:rPr>
        <w:t>na studia pierwszego stopnia, jednolite studia magisterskie i studia drugiego stopnia w języku polskim na Wydziale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owie komisji przetwarzają dane osobowe wyłącznie w celu realizacji zadań komisji oraz w zakresie niezbędnym do realizacji zadań komisji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</w:t>
      </w:r>
      <w:r>
        <w:rPr>
          <w:rFonts w:cs="Times New Roman" w:ascii="Times New Roman" w:hAnsi="Times New Roman"/>
          <w:bCs/>
          <w:sz w:val="24"/>
          <w:szCs w:val="24"/>
        </w:rPr>
        <w:t xml:space="preserve">zobowiązują się do zachowania w tajemnicy danych </w:t>
      </w:r>
      <w:r>
        <w:rPr>
          <w:rFonts w:eastAsia="+mn-ea" w:cs="Times New Roman" w:ascii="Times New Roman" w:hAnsi="Times New Roman"/>
          <w:sz w:val="24"/>
          <w:szCs w:val="24"/>
        </w:rPr>
        <w:t xml:space="preserve">osobowych, do których mają dostęp w związku z wykonywaniem zadań w komisji, </w:t>
      </w:r>
      <w:r>
        <w:rPr>
          <w:rFonts w:cs="Times New Roman" w:ascii="Times New Roman" w:hAnsi="Times New Roman"/>
          <w:sz w:val="24"/>
          <w:szCs w:val="24"/>
        </w:rPr>
        <w:t xml:space="preserve">zarówno </w:t>
        <w:br/>
        <w:t>w trakcie jak i po ustaniu realizacji zadań</w:t>
      </w:r>
      <w:r>
        <w:rPr>
          <w:rFonts w:eastAsia="+mn-ea"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</w:t>
      </w:r>
      <w:r>
        <w:rPr>
          <w:rFonts w:cs="Times New Roman" w:ascii="Times New Roman" w:hAnsi="Times New Roman"/>
          <w:bCs/>
          <w:sz w:val="24"/>
          <w:szCs w:val="24"/>
        </w:rPr>
        <w:t xml:space="preserve">zobowiązani są do złożenia oświadczenia o zachowaniu </w:t>
        <w:br/>
        <w:t xml:space="preserve">w poufności danych osobowych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58:00Z</dcterms:created>
  <dc:creator>UMB</dc:creator>
  <dc:description/>
  <cp:keywords/>
  <dc:language>en-US</dc:language>
  <cp:lastModifiedBy>Emilia</cp:lastModifiedBy>
  <cp:lastPrinted>2018-12-19T09:49:00Z</cp:lastPrinted>
  <dcterms:modified xsi:type="dcterms:W3CDTF">2018-12-21T08:58:00Z</dcterms:modified>
  <cp:revision>2</cp:revision>
  <dc:subject/>
  <dc:title/>
</cp:coreProperties>
</file>