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potwierdzania efektów uczenia się uzyskanych w procesie uczenia się poza systemem studiów przez Wydział Nauk o Zdro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Regulaminu potwierdzania efektów uczenia się uzyskanych w procesie uczenia się poza systemem studiów przez Wydział Nauk o Zdrowiu Uniwersytetu Medycznego w Białymstoku jest Regulamin potwierdzania efektów uczenia się uzyskanych w procesie uczenia się poza systemem studiów przez Uniwersytet Medyczny w Białymstoku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Postępowanie związane z potwierdzeniem efektów uczenia się uzyskanych w procesie uczenia się poza systemem studiów na Wydziale Nauk o Zdrowiu, zwany dalej Wydziałem, odbywa się raz w roku, na następujących kierunkach studiów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biostatystyka (studia I stopnia)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etetyka (studia I i II stopnia)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lektroradiologia (studia I i II stopnia)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ogopedia z fonoaudiologią (studia I i II stopnia)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drowie publiczne (studia I i II stopnia)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twierdzanie efektów uczenia się przeprowadza Wydziałowa Komisja ds. Weryfikacji Efektów Uczenia się zwana dalej Komisją, powołana przez Radę Wydziału.</w:t>
      </w:r>
    </w:p>
    <w:p>
      <w:pPr>
        <w:pStyle w:val="Default"/>
        <w:numPr>
          <w:ilvl w:val="0"/>
          <w:numId w:val="4"/>
        </w:numPr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Wydziałowa Komisja ds. Weryfikacji Efektów Uczenia się przeprowadza postępowanie związane z potwierdzeniem efektów uczenia się, w zakres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rojekty warunków i trybu postępowania związanego z potwierdzaniem efektów uczenia się (zgodnie z zgodnie z Regulaminem potwierdzania efektów uczenia się uzyskanych w procesie uczenia się poza systemem studiów przez Uniwersytet Medyczny w Białymstoku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analizy złożonych dokumentów i podejmuje decyzję o dopuszczeniu Wnioskodawcy do postępowania związanego z potwierdzaniem efektów uczenia si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zakres tematyczny postępowania związanego z potwierdzaniem efektów uczenia się oraz formę oceny efektów uczenia si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Egzaminatorów w zależności od przedmiotów wskazanych przez Wnioskodawcę do weryfikacji efektów uczenia si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uje protokół z postępowania związanego z potwierdzaniem efektów uczenia się,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 decyzję o potwierdzeniu efektów uczenia się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W skład Komisji wchodzą pracownicy Wydziału Nauk o Zdrowiu Uniwersytetu Medycznego w Białymstoku, przedstawiciele kierunków, na których potwierdza się efekty uczenia się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Wydziałowej Komisji jest Koordynator ds. Weryfikacji Efektów Uczenia się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Wydziałowej Komisji ds. Weryfikacji Efektów Uczenia się udziela informacji i pomocy w przygotowaniu wniosku o potwierdzenie efektów uczenia się w terminie 10 października – 15 grudnia w roku poprzedzającym przystąpienie do rekrutacji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az przedmiotów objętych procedurą potwierdzania efektów uczenia się stanowi załącznik nr 1 do niniejszego Regulaminu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Po przeanalizowaniu złożonych dokumentów Komisja </w:t>
      </w:r>
      <w:r>
        <w:rPr>
          <w:rFonts w:eastAsia="Times New Roman"/>
          <w:color w:val="000000"/>
          <w:lang w:eastAsia="pl-PL"/>
        </w:rPr>
        <w:t xml:space="preserve">podejmuje </w:t>
      </w:r>
      <w:r>
        <w:rPr>
          <w:color w:val="000000"/>
        </w:rPr>
        <w:t xml:space="preserve">decyzję o dopuszczeniu lub niedopuszczeniu Wnioskodawcy do postępowania związanego z potwierdzaniem efektów uczenia się. Niezłożenie kompletu dokumentów w wymaganym terminie skutkuje brakiem możliwości przystąpienia do dalszego etapu potwierdzania efektów uczenia się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Po dopuszczeniu Wnioskodawcy do postępowania związanego z potwierdzaniem efektów uczenia się Wydziałowa Komisja ustala zakres tematyczny, wyznacza terminy egzaminów z wybranych przez Wnioskodawcę przedmiotów i ustala wysokość opłaty za postępowanie związane z potwierdzeniem efektów uczenia się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trike/>
          <w:color w:val="000000"/>
        </w:rPr>
      </w:pPr>
      <w:r>
        <w:rPr>
          <w:color w:val="000000"/>
        </w:rPr>
        <w:t>Wymagania formalne procedury potwierdzania efektów uczenia się zawarte są w Regulaminie potwierdzania efektów uczenia się przez Uniwersytet Medyczny w Białymstoku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eprowadzenia egzaminu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rzeprowadzają Kierownicy lub upoważnieni przez nich nauczyciele akademiccy realizujący zajęcia, o zaliczenie których ubiega się Wnioskodawca, w obecności przedstawiciela Wydziałowej Komisji ds. Weryfikacji Efektów Uczenia się wyznaczonego przez Koordynator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amin może być przeprowadzony w formie egzaminu ustnego lub pisemnego, jeśli dotyczy przedmiotów ogólnych lub w formie egzaminu praktycznego, jeśli dotyczy przedmiotów zawodowych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egzaminu ustalany jest pomiędzy 15 lutym a 31 marca roku, w którym Wnioskodawca zamierza przystąpić do postępowania potwierdzającego efekty uczenia się i zost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y na stronie internetowej Wydziału. </w:t>
      </w:r>
    </w:p>
    <w:p>
      <w:pPr>
        <w:pStyle w:val="Tekstkomentarza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egzamin Wnioskodawca zobowiązany jest przynieść dokument tożsamości ze zdjęciem.</w:t>
      </w:r>
    </w:p>
    <w:p>
      <w:pPr>
        <w:pStyle w:val="Tekstkomentarza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egzaminu nie wolno używać żadnych pomocy (słowników, podręczników itp). Nie wolno używać osobistych notatek, druków przyniesionych przez kandydata na egzamin oraz sprzętu do komunikowania się,  rejestrowania i przechowywania informacji (np. elektronicznych kalendarzy, telefonów komórkowych, tabletów, laptopów itp.). Sprzęt tego rodzaju jest zabroniony, nawet jeśli nie zawiera istotnych informacji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egzaminu może być pozytywny bądź negatywny. Wynik pozytywny oznacza zaliczenie zajęć. Próg zdawalności egzaminu wynosi 60%. W przypadku przedmiotów, które w normalnym trybie studiów kończą się egzaminem, oprócz zaliczonych punktów ECTS, dodatkowo będzie wystawiona ocena. </w:t>
      </w:r>
    </w:p>
    <w:p>
      <w:pPr>
        <w:pStyle w:val="Tekstkomentarza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a dokumentacja z przebiegu egzaminu z danego przedmiot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chowywana jest </w:t>
      </w:r>
      <w:r>
        <w:rPr>
          <w:rFonts w:cs="Times New Roman" w:ascii="Times New Roman" w:hAnsi="Times New Roman"/>
          <w:sz w:val="24"/>
          <w:szCs w:val="24"/>
        </w:rPr>
        <w:t xml:space="preserve"> w Dziekanac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dział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decyzji dotyczącej potwierdzenia efektów uczenia się nastąpi do 15.04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 decyzji Komisji przysługuje Wnioskodawcy prawo odwołania się do Rektora, w terminie 14 dni od daty jej doręczenia, za pośrednictwem Wydziałowej Komisji ds. Weryfikacji Efektów Uczenia się. </w:t>
      </w:r>
    </w:p>
    <w:p>
      <w:pPr>
        <w:pStyle w:val="Normal"/>
        <w:numPr>
          <w:ilvl w:val="0"/>
          <w:numId w:val="3"/>
        </w:numPr>
        <w:spacing w:lineRule="auto" w:line="360" w:before="0" w:after="96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ałowe Komisje ds. Weryfikacji Efektów Uczenia się podejmują decyzję o potwierdzeniu efektów uczenia się. W imieniu Komisji decyzję podpisuje Przewodniczący Komisji.</w:t>
      </w:r>
    </w:p>
    <w:p>
      <w:pPr>
        <w:pStyle w:val="Normal"/>
        <w:numPr>
          <w:ilvl w:val="0"/>
          <w:numId w:val="3"/>
        </w:numPr>
        <w:spacing w:lineRule="auto" w:line="360" w:before="0" w:after="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cyzje w sprawie odwołań podejmuje Rektor. Decyzja Rektora jest ostateczna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płatność za potwierdzenie efektów uczenia się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zostanie poinformowany o wysokości opłaty za postępowanie związane z potwierdzeniem efektów uczenia po złożeniu wniosku. Wysokość opłaty ustala się na podstawie złożonych dokumentów i ustaleniu zakresu tematycznego potwierdzania efektów uczenia się. Wniosek bez uiszczonej opłaty nie podlega rozpatrzeniu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sokość opłat za potwierdzenie efektów uczenia się na poszczególnych kierunkach studiów i przedmiotach objętych procedurą potwierdzania efektów uczenia się zawiera załącznik nr 1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stąpienia do egzaminów jest podpisanie umowy i wniesienie opłaty za potwierdzenie efektów uczenia się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pozostałe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ostałych sprawach zastosowanie mają przepisy Uczelnianego Regulaminu potwierdzania efektów uczenia się uzyskanych w procesie uczenia się poza systemem studiów przez Uniwersytet Medyczny w Białymstoku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az przedmiotów objętych procedurą potwierdzania efektów uczenia się uzyskanych w procesie uczenia się poza systemem studiów wraz z przyporządkowaną im liczbą punktów ECTS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cią opłat za potwierdzenie ef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dziale Nauk o Zdrowiu: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/>
      </w:pPr>
      <w:r>
        <w:rPr/>
        <w:t>Kierunek: dietetyka, studia I stop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 ży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 ogólna i ży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żywności i potraw oraz towaroznaw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człowi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zy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na 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cz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 ochronie zdrow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ka w ochronie zdrow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w zdrowiu i chorobi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y zarys choró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biologia ogólna i żyw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i ocena jakości żywnośc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żywieni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żywieniowa w chorobach narządu wz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owanie z pacjentem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owanie międzykulturow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noworod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cs="Times New Roman" w:ascii="Times New Roman" w:hAnsi="Times New Roman"/>
                <w:sz w:val="20"/>
                <w:szCs w:val="20"/>
                <w:shd w:fill="F6F7F8" w:val="clear"/>
              </w:rPr>
              <w:t>zł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niemowlęcia i dziecka chor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dzieci i młodz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cs="Times New Roman" w:ascii="Times New Roman" w:hAnsi="Times New Roman"/>
                <w:sz w:val="20"/>
                <w:szCs w:val="20"/>
                <w:shd w:fill="F6F7F8" w:val="clear"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ludzi starszych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etyka praktyczna i diety niekonwencjo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cz.2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ys chirurgii z elementami żywienia w okresie okołooperacyj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cowni ży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ekologicz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howalnictwo ż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ntelektualn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6F7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armakologia i farmakoterapia żywieniowa oraz interakcja leków z żywności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oksykologia żyw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zpieczeństwo żyw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pidemiologia chorób dietozależnych z elementami ergonomii i higieny ży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epowanie diagnostyczno-dietetyczne w pracy z pacjen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w gastroenter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Żywienie w chorobach ner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Żywienie w chorobach metaboli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formatyka w ocenie ży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statys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stemy jakości ż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 technologii potraw – po I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stępna w szpitalu – po I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 stacji sanitarno-epidemiologicznej – po I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 domu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 szpitalu dla dorosłych-oddział szpitalny (po II roku studi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 szpitalu dziecięcym (oddziale szpitalnym, kuchni ogólnej i niemowlęcej oraz żłobku) (po II roku studi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ODUŁ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ietoprofilaktyka chorób cywilizacyj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horoby zakaźne z elementami ży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ocj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etodologia oceny sposobu ży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ietoterapia otyłości i zespołu metaboliczn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hemia składników odżywc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rowie środowis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rowie psychiczne z elementami psych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sanitarno-epidemiologi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chowania żywieni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 wysiłku i żywienie w spor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stawy położnict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biotechnologii ży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etetyka w dermatolog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kologia i ochrona przyr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w chorobach nowotwor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plementy di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burzenia odżywi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żywienia zbior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 żywności i żyw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/>
        <w:t>Kierunek: elektroradiologia, studia I stop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obra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fiz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morf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 / Filozofi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tgenodiagnostyka cz.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cjonowanie w rentgenodiagnos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atura medyczna/ Technologie medyczn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biologia i ochrona radiolo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dem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na pierwsza pom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cz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tgenodiagnostyka cz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diatryczna + radiologia zabieg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diagnostyka ogólna i kliniczna / Symptomatologia radiologiczna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ografia kompute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o 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onans magne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elektromed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 / Podstawy psychologii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 i edukacja/Profilaktyka zdrowotn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 sanitarno-epidemiologiczny/ Higiena pracy w zawodzie elektroradiolog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zdrowia publicznego/Formy opieki zdrowotnej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i zdrowotna/  Międzynarodowe problemy zdrowi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 zarządzanie w ochronie zdrowia/ Ubezpieczenia społeczne i zdrowotn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ka i finansowanie w ochronie zdrowia/ Marketing społeczny w ochronie zdrowi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ntelektualnej/ Ochrona danych osobowych w podmiocie leczniczym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jakością w ochronie zdrowia/ Kontraktowanie świadczeń zdrowotnych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odawstwo zawodowe w elektroradiologii/ Prawo med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wewnętrzne/ Transplantologi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cz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neuroelektrofizjologiczna w neur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elektromedyczna narządu słuc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owe badania układu oddech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ter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trason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i analiza badań medycznych/ Interpretacja wyników badań medycznych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fizjologia / Arytmologia zabiegow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nukle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 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y nagłe w praktyce Elektroradiologa / Postępowanie z pacjentem w sytuacji zagrożenia życia w procedurach radiologicznych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atofizjologii bólu i jego le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fakultatyw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przeddyplomowa, w tym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ntgenodiagnostyka dorosłych lub Radiologia zabiegow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ntgenodiagnostyka pediatryczna lub TK i MRI u dzieci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ktrokardiografia lub Nieinwazyjne metody badań se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zł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zł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</w:tbl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jeden przedmiot do wybor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jc w:val="both"/>
        <w:rPr/>
      </w:pPr>
      <w:r>
        <w:rPr/>
        <w:t>Kierunek: logopedia z fonoaudiologią, studia I stop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anatom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fizj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 i embriologia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fizyki z elektroni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us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daktyka postępowania logopedyczn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storia filozof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ologia głosu i mowy oraz narządu słuchu i równowag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badania i diagnostyki zaburzeń narządu słuch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owanie interperso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menty nauki o języ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isja głos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zy i terapii dyslalii / Diagnoza i terapia zaburzeń artykulacji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 specjalistyczny cz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fakultatyw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laryngologia / Nauka o zaburzeniach narządu węchu, słuchu, równowagi, głosu i mowy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iatria / Anatomia, fizjologia i patologia narządu głosu i mowy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etyka i fonologia współczesnego języ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a i terapia logopedyczna / Postępowanie logopedyczne w wybranych zaburzeniach głosu i mowy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dem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środo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owana pierwsza pom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med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zdrowia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ortodo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 i edukacja zdrow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ger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neur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ed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neur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zy i terapii jąkania i mowy bezładnej / Diagnoza i terapia zaburzeń płynności mowy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psychoakustyki / Zastosowanie psychoakustyki w medycyni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chirurgii szczę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 specjalistyczny cz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mon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logia pedagogiczna / Opieka audiologiczno-logopedyczna w aspekcie pedagogicznym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- i psycholingwis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zajęć korekcyjno-wychowaw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ag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ilaktyka logopedyczna / Wczesna interwencja i opieka logopedyczna*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zaburzeń słuc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żywego słowa / Elementy kultury język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 / System językowo-migowy w komunikacji z osobami głuchymi i niedosłyszącymi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dologopedia / Postępowanie logopedyczne w zaburzeniach słuchu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oświat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i zarządzanie w ochronie zdrowia / Finansowanie ochrony zdrowi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e problemy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w poradni i gabinecie logopedy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w poradni foniatrycznej  z zakresu badań głosu i 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w pracowni audiometrycznej oraz pracowni eng z zakresu badań narządu słuchu i równowa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w poradni logoped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 zakresu badań głosu i mowy oraz narządu słuchu i równowagi (Poradnia Foniatryczna 10h, Poradnia Otolaryngologiczna 10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z zakresu protetyki słuc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z zakresu rehabilitacji głosu i mowy oraz narzadu słuchu i równowagi (Poradnia Otolaryngologiczna 26h, Poradnia logopedyczna 14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w poradni psychologiczno-pedagog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w placówkach oświatowych (przedszkole, szkoła podstawowa, gimnazjum, szkoła ponadgimnazjal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</w:tbl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jeden przedmiot do wybor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/>
        <w:t>Kierunek: zdrowie publiczne, studia I stop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1"/>
        <w:gridCol w:w="822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pra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ekonom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cj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to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istoria i rozwój zdrowia publicz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chemi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hnologie informacyj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fizyk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statysty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mogra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zj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 specjalistyczny część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 specjalistyczny część 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organizacji i zarządzan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zdrowia publicz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ochrony zdrow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ekonomiki zdrow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a ochrony zdrowia w Polsce i na świec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rządzanie w ochronie zdrowi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ekologii człowie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polityk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tofizj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bezpieczenia społeczne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bezpieczenia zdrowot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nansowanie w ochronie zdrow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polityki zdrowot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zdrowot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mocja zdrowi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pidemi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rowie środowiskow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rowadzenie do metodologii badań naukowych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żywienia człowie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alifikowana pierwsza pomo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dzynarodowe problemy zdrow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kontraktowania świadczeń zdrowot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pedeutyka chorób dzie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pedeutyka chorób wewnętrz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pedeutyka położnictwa i ginekolog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pedeutyka geriatr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pedeutyka chirurg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pedeutyka medycyny rodzin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roby zakaź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ochrony własności intelektu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a ratownictwa medycz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sanitarno-epidemiologiczn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rgonom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ka zawodowa część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ka zawodowa część 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krobiologia z immunologi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ozof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prawa administracyj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badań socjomedycz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unikacja interpersonalna i społecz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etyk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nanse publi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publi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ksykolog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rowia publiczne oparte na dowodach naukow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tytucyjne systemy organów państwow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ansformacja systemowa w ochronie zdrow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yl życia a zdrow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ytuacja zdrowotna w Polsce i na świec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środowiski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morządowa polityka zdrowot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kość w opiece zdrowot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 społeczna w Pols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logia społecz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hrona zdrowia w Unii Europejski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podmiotem leczniczy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eka nad wybranymi grupami ludnoś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tologie społe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owiedzialność prawna w ochronie zdrow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chunkowość finansowa w ochronie zdrow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a technologii medycz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rystyka zdrowot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półczesne problemy chorób infekcyj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gi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istracja centralna i terytorialna w Polsc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a sondażow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blic relations w ochronie zdrow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tropologia filozoficzna i filozofia polityk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e pozarządowe w ochronie zdrow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a sektora publicz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rowotne skutki narażenia na substancje toksy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acja naukowa w zdrowiu publiczny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konstytucyj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lobalizacja w zdrowiu publiczny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filaktyka choró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ing stanu zdrowia populacj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ekonomiczna w ochronie zdrow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centralizacja w ochronie zdrow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procesow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alne problemy społe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eka długotermino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ityka Unii Europejskiej w ochronie zdrow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zdrowotna dorosł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ategie w ochronie zdrow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zdrowotne kampanie społecz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pekty prawne zawodów medycznyc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finansami w ochronie zdrow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nadzoru i kontroli podmiotu lecznicz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stytucje i system prawny Unii Europejski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/>
        <w:t>Kierunek: biostatystyka, studia I stop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 specjalis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logiki i teorii mnog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matematyczn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orytmy i struktury d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edycji rapor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matematyczn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ogramowani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iety staty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ek prawdopodobi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 specjalis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ebra li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ogramowani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ania różniczkowe zwycza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wnioskowania statyst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wnania różniczkowe cząst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danych dyskre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nieparamet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e lin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gólnione modele lin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wanie eksperymentów biomed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analizy prze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ukcja i logika w kontekście tekstu pisa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pisania prac nau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e prac nau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 na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 w life sciences i statys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w badaniach nau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w pracy bio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informat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ce Based Medic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językoznawstwa w kontekście informat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yn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zakaź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danych wielowymiar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biostatystyczne w epidemi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numer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zawodowa po I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zawodowa po II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zł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/>
        <w:t>Kierunek: dietetyka, studia II stop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fizjologia klin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kobiet ciężarnych, karmiących i niemowl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i poradnictwo żywien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medycyny wieku rozwojowego-aspekty 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ność specjalnego przezna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kcja leków z żywnoś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żywienia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klin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ł A (do I roku studi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czne i zdrowotne aspekty produkcji ż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ostaza układu pokarmowego a odpor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czne wskaźniki stanu odży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demiologia chorób zakaź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żywienia pacjentów leczonych z powodu chorób układu sercowo-naczyni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bezpieczeństwem ż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kultury w kreowaniu zachowań żywi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ł B (do I roku studi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cja potraw i towaroznaw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un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laborator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 żywie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oterapia w chorobach układu sercowo-naczyni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i organizacja żywienia zbiorowego i żywienia w szpit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zaburzenia odżywi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 w diete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oprofilaktyka i leczenie dietetyczne chorób niezakaźnych i żywieniowo-zale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odawstwo żywnościowo-żywieniowe i polityka wyży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adzanie i 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ść i bezpieczeństwo ż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styka med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wienie w alergiach i nietolerancjach pokarm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ka w szpitalu dziecięcym na oddz. szpitalnym, w kuchni ogólnej i niemowl., w żłobku, poradni dietet. oraz magazynie żywn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 poradni diete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 szpitalu dla dorosłych na oddz. szpitalnym, w kuchni ogólnej oraz dziale ży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UŁ 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 II roku studiów)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stroenterologia pediatryczna i żywienie w chorobach metabol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ownia dietetyki pediatr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osób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ekologiczne a dodatki do ży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alternatyw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chnologia gastronomi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dycyna katastr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UŁ 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 II roku studi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kliniczne 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psychodiete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w chorobach neur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zdrowotne i antyodżywcze składniki żyw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ioła i przyprawy w dietet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chnie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dycyna rodzi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</w:tbl>
    <w:p>
      <w:pPr>
        <w:pStyle w:val="Akapitzlist"/>
        <w:ind w:left="360" w:hanging="0"/>
        <w:jc w:val="both"/>
        <w:rPr/>
      </w:pPr>
      <w:r>
        <w:rPr/>
        <w:t>Kierunek: elektroradiologia, studia II stop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obra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logia stomatolo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i analiza badań obrazowych/ Interpretacja wyników badań obrazowych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oczesne techniki obrazowe w radiologii/ Postępy diagnostyki obrazowej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rad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logia zabiegowa/ Techniki radiologii interwencyjnej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hokardi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adi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odawstwo zawodowe w elektroradiologii/Prawo medyczn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owanie interperson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statys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sja gło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(angielski) cz.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informatyki med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podmiotem lecznic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elektromedyczna w pediat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nauc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w elektroradi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elektromedyczna w chorobach wewnętr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(angielski) cz.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wielokulturowości w medycy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radiologiczna z elementami fizyki współczes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zawodowa po I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Rentgenodiagnostyka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Rentgenodiagnostyka pediatr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Tomografia komputerowa do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Tomografia komputerowa pediatr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Magnetyczny Rezonans Jądrowy doroś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Magnetyczny Rezonans Jądrowy dzieci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Diagnostyka elektromedyczna w zakresie kardiologii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Ultrasonografia doroś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Ultrasonografia pediatryczn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zawodowa po II rok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zawodowa po III semestrze (jedna z niżej wymienionych)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Rentgenodiagnostyka dorosłyc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Rentgenodiagnostyka pediatryczn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ka zawodowa - Tomografia komputerowa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ka zawodowa - Magnetyczny Rezonans Jądrowy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Radioterap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Ultrasonograf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zawodowa po IV semestrze (jedna z niżej wymienionych)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Rentgenodiagnostyka dorosłyc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Rentgenodiagnostyka pediatryczn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ka zawodowa - Tomografia komputerowa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ka zawodowa - Magnetyczny Rezonans Jądrowy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Radioterap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 - Ultrasonograf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z elementami kardiologii inwaz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chirurgia i techniki perfuz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estezjologia i intensywna terap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inwazyjne w neurochirur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ktrokardiograf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idemiologia nowotwor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ter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nuklea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paliaty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jologia i intensywna terapia w onk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hybrydowe w diagnostyce onkolog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jeden przedmiot do wybor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jc w:val="both"/>
        <w:rPr/>
      </w:pPr>
      <w:r>
        <w:rPr/>
        <w:t>Kierunek: logopedia fonoaudiologią, studia II stop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iagnostyki biochem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schorzeniach neurologicznych patologii głosu i 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histologii i cytofizj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logii med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fologia i składnia języka po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ępowanie logopedyczne w zaburzeniach głosu i mowy o podłożu psychogenn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urologoped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azja w neurologii klin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rzenia słuchu uwarunkowane genety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iatrii dziecięcej i zaburzeń rozwoj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i terapia dziecka z mózgowym porażeniem dziecięc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atofizjologii klin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czne metody rehabilitacji małego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logopedyczna dzieci z rozszczep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dy twarzo-cza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funkcja narządu żu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ześniak - charakterystyka, rozwój i opieka neonatolog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audiologiczna nad osobami w podeszłym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tuacja prawna osób pracujących głos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kulturo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styka med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 specjalis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fakultatyw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mon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y logopedii medial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polszczyzny regionalnej / Podstawy dialektologii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glos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artryczne zaburzenia 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yzm, mutyzm, logofob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rzenia komunikacji w schizofren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ter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alergologii klini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rurgiczna rehabilitacja osób laryngektomowanych i alternatywne metody komunikacji werbal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na rehabilitacja głosu i mowy laryngektomowanych / Mowa przełykowa i gardłowa osób laryngektomowanych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i obsługa aparatów słuchowych / Audioprotetyka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osób głuchych i głęboko niedosłysząc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z implantem ślimakowy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 i inne metody artystyczne w patologii głosu i 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o-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zawodowe (alternatywnie): Klinika Psychiatrii, Klinika Neurologii, Klinika Otolaryngologii, Klinika Pediatrii, Klinika Neonat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zawodow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środek „Dać Szansę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(alternatywnie): Rozgłośnia Radiowa lub Teatr lub Opera i Filharm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jeden przedmiot do wyboru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/>
        <w:t>Kierunek: zdrowie publiczne, studia II stopni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417"/>
        <w:gridCol w:w="1418"/>
        <w:gridCol w:w="1559"/>
      </w:tblGrid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egz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as trwania egzam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egzaminu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zdrowia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k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konomika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nansowani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y pedagog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pidem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statys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drowie środowis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dukacja zdrow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mocja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ityka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ityka zdrow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ychologia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Żywienie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sanitarno-epidemiolog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kologia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iędzynarodowe problemy zdrow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ocjologia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rketing usług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bezpieczenia zdrowo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bezpieczenia społeczne i prawo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angielski specjalis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a i zarządzani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2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chowanie fi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ktyka zaw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półczesne problemy zdrowia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ystem prawa w Pols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gospodarcze i handl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y opieki zdrowo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ologia badań nau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a badań epidemi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oby i systemy informacyjn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unikacja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owanie potrzeb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hrona zdrowia w środowisku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um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rketing społeczny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hrona własności intelektu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wieranie umów na świadczenia zdrowo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personelem w podmiocie lecznic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spodarka finansowa podmiotów lecznicz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lityka le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makoekonom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nk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hrona danych osobowych w podmiocie lecznicz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ategie Zdrowia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wilno-prawne problemy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spół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wolucja systemów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medycyna i e-zdr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mocja zdrowia oparta na dowodach nau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pitalne systemy zarząd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oretyczno- prak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dusze europejski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pidemiologia i profilaktyka chorób cywiliz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ówienia publ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ępowanie administr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chowania ryzykowne dla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iębiorczość akadem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ędzynarodowe stosunki gospodar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oby ludzki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2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chunkowość zarządcza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dzór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2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ceptariusz szpit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eka paliaty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y profilak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teoretyczno- prak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4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do Uchwały Senatu nr 106/2018 z dnia 14.12.2018r.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7:00Z</dcterms:created>
  <dc:creator>dorota.bayer</dc:creator>
  <dc:description/>
  <dc:language>en-US</dc:language>
  <cp:lastModifiedBy>Emilia</cp:lastModifiedBy>
  <dcterms:modified xsi:type="dcterms:W3CDTF">2018-12-21T08:57:00Z</dcterms:modified>
  <cp:revision>2</cp:revision>
  <dc:subject/>
  <dc:title/>
</cp:coreProperties>
</file>