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Uchwały Senatu nr 106/2018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.12.2018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potwierdzania przez Wydział Lekarski z Oddziałem Stomatolog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Oddziałem Nauczania w Języku Angielski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 Białymstok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ów uczenia się uzyskanych w procesie uczenia się poza systemem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Regulaminu potwierdzania efektów uczenia się uzyskanych w procesie uczenia się poza systemem studiów przez Wydział Lekarski z Oddziałem Stomatologii i Oddziałem Nauczania w Języku Angielskim Uniwersytetu Medycznego w Białymstoku jest Regulamin potwierdzania efektów uczenia się uzyskanych w procesie uczenia się poza systemem studiów przez Uniwersytet Medyczny w Białymstoku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związane z potwierdzeniem efektów uczeni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nych </w:t>
      </w:r>
      <w:r>
        <w:rPr>
          <w:rFonts w:cs="Times New Roman" w:ascii="Times New Roman" w:hAnsi="Times New Roman"/>
          <w:sz w:val="24"/>
          <w:szCs w:val="24"/>
        </w:rPr>
        <w:t>w procesie uc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a systemem stud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Wydziale Lekarskim z Oddziałem Stomatologii i Oddziałem Nauczania w Języku Angielskim, zwany dalej Wydziałem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ierunku techniki dentystyczne (studia I stopni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wa się raz w ro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anie efektów uczenia się przeprowadza trzyosobowa Wydziałowa Komisja ds. Weryfikacji Efektów Uczenia się zwana dalej  Komisją, powołana przez Radę Wydział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ziałowa Komisja ds. Weryfikacji Efektów Uczenia się przeprowadza postępowanie związane z potwierdzeniem efektów uczenia się, w zakres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projekty warunków i trybu postępowania związanego z potwierdzaniem efektów uczenia się (zgodnie z Regulaminem potwierdzania efektów uczenia się uzyskanych w procesie uczenia się poza systemem studiów przez Uniwersytet Medyczny w Białymstoku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złożonych dokumentów i podejmuje decyzję o dopuszczeniu Wnioskodawcy do postępowania związanego z potwierdzaniem efektów uczenia si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kres tematyczny postępowania związanego z potwierdzaniem efektów uczenia się oraz formę oceny efektów uczenia si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Egzaminatorów w zależności od przedmiotów wskazanych przez Wnioskodawcę do weryfikacji efektów uczenia si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tokół z postępowania związanego z potwierdzaniem efektów uczenia si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ę o potwierdzeniu efektów uczenia si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wchodzą pracow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ziału Lekarskiego z Oddziałem Stomatologii i Oddziałem Nauczania w Języku Angielsk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wersytetu Medycznego w Białymstok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Wydziałowej Komisji jest Koordynator ds. Weryfikacji Efektów Uczenia si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Wydziałowej Komisji ds. Weryfikacji Efektów Uczenia się udziela informacji i pomocy w przygotowaniu wniosku o potwierdzenie efektów uczenia się w terminie 10 października – 15 grudnia w roku poprzedzającym przystąpienie do rekrutac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edmiotów objętych procedurą potwierdzania efektów uczenia się uzyskanych w procesie uczenia się poza systemem studiów wraz z przyporządkowaną im liczbą punktów ECTS stanowi załącznik nr 1 do niniejszego Regul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przeanalizowaniu złożonych dokumentów Komis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ejmuje </w:t>
      </w:r>
      <w:r>
        <w:rPr>
          <w:rFonts w:cs="Times New Roman" w:ascii="Times New Roman" w:hAnsi="Times New Roman"/>
          <w:color w:val="000000"/>
          <w:sz w:val="24"/>
          <w:szCs w:val="24"/>
        </w:rPr>
        <w:t>decyzję o dopuszczeniu lub niedopuszczeniu Wnioskodawcy do postępowania związanego z potwierdzaniem efektów uczenia się.</w:t>
      </w:r>
      <w:r>
        <w:rPr>
          <w:rFonts w:cs="Times New Roman" w:ascii="Times New Roman" w:hAnsi="Times New Roman"/>
          <w:sz w:val="24"/>
          <w:szCs w:val="24"/>
        </w:rPr>
        <w:t xml:space="preserve"> Niezłożenie kompletu dokumentów w wymaganym terminie skutkuje brakiem możliwości przystąpienia do dalszego etapu potwierdzania efektów uczenia się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dopuszczeniu Wnioskodawcy do postępowania związanego z potwierdzaniem efektów uczenia się Wydziałowa </w:t>
      </w:r>
      <w:r>
        <w:rPr>
          <w:rFonts w:cs="Times New Roman" w:ascii="Times New Roman" w:hAnsi="Times New Roman"/>
          <w:sz w:val="24"/>
          <w:szCs w:val="24"/>
        </w:rPr>
        <w:t>Komisja ustala zakres tematycz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yznacza </w:t>
      </w:r>
      <w:r>
        <w:rPr>
          <w:rFonts w:cs="Times New Roman" w:ascii="Times New Roman" w:hAnsi="Times New Roman"/>
          <w:sz w:val="24"/>
          <w:szCs w:val="24"/>
        </w:rPr>
        <w:t xml:space="preserve">terminy egzamin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branych przez Wnioskodawcę przedmiotów i </w:t>
      </w:r>
      <w:r>
        <w:rPr>
          <w:rFonts w:cs="Times New Roman" w:ascii="Times New Roman" w:hAnsi="Times New Roman"/>
          <w:sz w:val="24"/>
          <w:szCs w:val="24"/>
        </w:rPr>
        <w:t xml:space="preserve">ustala wysokość opłaty za postępowanie związane z potwierdzeniem efektów uczenia się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formalne procedury potwierdzania efektów uczenia się zawarte są w Regulaminie potwierdzania efektów uczenia się przez Uniwersytet Medycznym w Białymstoku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eprowadzenia egzamin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 przeprowadzają Kierownicy lub upoważnieni przez nich nauczyciele akademiccy realizujący zajęcia, o zaliczenie których ubiega się Wnioskodawca, w obecności przedstawiciela Wydziałowej Komisji ds. Weryfikacji Efektów Uczenia się wyznaczonego przez Koordynator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może być przeprowadzony w formie egzaminu ustnego lub pisemnego jeśli dotyczy przedmiotów ogólnych lub w formie egzaminu praktycznego jeśli dotyczy przedmiotów zawodowy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egzaminu ustalany jest pomiędzy </w:t>
      </w:r>
      <w:r>
        <w:rPr>
          <w:rFonts w:cs="Times New Roman" w:ascii="Times New Roman" w:hAnsi="Times New Roman"/>
          <w:sz w:val="24"/>
          <w:szCs w:val="24"/>
        </w:rPr>
        <w:t xml:space="preserve">15 lutego a 31 marca rok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tórym wnioskodawca zamierza przystąpić do postępowania potwierdzającego efekty uczenia się i zosta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y na stronie internetowej Wydział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egzamin Wnioskodawca zobowiązany jest przynieść dokument tożsamości ze zdjęciem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egzaminu nie wolno używać żadnych pomocy (słowników, podręczników itp). Nie wolno używać osobistych notatek, druków przyniesionych przez kandydata na egzamin oraz sprzętu do komunikowania się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jestrowania i przechowywania informacji (np. elektronicznych kalendarzy, telefonów komórkowych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letów, laptopów itp.). Sprzęt tego rodzaju jest zabroniony nawet jeśli nie zawiera istotnych informacji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egzaminu może być pozytywny bądź negatywny. Wynik pozytywny oznacza zaliczenie zajęć. Próg zdawalności wynosi 60%. W przypadku przedmiotów, które w normalnym trybie studiów kończą się egzaminem, oprócz zaliczonych punktów ECTS, dodatkowo będzie wystawiona cen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dokumentacja z przebiegu egzaminu z danego przedmiotu przechowywana w Dziekanacie Wydział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ecyzji dotyczącej potwierdzenia efektów uczenia się nastąpi do 15 kwiet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ecyzji Komisji ds. Weryfikacji Efektów Uczenia się służy odwołanie w terminie 14 dni od daty doręczenia decyzji, do Rektora za pośrednictwem Wydziałowej Komisji ds. Weryfikacji Efektów Uczenia się. </w:t>
      </w:r>
    </w:p>
    <w:p>
      <w:pPr>
        <w:pStyle w:val="Normal"/>
        <w:numPr>
          <w:ilvl w:val="0"/>
          <w:numId w:val="3"/>
        </w:numPr>
        <w:spacing w:lineRule="auto" w:line="360" w:before="0" w:after="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zje w sprawie odwołań podejmuje Rektor. Decyzja Rektora jest ostatecz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łatność za potwierdzenie  efektów uczenia się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zostanie poinformowany o wysokości opłaty za postępowanie związane z potwierdzeniem efektów uczenia po złożeniu wniosku. Wysokość opłaty ustala się na podstawie złożonych  dokumentów i ustaleniu zakresu tematycznego potwierdzania efektów uczenia się. Wniosek bez uiszczonej opłaty nie podlega rozpatrzeni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opłat za potwierdzenie efektów uczenia się na poszczególnych kierunkach studiów i przedmiotach objętych procedurą potwierdzania efektów uczenia się zawiera załącznik nr 1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przystąpienia do egzaminów jest podpisanie umowy i wniesienie opłaty za potwierdzenie efektów uczenia si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pozostałe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ozostałych sprawach zastosowanie mają przepisy Regulaminu potwierdzania efektów uczenia się uzyskanych </w:t>
      </w:r>
      <w:r>
        <w:rPr>
          <w:rFonts w:cs="Times New Roman" w:ascii="Times New Roman" w:hAnsi="Times New Roman"/>
          <w:sz w:val="24"/>
          <w:szCs w:val="24"/>
        </w:rPr>
        <w:t>w procesie uczenia si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a systemem studiów przez Uniwersytet Medyczny </w:t>
        <w:br/>
        <w:t>w Białymstoku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Akapitzlist"/>
        <w:spacing w:lineRule="auto" w:line="240" w:before="0" w:after="12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przedmiotów objętych procedurą potwierdzania efektów uczenia się uzyskanych w procesie uczenia się poza systemem studiów wraz z przyporządkowaną im liczbą punktów ECTS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cią opłat za potwierdzenie efekt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Wydziale Lekarskim z Oddziałem Stomatologii i  Oddziałem Nauczania w Języku Angielskim Uniwersytetu Medycznego w Białymstoku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unek: techniki dentystyczne, studia I stopnia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36"/>
        <w:gridCol w:w="1535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nkty EC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egzami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gzamin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egzaminu w zł</w:t>
            </w:r>
          </w:p>
        </w:tc>
      </w:tr>
      <w:tr>
        <w:trPr>
          <w:trHeight w:val="7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tomia i histolog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re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8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logia narządu żu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re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8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re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oznawstwo stomatolog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re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oznawstwo techniczno-dentysty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re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edeutyka protety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re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edeutyka ortodon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ore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arstwo i rysu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godz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i protety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godz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</w:t>
            </w:r>
          </w:p>
        </w:tc>
      </w:tr>
      <w:tr>
        <w:trPr>
          <w:trHeight w:val="8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i ortodonty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ktycz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godz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6:00Z</dcterms:created>
  <dc:creator>UMB</dc:creator>
  <dc:description/>
  <cp:keywords/>
  <dc:language>en-US</dc:language>
  <cp:lastModifiedBy>Emilia</cp:lastModifiedBy>
  <cp:lastPrinted>2018-12-18T13:09:00Z</cp:lastPrinted>
  <dcterms:modified xsi:type="dcterms:W3CDTF">2018-12-21T08:56:00Z</dcterms:modified>
  <cp:revision>2</cp:revision>
  <dc:subject/>
  <dc:title/>
</cp:coreProperties>
</file>