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chwała nr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106/2018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enatu Uniwersytetu Medycznego  w Białymstoku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 dni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14.12.2018 r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w sprawie zatwierdzenia Regulaminów potwierdzania przez Uniwersytet Medyczny </w:t>
        <w:br/>
        <w:t xml:space="preserve">w Białymstoku efektów uczenia się uzyskanych w procesie uczenia się                          poza systemem studiów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71 ustawy z dnia 20 lipca 2018 r. Prawo o szkolnictwie wyższym i nauce (t.j. Dz.U 2018 poz. 1668) uchwala się, co następuje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enat zatwierdza następujące Regulaminy potwierdzania efektów uczenia się uzyskanych w procesie uczenia się poza systemem studiów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 potwierdzania przez Uniwersytet Medyczny w Białymstoku efektów uczenia się uzyskanych w procesie uczenia się poza systemem studiów, stanowiący Załącznik nr 1 do niniejszej uchwały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 potwierdzania przez Wydział Lekarski z Oddziałem Stomatologii i Oddziałem Nauczania w Języku Angielskim Uniwersytetu Medycznego w Białymstoku efektów uczenia się uzyskanych w procesie uczenia się poza systemem studiów, stanowiący Załącznik nr 2 do niniejszej uchwały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 potwierdzania przez Wydział Farmaceutyczny z Oddziałem Medycyny Laboratoryjnej Uniwersytetu Medycznego w Białymstoku efektów uczenia się uzyskanych w procesie uczenia się poza systemem studiów, stanowiący Załącznik nr 3 do niniejszej uchwały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 potwierdzania przez Wydział Nauk o Zdrowiu Uniwersytetu Medycznego w Białymstoku efektów uczenia się uzyskanych w procesie uczenia się poza systemem studiów, stanowiący Załącznik nr 4 do niniejszej uchwał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jęc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>Przewodniczący Senatu</w:t>
      </w:r>
    </w:p>
    <w:p>
      <w:pPr>
        <w:pStyle w:val="Normal"/>
        <w:spacing w:lineRule="auto" w:line="24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>Rekt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56:00Z</dcterms:created>
  <dc:creator>Biuro ds. Jakości Kształcenia</dc:creator>
  <dc:description/>
  <dc:language>en-US</dc:language>
  <cp:lastModifiedBy>Emilia</cp:lastModifiedBy>
  <cp:lastPrinted>2015-05-19T11:36:00Z</cp:lastPrinted>
  <dcterms:modified xsi:type="dcterms:W3CDTF">2018-12-21T08:56:00Z</dcterms:modified>
  <cp:revision>2</cp:revision>
  <dc:subject/>
  <dc:title/>
</cp:coreProperties>
</file>