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Uchwała Nr 105/2018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14.12.2018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na studia 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lata akademickie 2019/2020, 2020/2021, 2021/2022, 2022/2023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>Na podstawie art. 266 ust. 2 ustawy z 3 lipca 2018r. Przepisy wprowadzające Prawo o szkolnictwie wyższym i nauce (t.j. Dz.U. 2018 poz. 1669) w powiązaniu z § 108 ust. 2 Statutu Uniwersytetu Medycznego w Białymstoku uchwala się, co następuje: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określa zasady przyjmowania na studia pierwszego stopnia i jednolite studia magisterskie, stacjonarne i niestacjonarne: laureatów i finalistów olimpiad stopnia centralnego oraz konkursów ogólnopolskich,  zwanych dalej Kandydatami na </w:t>
      </w:r>
      <w:r>
        <w:rPr>
          <w:bCs/>
          <w:sz w:val="23"/>
          <w:szCs w:val="23"/>
        </w:rPr>
        <w:t>lata akademickie 2019/2020, 2020/2021, 2021/2022, 2022/2023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Załącznik nr 1 do Uchwały określa wykaz olimpiad i konkursów, których laureaci i finaliści mogą ubiegać się o przyjęcie na poszczególne kierunki studiów oraz przysługujący im wynik procentowy z odpowiadającą mu ilość punktów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zobowiązani są do złożenia, wraz z kompletem dokumentów, zaświadczenia Komitetu Głównego Olimpiady lub Konkursu stwierdzające uzyskanie tytułu, odpowiednio laureata lub finalisty. Wymagane dokumenty określa Uchwała Senatu w sprawie warunków i trybu rekrutacji na studia w Uniwersytecie Medycznym w Białymstok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Zaświadczenie, o którym mowa w ust. 3, uprawnia do przyjęcia na studia na zasadach określonych niniejszą uchwałą w okresie 4 lat od daty uzyskania świadectwa egzaminu matur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 przyjmowani są w ramach przyznanego limitu miejsc na poszczególne kierunki studi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rejestrują się, zgodnie z uchwalonym harmonogramem postępowania rekrutacyjnego na dany rok akademicki i wnoszą opłatę rekrutacyjną w wysokości określonej Zarządzeniem Rektora na dany rok akademicki oraz są zobowiązani do uczestniczenia w procesie rekrutacyjnym, zgodnie z zasadami określonymi w uchwałach Senatu Uniwersytetu Medycznego w Białymstoku w sprawie warunków i trybu rekrutacji na studia w  Uniwersytecie Medycznym  w Białymstoku.</w:t>
      </w:r>
    </w:p>
    <w:p>
      <w:pPr>
        <w:pStyle w:val="Normal"/>
        <w:ind w:left="4248" w:hanging="0"/>
        <w:rPr/>
      </w:pPr>
      <w:r>
        <w:rPr/>
        <w:t>§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        </w:t>
      </w:r>
    </w:p>
    <w:p>
      <w:pPr>
        <w:pStyle w:val="Normal"/>
        <w:spacing w:lineRule="atLeast" w: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tLeast" w:line="3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</w:t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9770110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4:00Z</dcterms:created>
  <dc:creator>Uniwerystet Medyczny</dc:creator>
  <dc:description/>
  <cp:keywords/>
  <dc:language>en-US</dc:language>
  <cp:lastModifiedBy>Aneta</cp:lastModifiedBy>
  <cp:lastPrinted>2018-11-28T13:32:00Z</cp:lastPrinted>
  <dcterms:modified xsi:type="dcterms:W3CDTF">2018-12-18T11:55:00Z</dcterms:modified>
  <cp:revision>3</cp:revision>
  <dc:subject/>
  <dc:title/>
</cp:coreProperties>
</file>