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660" w:leader="none"/>
        </w:tabs>
        <w:spacing w:lineRule="auto" w:line="312"/>
        <w:ind w:left="0" w:hanging="0"/>
        <w:rPr/>
      </w:pPr>
      <w:r>
        <w:rPr>
          <w:b w:val="false"/>
        </w:rPr>
        <w:t>Zarządzenie nr 72/2018</w:t>
      </w:r>
    </w:p>
    <w:p>
      <w:pPr>
        <w:pStyle w:val="TextBodyIndent"/>
        <w:tabs>
          <w:tab w:val="clear" w:pos="708"/>
          <w:tab w:val="left" w:pos="6660" w:leader="none"/>
        </w:tabs>
        <w:spacing w:lineRule="auto" w:line="312"/>
        <w:ind w:left="0" w:hanging="0"/>
        <w:rPr>
          <w:b w:val="false"/>
          <w:b w:val="false"/>
        </w:rPr>
      </w:pPr>
      <w:r>
        <w:rPr>
          <w:b w:val="false"/>
        </w:rPr>
        <w:t>Rektora Uniwersytetu Medycznego w Białymstoku</w:t>
      </w:r>
    </w:p>
    <w:p>
      <w:pPr>
        <w:pStyle w:val="TextBodyIndent"/>
        <w:tabs>
          <w:tab w:val="clear" w:pos="708"/>
          <w:tab w:val="left" w:pos="6660" w:leader="none"/>
        </w:tabs>
        <w:spacing w:lineRule="auto" w:line="312"/>
        <w:ind w:left="0" w:hanging="0"/>
        <w:rPr/>
      </w:pPr>
      <w:r>
        <w:rPr>
          <w:b w:val="false"/>
        </w:rPr>
        <w:t>z dnia 18.12.2018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prowadzenia zmian do Zarządzenia nr 38/14 Rektora UMB z dnia 10.06.2014 r. w sprawie wprowadzenia Regulaminu Gospodarowania Środkami Zakładowego Funduszu Świadczeń Socjalnych Uniwersytetu Medycznego w Białymstoku</w:t>
      </w:r>
    </w:p>
    <w:p>
      <w:pPr>
        <w:pStyle w:val="TextBodyIndent"/>
        <w:tabs>
          <w:tab w:val="clear" w:pos="708"/>
          <w:tab w:val="left" w:pos="6660" w:leader="none"/>
        </w:tabs>
        <w:spacing w:lineRule="auto" w:line="31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12"/>
        <w:ind w:left="0" w:hanging="0"/>
        <w:jc w:val="both"/>
        <w:rPr/>
      </w:pPr>
      <w:r>
        <w:rPr>
          <w:b w:val="false"/>
        </w:rPr>
        <w:t>Na podstawie ustawy z dnia 4 marca 1994 r. o zakładowym funduszu świadczeń socjalnych (t.j. Dz. U. z 2018r. poz. 1316) zarządzam co następuje:</w:t>
      </w:r>
    </w:p>
    <w:p>
      <w:pPr>
        <w:pStyle w:val="TextBodyIndent"/>
        <w:tabs>
          <w:tab w:val="clear" w:pos="708"/>
          <w:tab w:val="left" w:pos="6660" w:leader="none"/>
        </w:tabs>
        <w:spacing w:lineRule="auto" w:line="31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6660" w:leader="none"/>
        </w:tabs>
        <w:spacing w:lineRule="auto" w:line="312"/>
        <w:ind w:left="0" w:hanging="0"/>
        <w:rPr>
          <w:b w:val="false"/>
          <w:b w:val="false"/>
        </w:rPr>
      </w:pPr>
      <w:r>
        <w:rPr>
          <w:b w:val="false"/>
        </w:rPr>
        <w:t>§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egulaminie Gospodarowania Środkami Zakładowego Funduszu Świadczeń Socjalnych Uniwersytetu Medycznego w Białymstoku, stanowiącym załącznik do Zarządzenia Rektora nr 38/14 wprowadza się następujące zmiany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§ 7 nadając mu nowe brzmienie:</w:t>
      </w:r>
    </w:p>
    <w:p>
      <w:pPr>
        <w:pStyle w:val="Normal"/>
        <w:spacing w:lineRule="auto" w:line="31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Świadczenia z funduszu mają charakter uznaniowy i przyznawane są na wniosek osób uprawnionych. Przyznanie usług i świadczeń oraz wysokości dopłat z funduszu uzależnione jest od sytuacji życiowej, rodzinnej i materialnej osoby uprawnionej do tych usług i świadczeń oraz możliwości finansowej Uczelni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sokość świadczeń przyznanych pracownikowi uzależniona jest od wysokości przychodu na jednego członka rodziny: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1134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średni miesięczny przychód na osobę w rodzinie oblicza się na podstawie przychodów uzyskanych w poprzednim roku kalendarzowym przez wspólnie zamieszkałych i prowadzących wspólne gospodarstwo domowe członków rodziny,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1134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ustalenia przychodu na osobę w rodzinie wymagane jest przedstawienie do wglądu zeznań podatkowych za rok poprzedni,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1134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kument potwierdzający wysokość przychodu nie jest wymagany w przypadku pracowników, których przychód przekracza najwyższy próg przychodu na członka rodziny przewidziany w tabeli świadczeń ustalonej na dany rok. W takim przypadku, jak również w przypadku przekroczenia tego progu pracownikowi nie przysługują świadczenia pieniężne, o których mowa w § 6 pkt 7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sokość świadczeń pracowników cudzoziemców, będących jednocześnie doktorantami uzależniona jest od przychodu na członka rodziny. Miesięczny przychód na osobę w rodzinie oblicza się na podstawie przychodu w/w  pracownika, uzyskanego w UMB oraz oświadczenia o bieżącym przychodzie współmałżonk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przypadku pracownika podejmującego po raz pierwszy zatrudnienie, wysokość świadczenia uzależniona jest od bieżącego przychod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ysokość świadczeń dla emerytów, rencistów i osób przebywających na    świadczeniach przedemerytalnych uzależniona jest od aktualnego dochodu na     członka rodziny. Potwierdzeniem dochodu jest przedstawienie do wglądu decyzji ZUS o wysokości emerytury, renty lub świadczenia przedemerytalnego, przekazów pocztowych potwierdzających wysokość otrzymywanego świadczenia wnioskodawcy </w:t>
        <w:br/>
        <w:t>i członków rodziny oraz zaświadczenia potwierdzające dochody z innych źródeł uprawnionego oraz członków jego rodziny, w przypadku pracujących członków rodziny zaświadczenie o wysokości osiągniętego wynagrodzenia brutto.”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ofinansowanie z funduszu, usług i świadczeń osobom uprawnionym może być przyznawane według następujących zasad: </w:t>
      </w:r>
    </w:p>
    <w:p>
      <w:pPr>
        <w:pStyle w:val="Normal"/>
        <w:numPr>
          <w:ilvl w:val="2"/>
          <w:numId w:val="4"/>
        </w:numPr>
        <w:spacing w:lineRule="auto" w:line="312" w:before="0" w:after="0"/>
        <w:ind w:left="993" w:hanging="32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moc finansowa lub rzeczowa dla osób w szczególnie trudnej sytuacji życiowej </w:t>
        <w:br/>
        <w:t>i materialnej przyznawana jest w formie zapomogi materialnej: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276" w:hanging="21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wysokości 75% minimalnego wynagrodzenia, przy dochodzie nie przekraczającym 50% minimalnego wynagrodzenia na 1 osobę w rodzinie,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276" w:hanging="21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 wysokości 50% minimalnego wynagrodzenia, przy dochodzie nie przekraczającym 75% minimalnego wynagrodzenia na 1 osobę w rodzinie,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1276" w:hanging="21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przypadku osób samotnych lub samotnie wychowującym dzieci do wysokośc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75% minimalnego wynagrodzenia, przy dochodzie nieprzekraczającym 150% minimalnego wynagrodzenia na 1 osobę w rodzinie, </w:t>
      </w:r>
    </w:p>
    <w:p>
      <w:pPr>
        <w:pStyle w:val="Normal"/>
        <w:numPr>
          <w:ilvl w:val="2"/>
          <w:numId w:val="4"/>
        </w:numPr>
        <w:spacing w:lineRule="auto" w:line="312" w:before="0" w:after="0"/>
        <w:ind w:left="993" w:hanging="32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moc finansowa lub rzeczowa dla osób uprawnionych dotkniętych wypadkami losowymi, przyznawana jest w zależności od potrzeb i możliwości finansowych Uczelni w formie zapomogi losowej – do wysokości 300% minimalnego wynagrodzenia,</w:t>
      </w:r>
    </w:p>
    <w:p>
      <w:pPr>
        <w:pStyle w:val="Normal"/>
        <w:numPr>
          <w:ilvl w:val="2"/>
          <w:numId w:val="4"/>
        </w:numPr>
        <w:spacing w:lineRule="auto" w:line="312" w:before="0" w:after="0"/>
        <w:ind w:left="993" w:hanging="32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stawę do przyznania zapomogi z tytułu trudnej sytuacji życiowej i materialnej oraz zapomogi losowej stanowi dochód na członka rodziny z miesiąca poprzedzającego datę złożenia wniosku. Dochód ustala się na podstawie wynagrodzenia brutto osób pracujących oraz kwoty brutto (tj. kwoty stanowiącej podstawę do opodatkowania) emerytury, renty i świadczenia przedemerytalnego osób mających prawo do w/w świadczeń. Podstawą do ustalenia dochodu są zaświadczenia o wynagrodzeniu brutto oraz decyzje ZUS o wysokości emerytury, renty i świadczenia przedemerytalnego lub przekazy pocztowe poświadczające wysokość świadczenia wszystkich członków rodziny.</w:t>
      </w:r>
    </w:p>
    <w:p>
      <w:pPr>
        <w:pStyle w:val="Normal"/>
        <w:spacing w:lineRule="auto" w:line="312" w:before="0" w:after="0"/>
        <w:ind w:left="99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 przypadku niepracujących członków rodzin, należy przedłożyć zaświadczenie </w:t>
        <w:br/>
        <w:t>z Urzędu Pracy potwierdzające status bezrobotnego.</w:t>
      </w:r>
    </w:p>
    <w:p>
      <w:pPr>
        <w:pStyle w:val="Normal"/>
        <w:numPr>
          <w:ilvl w:val="2"/>
          <w:numId w:val="4"/>
        </w:numPr>
        <w:spacing w:lineRule="auto" w:line="312" w:before="0" w:after="0"/>
        <w:ind w:left="993" w:hanging="32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finansowania do:</w:t>
      </w:r>
    </w:p>
    <w:p>
      <w:pPr>
        <w:pStyle w:val="Normal"/>
        <w:spacing w:lineRule="auto" w:line="312" w:before="0" w:after="0"/>
        <w:ind w:left="1276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poczynku letniego i zimowego dzieci i młodzieży - po przedstawieniu opłaconego rachunku lub faktury wystawionej na pracownika zgodnie z tabelą dofinansowań,</w:t>
      </w:r>
    </w:p>
    <w:p>
      <w:pPr>
        <w:pStyle w:val="Normal"/>
        <w:spacing w:lineRule="auto" w:line="312" w:before="0" w:after="0"/>
        <w:ind w:left="1276" w:hanging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czasów organizowanych indywidualnie przez pracownika tzw. wczasów turystycznych realizowane jest za minimum 14-dniowy okres wypoczynku - zgodnie z tabelą dofinansowań. dofinansowanie nie obejmuje współmałżonków osób uprawnionych. 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Wysokość dofinansowania do wczasów turystycznych oraz kolonii i obozów dla dzieci (tzw. tabele dofinansowań) ustalana jest corocznie po złożeniu przez uprawnionych wniosków o przyznanie w/w świadczeń zawierających ponadto informację </w:t>
        <w:br/>
        <w:t xml:space="preserve">o wysokości przychodu na 1 członka rodziny za poprzedni rok kalendarzowy. 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racownik ma obowiązek podać w oświadczeniu pełną wysokość wszystkich uzyskanych przychodów przez wspólnie zamieszkałych i prowadzących wspólne gospodarstwo domowe członków rodziny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Wysokość dofinansowania do wypoczynku emerytów i rencistów ustalana jest corocznie w zależności od aktualnego dochodu na członka rodziny, tj. dochodu </w:t>
        <w:br/>
        <w:t xml:space="preserve">z miesiąca poprzedzającego datę złożenia wniosku według zasad określonych </w:t>
        <w:br/>
        <w:t>w §7 ust. 5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Z dofinansowania ze środków z funduszu do wypoczynku organizowanego we          własnym zakresie, osoby uprawnione wymienione w § 5 ust. 1 mogą korzystać raz      w roku. Uprawnieni mogą ubiegać się w danym roku o dofinansowanie do jednej             formy wypoczynku dzieciom (wczasy turystyczne lub dofinansowanie do kolonii </w:t>
        <w:br/>
        <w:t>i obozów)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zieci osób uprawnionych, uczęszczające do szkół podstawowych, gimnazjalnych, ponadgimnazjalnych i wyższych mogą korzystać z dopłat z funduszu do wypoczynku organizowanego w czasie wolnym od nauki raz w roku.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racownicy, których dzieci uczęszczają do szkół ponadgimnazjalnych i wyższych obowiązani są do przedstawienia do wglądu: legitymacji szkolnej/studenckiej,   ewentualnie ksero w/w dokumentów lub zaświadczenia potwierdzającego naukę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Kwoty dofinansowań do poszczególnych form wypoczynku ustalane są przez Komisję Socjalną nie później niż do 31 maja każdego roku. Kwoty dofinansowań zatwierdza Kanclerz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ofinansowanie do wczasów turystycznych może być dokonane nie wcześniej niż na </w:t>
        <w:br/>
        <w:t>7 dni przed rozpoczęciem urlopu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Tabela limitów dofinansowania działalności kulturalno-oświatowej, sportowo-rekreacyjnej, turystycznej na dany rok kalendarzowy ustalana jest corocznie nie później niż do 31 maja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ofinansowanie w ramach przyznanego limitu następuje, po przedłożeniu faktur VAT opłaconych i zrealizowanych w danym roku kalendarzowym, wystawionych imiennie na pracownika, potwierdzających dokonanie zapłaty i złożonych w Dziale Spraw Pracowniczych, nie później niż do 15 grudnia danego roku. W przypadku zajęć, </w:t>
        <w:br/>
        <w:t>o których mowa w § 6 pkt 5 ppkt d dopuszcza się rozliczenie na podstawie faktury wraz z listą uprawnionych do świadczeń socjalnych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sokość świadczeń rzeczowych, a także grupy osób uprawnionych do świadczeń pieniężnych, o których mowa w §6 pkt 6 ustala Komisja Socjalna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arunkiem skorzystania z dofinansowania, o którym mowa w § 6 pkt 8 jest złożenie: </w:t>
      </w:r>
    </w:p>
    <w:p>
      <w:pPr>
        <w:pStyle w:val="Normal"/>
        <w:numPr>
          <w:ilvl w:val="1"/>
          <w:numId w:val="7"/>
        </w:numPr>
        <w:spacing w:lineRule="auto" w:line="312" w:before="0" w:after="0"/>
        <w:ind w:left="1134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niosku,</w:t>
      </w:r>
    </w:p>
    <w:p>
      <w:pPr>
        <w:pStyle w:val="Normal"/>
        <w:numPr>
          <w:ilvl w:val="1"/>
          <w:numId w:val="7"/>
        </w:numPr>
        <w:spacing w:lineRule="auto" w:line="312" w:before="0" w:after="0"/>
        <w:ind w:left="1134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faktury, rachunku lub zaświadczenia za pobyt, przy czym wskazane dokumenty przyjmowane będą za okresy 4- miesięczne poprzedzające złożenie w/w dowodów /z wyszczególnieniem opłat za poszczególne miesiące/; dopuszcza się możliwość złożenia dokumentów za okresy krótsze niż 4-miesięczne w sytuacji, gdy dziecko korzystało z placówek określonych w §6 pkt 8 w krótszym niż </w:t>
        <w:br/>
        <w:t>4 miesiące okresie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okumenty potwierdzające zapłatę za pobyt dziecka w żłobku, przedszkolu, klubie     dziecięcym, osoby uprawnione składają najpóźniej do dnia: </w:t>
      </w:r>
    </w:p>
    <w:p>
      <w:pPr>
        <w:pStyle w:val="Normal"/>
        <w:numPr>
          <w:ilvl w:val="1"/>
          <w:numId w:val="7"/>
        </w:numPr>
        <w:spacing w:lineRule="auto" w:line="312" w:before="0" w:after="0"/>
        <w:ind w:left="1134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15 maja, za miesiące styczeń, luty, marzec, kwiecień, </w:t>
      </w:r>
    </w:p>
    <w:p>
      <w:pPr>
        <w:pStyle w:val="Normal"/>
        <w:numPr>
          <w:ilvl w:val="1"/>
          <w:numId w:val="7"/>
        </w:numPr>
        <w:spacing w:lineRule="auto" w:line="312" w:before="0" w:after="0"/>
        <w:ind w:left="1134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15 września, za miesiące maj, czerwiec, lipiec, sierpień,</w:t>
      </w:r>
    </w:p>
    <w:p>
      <w:pPr>
        <w:pStyle w:val="Normal"/>
        <w:numPr>
          <w:ilvl w:val="1"/>
          <w:numId w:val="7"/>
        </w:numPr>
        <w:spacing w:lineRule="auto" w:line="312" w:before="0" w:after="0"/>
        <w:ind w:left="1134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15 stycznia, za miesiące wrzesień, październik, listopad, grudzień.</w:t>
      </w:r>
    </w:p>
    <w:p>
      <w:pPr>
        <w:pStyle w:val="Normal"/>
        <w:spacing w:lineRule="auto" w:line="312" w:before="0" w:after="0"/>
        <w:ind w:left="77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 przypadku złożenia potwierdzenia zapłaty po terminach, dofinansowanie za </w:t>
        <w:br/>
        <w:t>w/w okresy nie przysługuje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żeli oboje uprawnieni są pracownikami Uniwersytetu Medycznego w Białymstoku    dofinansowanie przysługuje tylko jednemu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żeli z przedłożonych dokumentów wynika, iż kwota opłaty za żłobek, przedszkole, klub dziecięcy jest niższa niż kwota dofinansowania ustalona w danym roku, osoba uprawniona otrzymuje tylko kwotę wynikającą z przedstawionych dokumentów.</w:t>
      </w:r>
    </w:p>
    <w:p>
      <w:pPr>
        <w:pStyle w:val="Normal"/>
        <w:numPr>
          <w:ilvl w:val="0"/>
          <w:numId w:val="5"/>
        </w:numPr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Środki niewykorzystane przez uprawnionego w roku kalendarzowym w ramach limitu nie przechodzą na rok następny.”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się § 12 w następującym brzmieniu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§ 12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chrona danych osobowych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dministratorem danych osobowych pozyskanych od osób korzystających ze świadczeń Zakładowego Funduszu Świadczeń Socjalnych jest Uniwersytet Medyczny w Białymstoku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ane osób uprawnionych do korzystania ze świadczeń Zakładowego Funduszu Świadczeń Socjalnych przetwarzane są wyłącznie w celu realizacji świadczeń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ne są pozyskiwane na podstawie art. 8 ustawy z dnia 4 marca 1994r. o zakładowym funduszu świadczeń socjalnych oraz art. 6 ust. 1 lit. C i art. 9 ust. 2 lit. B ogólnego rozporządzenia o ochronie  danych  / RODO/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ne są pozyskiwane zgodnie z  zasadami dotyczącymi przetwarzania danych osobowych, o których mowa w art. 5 1 RODO, w szczególności z zasadą minimalizacji danych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formacja o przetwarzaniu danych osobowych osób ubiegających się o świadczenia </w:t>
        <w:br/>
        <w:t>z ZFŚS stanowi załącznik nr 12 do regulaminu.”</w:t>
      </w:r>
    </w:p>
    <w:p>
      <w:pPr>
        <w:pStyle w:val="Akapitzlist"/>
        <w:spacing w:lineRule="auto" w:line="312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y § 12 - Postanowienia końcowe – staje się § 13,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1 - Wniosek o świadczenie pieniężne pracownika,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2 - Wniosek o świadczenie pieniężne byłego pracownika,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3 - Wniosek o dofinansowanie wypoczynku  organizowanego we własnym zakresie -  pracownika,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4 - Wniosek o dofinansowanie wypoczynku  organizowanego we własnym zakresie – byłego pracownika,</w:t>
      </w:r>
    </w:p>
    <w:p>
      <w:pPr>
        <w:pStyle w:val="Normal"/>
        <w:spacing w:lineRule="auto" w:line="312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5 - Wniosek o dofinansowanie wypoczynku dziecka,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6 - Oświadczenie – o korzystaniu z wypoczynku wczasowego organizowanego we własnym zakresie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7 - Wniosek o dofinansowanie z ZFŚS działalności kulturalno-oświatowej, sportowo – rekreacyjnej i turystycznej,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8 - Wniosek o przyznanie zapomogi bezzwrotnej z tytułu trudnej sytuacji materialnej i losowej,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9 - Wniosek o przyznanie  pomocy  z  zakładowego  funduszu  świadczeń  socjalnych,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10 - Umowa w sprawie pożyczki z ZFŚS,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Załącznika nr 11 – Wniosek o</w:t>
      </w:r>
      <w:r>
        <w:rPr>
          <w:rFonts w:cs="Times New Roman" w:ascii="Times New Roman" w:hAnsi="Times New Roman"/>
        </w:rPr>
        <w:t xml:space="preserve"> dofinansowanie do żłobka, przedszkola, klubu dziecięcego,</w:t>
      </w:r>
    </w:p>
    <w:p>
      <w:pPr>
        <w:pStyle w:val="Normal"/>
        <w:spacing w:lineRule="auto" w:line="312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ałącznik nr 12 - Informacja o przetwarzaniu danych osobowych osób ubiegających się o świadczenia z Zakładowego Funduszu Świadczeń.</w:t>
      </w:r>
    </w:p>
    <w:p>
      <w:pPr>
        <w:pStyle w:val="Akapitzlist"/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tekst jednolity Regulaminu Gospodarowania Środkami Zakładowego Funduszu Świadczeń Socjalnych Uniwersytetu Medycznego w Białymstoku, stanowiący załącznik do niniejszego Zarządzen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ującą od 1.12.2018r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12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24" w:firstLine="708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3:00Z</dcterms:created>
  <dc:creator>Emilia Minasz</dc:creator>
  <dc:description/>
  <cp:keywords/>
  <dc:language>en-US</dc:language>
  <cp:lastModifiedBy>Emilia</cp:lastModifiedBy>
  <cp:lastPrinted>2018-12-18T10:21:00Z</cp:lastPrinted>
  <dcterms:modified xsi:type="dcterms:W3CDTF">2018-12-18T09:22:00Z</dcterms:modified>
  <cp:revision>12</cp:revision>
  <dc:subject/>
  <dc:title/>
</cp:coreProperties>
</file>