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70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0 grudnia 2018 r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przekształcenia Samodzielnej Pracowni Medycyny Estetycznej </w:t>
        <w:br/>
        <w:t>na Wydziale Farmaceutycznym z Oddziałem Medycyny Laboratoryjnej Uniwersytetu Medycznego w Białymstoku na Zakład Medycyny Estetyczn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 42 ust.2 Statutu Uczelni oraz uchwały Senatu Nr 96/2018, zarządzam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ształca się Samodzielną Pracownię Medycyny Estetycznej na Wydziale Farmaceutycznym z Oddziałem Medycyny Laboratoryjnej Uniwersytetu Medycznego </w:t>
        <w:br/>
        <w:t>w Białymstoku na Zakład Medycyny Estetyczn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, z mocą obowiązująca od dnia </w:t>
        <w:br/>
        <w:t xml:space="preserve">28 listopada 2018r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Rektor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of. dr hab. Adam Kręt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30:00Z</dcterms:created>
  <dc:creator>Emilia</dc:creator>
  <dc:description/>
  <cp:keywords/>
  <dc:language>en-US</dc:language>
  <cp:lastModifiedBy>Emilia</cp:lastModifiedBy>
  <cp:lastPrinted>2018-12-10T12:35:00Z</cp:lastPrinted>
  <dcterms:modified xsi:type="dcterms:W3CDTF">2018-12-10T11:36:00Z</dcterms:modified>
  <cp:revision>4</cp:revision>
  <dc:subject/>
  <dc:title/>
</cp:coreProperties>
</file>