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Uchwała nr 102/2018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Senatu Uniwersytetu Medycznego w Białymstoku</w:t>
      </w:r>
    </w:p>
    <w:p>
      <w:pPr>
        <w:pStyle w:val="NormalnyWeb"/>
        <w:spacing w:lineRule="auto" w:line="360" w:before="0" w:after="0"/>
        <w:ind w:left="2832" w:firstLine="708"/>
        <w:rPr>
          <w:b/>
          <w:b/>
        </w:rPr>
      </w:pPr>
      <w:r>
        <w:rPr>
          <w:b/>
        </w:rPr>
        <w:t>z dnia  28.11.2018r.</w:t>
      </w:r>
    </w:p>
    <w:p>
      <w:pPr>
        <w:pStyle w:val="NormalnyWeb"/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</w:rPr>
        <w:t>w sprawie  zmiany Uchwały nr 109/2016 Senatu UMB z dnia 29.09.2016r. ze zm. dotyczącej  indywidualnego rozliczenia obowiązku dydaktycznego nauczycieli akademickich w Uniwersytecie Medycznym w Białymstoku</w:t>
      </w:r>
    </w:p>
    <w:p>
      <w:pPr>
        <w:pStyle w:val="NormalnyWeb"/>
        <w:spacing w:before="0" w:after="0"/>
        <w:jc w:val="both"/>
        <w:rPr/>
      </w:pPr>
      <w:r>
        <w:rPr/>
        <w:br/>
        <w:t xml:space="preserve">Na podstawie </w:t>
      </w:r>
      <w:r>
        <w:rPr>
          <w:rFonts w:eastAsia="Arial" w:cs="Arial" w:ascii="Arial" w:hAnsi="Arial"/>
        </w:rPr>
        <w:t>§</w:t>
      </w:r>
      <w:r>
        <w:rPr/>
        <w:t xml:space="preserve"> 82 Statutu UMB, uchwala się co następuje:</w:t>
      </w:r>
    </w:p>
    <w:p>
      <w:pPr>
        <w:pStyle w:val="Normalny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nyWeb"/>
        <w:spacing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1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360"/>
        <w:jc w:val="both"/>
        <w:rPr/>
      </w:pPr>
      <w:r>
        <w:rPr/>
        <w:t>W związku z ustaleniami Wydziałowych Komisji  ds. Oceny Kadry, na podstawie Ankiety w aspekcie zaliczenia do „liczby N”, przyjętej uchwałą nr 87/2018 Senatu UMB z dnia 27 września 2018r., iż część nauczycieli akademickich w grupie pracowników naukowo-dydaktycznych,  nie legitymuje się dorobkiem naukowym w latach 2017-2018 proponuje się zmianę stanowisk tym pracownikom - na stanowiska w grupie pracowników dydaktycznych, tj. odpowiednio wykładowcy i starszego wykładowcy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0" w:hanging="360"/>
        <w:jc w:val="both"/>
        <w:rPr>
          <w:i/>
          <w:i/>
        </w:rPr>
      </w:pPr>
      <w:r>
        <w:rPr/>
        <w:t>Propozycja zmiany stanowiska nastąpi w listopadzie 2018r. na podstawie porozumienia stron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36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roku akademickim 2018/2019, z uwagi na przyjęte plany studiów,  roczny wymiar zajęć dydaktycznych  nauczycieli akademickich przeniesionych na stanowiska w grupie stanowisk dydaktycznych wynosi 240 godzin dydaktycznych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bez zmiany wynagrodzenia,  a w latach kolejnych – zgodnie z przyjętym w Uczelni wymiarem na stanowisku dydaktycznym zajmowanym przez danego pracownika .</w:t>
      </w:r>
    </w:p>
    <w:p>
      <w:pPr>
        <w:pStyle w:val="NormalnyWeb"/>
        <w:spacing w:lineRule="auto" w:line="360"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2</w:t>
      </w:r>
    </w:p>
    <w:p>
      <w:pPr>
        <w:pStyle w:val="NormalnyWeb"/>
        <w:spacing w:lineRule="auto" w:line="360" w:before="0" w:after="0"/>
        <w:jc w:val="both"/>
        <w:rPr/>
      </w:pPr>
      <w:r>
        <w:rPr/>
        <w:t>Jednocześnie przyjmuje się, iż nauczyciele akademiccy zatrudnieni w grupie stanowisk  dydaktycznych, których osiągnięcia naukowe w kolejnych latach zostaną zweryfikowane pozytywnie, zostaną przeniesieni na swój wniosek, na stanowisko w grupie stanowisk naukowo-dydaktycznych.</w:t>
      </w:r>
    </w:p>
    <w:p>
      <w:pPr>
        <w:pStyle w:val="NormalnyWeb"/>
        <w:spacing w:lineRule="auto" w:line="360" w:before="0" w:after="0"/>
        <w:ind w:left="3540" w:firstLine="708"/>
        <w:jc w:val="both"/>
        <w:rPr/>
      </w:pPr>
      <w:r>
        <w:rPr>
          <w:rFonts w:eastAsia="Arial" w:cs="Arial" w:ascii="Arial" w:hAnsi="Arial"/>
        </w:rPr>
        <w:t>§</w:t>
      </w:r>
      <w:r>
        <w:rPr/>
        <w:t xml:space="preserve"> 3</w:t>
      </w:r>
    </w:p>
    <w:p>
      <w:pPr>
        <w:pStyle w:val="NormalnyWeb"/>
        <w:spacing w:lineRule="auto" w:line="360" w:before="0" w:after="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zewodniczący Senatu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Rektor</w:t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812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t>prof. dr hab. Adam Krętowsk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nauczycieli akademickich  będących  kierownikami jednostek organizacyjnych, wymiar zajęć dydaktycznych wynosi 170 godzin dydaktyczny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56:00Z</dcterms:created>
  <dc:creator>UMB</dc:creator>
  <dc:description/>
  <cp:keywords/>
  <dc:language>en-US</dc:language>
  <cp:lastModifiedBy>Emilia</cp:lastModifiedBy>
  <cp:lastPrinted>2018-11-29T14:55:00Z</cp:lastPrinted>
  <dcterms:modified xsi:type="dcterms:W3CDTF">2018-12-06T12:56:00Z</dcterms:modified>
  <cp:revision>2</cp:revision>
  <dc:subject/>
  <dc:title/>
</cp:coreProperties>
</file>