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95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.11.2018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ształcenia Samodzielnej Pracowni Analizy Leków </w:t>
        <w:br/>
        <w:t>na Zakład Analizy i Bioanalizy Leków na Wydziale Farmaceutycznym z Oddziałem Medycyny Laboratoryjnej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4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ształca się Samodzielną Pracownię Analizy Leków na Zakład Analizy i Bioanalizy Leków na Wydziale Farmaceutycznym z Oddziałem Medycyny Laboratoryjnej Uniwersytetu Medycznego w Białymst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9:00Z</dcterms:created>
  <dc:creator>Emilia</dc:creator>
  <dc:description/>
  <cp:keywords/>
  <dc:language>en-US</dc:language>
  <cp:lastModifiedBy>Aneta</cp:lastModifiedBy>
  <cp:lastPrinted>2018-11-26T12:52:00Z</cp:lastPrinted>
  <dcterms:modified xsi:type="dcterms:W3CDTF">2018-11-28T07:37:00Z</dcterms:modified>
  <cp:revision>3</cp:revision>
  <dc:subject/>
  <dc:title/>
</cp:coreProperties>
</file>