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sz w:val="18"/>
          <w:szCs w:val="18"/>
        </w:rPr>
        <w:t>Załącznik do uchwały Senatu nr 94/2018 z dnia 28.11.2018r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  <w:t>RAPORT PODSUMOWUJĄCY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6"/>
          <w:szCs w:val="56"/>
        </w:rPr>
        <w:t xml:space="preserve">Z PRZEGLĄDU JAKOŚCI KSZTAŁCENIA W UMB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56"/>
          <w:szCs w:val="56"/>
        </w:rPr>
        <w:t xml:space="preserve">ZA ROK AKADEMICKI 2017/2018 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  <w:t>ANKIETYZACJA ZAJĘĆ DYDAKTYCZNYCH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;Times New Roman" w:hAnsi="Times New Roman;Times New Roman" w:cs="Times New Roman;Times New Roman"/>
          <w:b/>
          <w:b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nkietyzacja zajęć dydaktycznych w UMB od siedmiu lat jest przeprowadzana elektroni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rekwencja ankietyzacji na poszczególnych wydziałach w roku akademickim 2017/2018 przedstawiał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dział Farmaceutyczny z Oddziałem Medycyny Laboratoryjnej - na 1144 studentów frekwencja ankietyzacji wyniosła 16,43% (r. ak. 2016/2017 - 22,28%, r. ak. 2015/2016 – 21,71%,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36 doktorantów frekwencja ankietyzacji wyniosła 19,44% (r. ak. 2016/2017 - 33,33%, r. ak. 2015/2016 – 54,55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dział Lekarski z Oddziałem Stomatologii i Oddziałem Nauczania w Języku Angielskim - na 1976 studentów frekwencja ankietyzacji wyniosła 21,48% (r. ak. 2016/2017 - 23,24%, r. ak. 2015/2016 – 17,09%), na 69 doktorantów frekwencja ankietyzacji wyniosła 7,25% (r. ak. 2016/2017 - 20,63%, r. ak. 2015/2016 – 33,96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dział Nauk o Zdrowiu - na 1753 studentów frekwencja ankietyzacji wyniosła 15,46% (r. ak. 2016/2017 - 16,80% r. ak. 2015/2016 – 16,14%, r. ak. 2015/2016 – 17,38%), na 42 doktorantów frekwencja ankietyzacji wyniosła 9,52% (r. ak. 2016/2017 15,00%, r. ak. 2015/2016 – 22,22%, r. ak. 2014/2015 – 40,03%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ypełnialność ankiety ewaluacyjnej przez studentów uczestniczących w zajęciach dydaktycznych w roku akademickim 2015/2016, 2016/2017 i 2017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73.15pt" filled="f" o:ole="">
            <v:imagedata r:id="rId3" o:title=""/>
          </v:shape>
          <o:OLEObject Type="Embed" ProgID="Excel.Sheet.12" ShapeID="ole_rId2" DrawAspect="Content" ObjectID="_1408086235" r:id="rId2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pełnialność ankiety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ewaluacyjnej prze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ktorantów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uczestniczących w zajęciach dydaktycznyc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roku akademickim 2015/2016, 2016/2017 i 2017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254.4pt" filled="f" o:ole="">
            <v:imagedata r:id="rId5" o:title=""/>
          </v:shape>
          <o:OLEObject Type="Embed" ProgID="Excel.Sheet.12" ShapeID="ole_rId4" DrawAspect="Content" ObjectID="_1562612016" r:id="rId4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(z przedziału od 1 do 5, przy czym 1 - oznacza bardzo źle, 5 oznacza bardzo dobrze) zawartych w ankiecie ewaluacyjnej dla studentów uczestniczących w ćwiczeniach, z części dotyczącej organizacji zajęć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zajęć były podane przed rozpoczęciem zajęć dydaktycznych studenci wypowiedzieli się następująco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9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29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zajęcia odbywały się zgodnie z Regulaminem dydaktycznym j</w:t>
      </w:r>
      <w:r>
        <w:rPr/>
        <w:t>ednostki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26"/>
        <w:gridCol w:w="1334"/>
        <w:gridCol w:w="1335"/>
        <w:gridCol w:w="1336"/>
        <w:gridCol w:w="134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72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3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14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z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ryteria wystawiania ocen były jasno sprecyzowane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68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2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85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Pan/Pani zapoznał się z sylabusem, twierdząco na poszczególnych Wydziałach studenci wypowiedzieli się następująco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F – 60,44% (r. ak. 2016/2017 - 55,83%, r. ak. 2015/2016 – 61,63%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L – 56,01% (r. ak. 2016/2017 56,89% - r. ak. 2015/2016 – 55,87%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NoZ – 76,98% (r. ak. 2016/2017 - 61,29%, r. ak. 2015/2016 – 65,31%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treść zajęć była zgodna z sylabusem danego przedmiotu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8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98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21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wymagania, dotyczące egzaminów, zaliczeń, kolokwiów były zgodne z sylabusem danego przedmiotu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2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4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3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21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>czy wiedzę i umiejętności, zdobyte podczas zajęć, uważa Pani/Pan za przydatne w osiągnięciu efektów kształcenia (opisanych w sylabusie) z danego przedmiotu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3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1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0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8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2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8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4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,51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6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8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0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59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 części dotyczącej sposobu prowadzenia zajęć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czy czas przeznaczony na zajęcia był efektywnie wykorzystany </w:t>
      </w:r>
      <w:r>
        <w:rPr/>
        <w:t>studenci wypowiedzieli się następująco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8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2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7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1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05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7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6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,6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1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7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5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,0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2</w:t>
      </w:r>
      <w:r>
        <w:rPr/>
        <w:t>, czy zajęcia pozwoliły na zdobycie odpowiednich umiejętności praktycznych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4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2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9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9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,2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5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1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1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5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,68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0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7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5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1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,5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 części dotyczącej postawy prowadzącego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czy prowadzący był na sali ćwiczeniowej podczas zajęć studenci wypowiedzieli się następująco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3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6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92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7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7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7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9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,81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3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8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,99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2,</w:t>
      </w:r>
      <w:r>
        <w:rPr/>
        <w:t xml:space="preserve"> czy prowadzący wykazywał się wysoką kulturą osobistą i szacunkiem do studenta?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53"/>
        <w:gridCol w:w="1352"/>
        <w:gridCol w:w="1353"/>
        <w:gridCol w:w="1354"/>
        <w:gridCol w:w="13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9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4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,7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4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6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6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,18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2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4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9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8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51%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nr 3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uważasz, że zostałeś oceniony zgodnie z kryteriami wystawiania ocen przedstawionymi w Regulaminie dydaktycznym jednostki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99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6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56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7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09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ankiecie ewaluacyjnej dla studentów uczestniczących w seminariach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zajęć z danego przedmiotu były podane przed rozpoczęciem zajęć dydaktycznych wypowiedziano się następująco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69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5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2</w:t>
      </w:r>
      <w:r>
        <w:rPr/>
        <w:t>, czy zajęcia odbywały się zgodnie z ww. harmonograme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4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1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3</w:t>
      </w:r>
      <w:r>
        <w:rPr/>
        <w:t>, czy regulamin dydaktyczny jednostki był podany przed rozpoczęciem zajęć dydaktycznych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5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0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</w:t>
      </w:r>
      <w:r>
        <w:rPr/>
        <w:t>, czy zajęcia odbywały się zgodnie z ww. regulamine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5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27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4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/>
        <w:t>, czy treści na zajęciach przekazywane były w sposób zrozumiały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38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4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5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/>
        <w:t>, czy prowadzący zajęcia odnosił się życzliwie i taktownie do student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38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2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82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7</w:t>
      </w:r>
      <w:r>
        <w:rPr/>
        <w:t xml:space="preserve">, czy kryteria wystawiania ocen były jasno sprecyzowane? 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4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,10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6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8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,4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7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1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24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8</w:t>
      </w:r>
      <w:r>
        <w:rPr/>
        <w:t xml:space="preserve">, czy oceny były wystawiane zgodnie z ww. kryteriami? 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3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,8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3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,5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8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2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,2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jaka jest </w:t>
      </w:r>
      <w:r>
        <w:rPr/>
        <w:t>ogólna ocena organizacji zajęć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3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3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,48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8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1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,8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,18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7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0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3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3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Pan/Pani zapoznał się z sylabusem, twierdząco na poszczególnych Wydziałach studenci wypowiedzieli się następująco: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F – 50,86% (r. ak 2016/2017 – 48,18%, r. ak. 2015/2016 – 50,00%,)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L – 42,18% (r. ak 2016/2017 - 47,10%, r. ak. 2015/2016 – 50,29%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WNoZ – 73,98% (r. ak 2016/2017 - 59,32%, r. ak. 2015/2016 – 59,18%)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1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treść zajęć była zgodna z sylabusem danego przedmiotu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94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2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4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31%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2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wymagania, dotyczące egzaminów, zaliczeń, kolokwiów były zgodne z sylabusem danego przedmiotu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1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9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39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97%</w:t>
            </w:r>
          </w:p>
        </w:tc>
      </w:tr>
    </w:tbl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3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czy wiedzę i umiejętności, zdobyte podczas zajęć, uważa Pani/Pan za przydatne w osiągnięciu efektów kształcenia (opisanych w sylabusie) z danego przedmiotu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09"/>
        <w:gridCol w:w="1308"/>
        <w:gridCol w:w="1309"/>
        <w:gridCol w:w="1319"/>
        <w:gridCol w:w="131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2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8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ankiecie ewaluacyjnej dla studentów uczestniczących w wykładach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wykładów były podane z odpowiednim wyprzedzenie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9"/>
        <w:gridCol w:w="1308"/>
        <w:gridCol w:w="1309"/>
        <w:gridCol w:w="1310"/>
        <w:gridCol w:w="13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68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9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1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94%</w:t>
            </w:r>
          </w:p>
        </w:tc>
      </w:tr>
    </w:tbl>
    <w:p>
      <w:pPr>
        <w:pStyle w:val="Normal"/>
        <w:spacing w:lineRule="auto" w:line="240" w:before="280" w:after="280"/>
        <w:ind w:left="714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14" w:hanging="35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2,</w:t>
      </w:r>
      <w:r>
        <w:rPr/>
        <w:t xml:space="preserve"> czy treści wykładów były przedstawiane w sposób zrozumiały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4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3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5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41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7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18%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nr 3, </w:t>
      </w:r>
      <w:r>
        <w:rPr/>
        <w:t>czy uważasz, że wykłady miały atrakcyjną formę (np. materiały multimedialne, prezentacje przypadków)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5"/>
        <w:gridCol w:w="1304"/>
        <w:gridCol w:w="1315"/>
        <w:gridCol w:w="1316"/>
        <w:gridCol w:w="13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9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0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9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8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33%</w:t>
            </w:r>
          </w:p>
        </w:tc>
      </w:tr>
    </w:tbl>
    <w:p>
      <w:pPr>
        <w:pStyle w:val="Normal"/>
        <w:spacing w:lineRule="auto" w:line="360" w:before="0" w:after="0"/>
        <w:ind w:left="714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zy Pan/Pani zapoznał się z sylabusem, twierdząco na poszczególnych Wydziałach studenci wypowiedzieli się następując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F –55,64% (r. ak. 2016/2017 – 51,48%, r. ak. 2015/2016 - 60,94%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5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L – 52,62% (r. ak. 2016/2017 - 54,13%, r. ak. 2015/2016 – 56,37%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NoZ – 69,71% (r. ak. 2016/2017 - 60,57%, r. ak. 2015/2016 – 61,07%)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</w:t>
      </w:r>
      <w:r>
        <w:rPr/>
        <w:t xml:space="preserve"> czy uważasz treści dydaktyczne zdobyte podczas wykładów za przydatne w osiągnięciu efektów kształcenia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72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6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15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2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13%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roku akademickim 2017/2018 studenci Wydziału Nauk o Zdrowiu po raz pierwszy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li możliwość oceny zajęć prakt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ankiecie ewaluacyjnej dla studentów Wydziału Nauk o Zdrowiu uczestniczących w zajęciach praktycznych, z części dotyczącej organizacji zajęć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zajęć były podane przed rozpoczęciem zajęć dydaktycznych studenci wypowiedzieli się następująco: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2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9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15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2</w:t>
      </w:r>
      <w:r>
        <w:rPr/>
        <w:t>, czy zajęcia odbywały się zgodnie z Regulaminem dydaktycznym jednostki?</w:t>
      </w:r>
    </w:p>
    <w:tbl>
      <w:tblPr>
        <w:tblW w:w="67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1335"/>
        <w:gridCol w:w="1336"/>
        <w:gridCol w:w="13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8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z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ryteria wystawiania ocen były jasno sprecyzowane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6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71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Pan/Pani zapoznał się z sylabusem, twierdząco wypowiedziało się 61,56% stud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treść zajęć była zgodna z sylabusem danego przedmiotu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4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6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6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2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wymagania, dotyczące egzaminów, zaliczeń, kolokwiów były zgodne z sylabusem danego przedmiotu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3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7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>czy wiedzę i umiejętności, zdobyte podczas zajęć, uważa Pani/Pan za przydatne w osiągnięciu efektów kształcenia (opisanych w sylabusie) z danego przedmiotu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,2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4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3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8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,16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 części dotyczącej sposobu prowadzenia zajęć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czy czas przeznaczony na zajęcia był efektywnie wykorzystany </w:t>
      </w:r>
      <w:r>
        <w:rPr/>
        <w:t>studenci wypowiedzieli się następująco: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,4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8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9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7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,9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2</w:t>
      </w:r>
      <w:r>
        <w:rPr/>
        <w:t>, czy zajęcia pozwoliły na zdobycie odpowiednich umiejętności praktycznych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,2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6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1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0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,9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 części dotyczącej postawy prowadzącego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czy prowadzący był na sali ćwiczeniowej podczas zajęć studenci wypowiedzieli się następująco: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1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3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2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,06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2,</w:t>
      </w:r>
      <w:r>
        <w:rPr/>
        <w:t xml:space="preserve"> czy prowadzący wykazywał się wysoką kulturą osobistą i szacunkiem do studenta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6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9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3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,35%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nr 3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czy uważasz, że zostałeś oceniony zgodnie z kryteriami wystawiania ocen przedstawionymi w Regulaminie dydaktycznym jednostki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5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6%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ankiecie ewaluacyjnej dla doktorantów uczestniczących w ćwiczeniach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zajęć z danego przedmiotu były podane przed rozpoczęciem zajęć dydaktycznych wypowiedziano się następująco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4"/>
        <w:gridCol w:w="1309"/>
        <w:gridCol w:w="1304"/>
        <w:gridCol w:w="1314"/>
        <w:gridCol w:w="132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`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%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2</w:t>
      </w:r>
      <w:r>
        <w:rPr/>
        <w:t>, czy była możliwość ustalenia indywidualnego planu i programu studiów z prowadzący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3"/>
        <w:gridCol w:w="1312"/>
        <w:gridCol w:w="1313"/>
        <w:gridCol w:w="1304"/>
        <w:gridCol w:w="1314"/>
      </w:tblGrid>
      <w:tr>
        <w:trPr>
          <w:trHeight w:val="3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3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3</w:t>
      </w:r>
      <w:r>
        <w:rPr/>
        <w:t xml:space="preserve">, czy w programie przedmiotu uniknięto powtarzania treści innych przedmiotów już zrealizowanych i zaliczonych w trakcie poprzednich stopni kształcenia? 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5"/>
        <w:gridCol w:w="1304"/>
        <w:gridCol w:w="1315"/>
        <w:gridCol w:w="1316"/>
        <w:gridCol w:w="13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</w:t>
      </w:r>
      <w:r>
        <w:rPr/>
        <w:t>, czy treści na zajęciach przekazywane były w sposób zrozumiały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4"/>
        <w:gridCol w:w="1309"/>
        <w:gridCol w:w="1314"/>
        <w:gridCol w:w="1305"/>
        <w:gridCol w:w="132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`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/>
        <w:t>, czy prowadzący zajęcia odnosił się życzliwie i taktownie do doktorant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5"/>
        <w:gridCol w:w="1304"/>
        <w:gridCol w:w="1305"/>
        <w:gridCol w:w="1316"/>
        <w:gridCol w:w="13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3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zy prowadzący zajęcia mobilizował Panią (Pana) do samodzielnej pracy</w:t>
      </w:r>
      <w:r>
        <w:rPr/>
        <w:t>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5"/>
        <w:gridCol w:w="1304"/>
        <w:gridCol w:w="1315"/>
        <w:gridCol w:w="1316"/>
        <w:gridCol w:w="13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7</w:t>
      </w:r>
      <w:r>
        <w:rPr/>
        <w:t>, czy sposób prowadzenia zajęć sprzyjał otwartej komunikacji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5"/>
        <w:gridCol w:w="1304"/>
        <w:gridCol w:w="1305"/>
        <w:gridCol w:w="1316"/>
        <w:gridCol w:w="13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3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8</w:t>
      </w:r>
      <w:r>
        <w:rPr/>
        <w:t>, czy kryteria wystawiania ocen były jasno sprecyzowane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5"/>
        <w:gridCol w:w="1304"/>
        <w:gridCol w:w="1305"/>
        <w:gridCol w:w="1316"/>
        <w:gridCol w:w="13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6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,3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9</w:t>
      </w:r>
      <w:r>
        <w:rPr/>
        <w:t>, czy oceny były wystawiane zgodnie z ww. kryteriami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5"/>
        <w:gridCol w:w="1304"/>
        <w:gridCol w:w="1305"/>
        <w:gridCol w:w="1316"/>
        <w:gridCol w:w="13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6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,3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0</w:t>
      </w:r>
      <w:r>
        <w:rPr/>
        <w:t>, jaka jest ogólna ocena organizacji zajęć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5"/>
        <w:gridCol w:w="1304"/>
        <w:gridCol w:w="1315"/>
        <w:gridCol w:w="1316"/>
        <w:gridCol w:w="13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6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3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,6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1</w:t>
      </w:r>
      <w:r>
        <w:rPr/>
        <w:t>, czy w trakcie zajęć była możliwość zdobycia umiejętności praktycznych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17"/>
        <w:gridCol w:w="13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6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33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3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6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zy Pan/Pani zapoznał się z sylabusem, twierdząco na poszczególnych Wydziałach doktoranci wypowiedzieli się następując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F – 81,67% (r.ak. 2016/2017 - 54,64% , r. ak. 2015/2016 -52,94%)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L – 60,00% (r. ak. 2016/2017 - 59,09%, r. ak. 2015/2016 – 44,00%)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oZ – 43,33%(r. ak. 2016/2017 - 27,45%, r. ak. 2015/2016 - 42,22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treść zajęć była zgodna z sylabusem danego przedmiotu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08"/>
        <w:gridCol w:w="132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,96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2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,7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4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wymagania, dotyczące egzaminów, zaliczeń, kolokwiów były zgodne z sylabusem danego przedmiotu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7"/>
        <w:gridCol w:w="1306"/>
        <w:gridCol w:w="1307"/>
        <w:gridCol w:w="1308"/>
        <w:gridCol w:w="132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96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5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czy wiedzę i umiejętności, zdobyte podczas zajęć, uważa Pani/Pan za przydatne w osiągnięciu efektów kształcenia pod kątem przydatności na studiach doktoranckich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09"/>
        <w:gridCol w:w="1308"/>
        <w:gridCol w:w="1309"/>
        <w:gridCol w:w="1310"/>
        <w:gridCol w:w="132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rmaceuty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96%</w:t>
            </w:r>
          </w:p>
        </w:tc>
      </w:tr>
      <w:tr>
        <w:trPr>
          <w:trHeight w:val="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k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uk o Zdrow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3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Wydziale Nauk o Zdrowiu podobnie jak i w ubiegłym roku akademickim seminaria odbywały się tylko na pierwszym roku i dotyczyły dwóch przedmiotów, przy czym nikt z uczestniczących w ww. formie zajęć nie wypełnił ankiety, zaś na Wydziale Lekarskim tylko jedna osoba wypełniła ankietę. Na Wydziale Farmaceutycznym z przeprowadzonej analizy pytań zawartych w ankiecie ewaluacyjnej dla doktorantów uczestniczących w seminariach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zy informacje o harmonogramie zajęć z danego przedmiotu były podane przed rozpoczęciem zajęć dydaktycznych wypowiedziano się następując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2</w:t>
      </w:r>
      <w:r>
        <w:rPr/>
        <w:t>, czy była możliwość ustalenia indywidualnego planu i programu studiów z prowadzącym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3</w:t>
      </w:r>
      <w:r>
        <w:rPr/>
        <w:t xml:space="preserve">, czy w programie przedmiotu uniknięto powtarzania treści innych przedmiotów już zrealizowanych i zaliczonych w trakcie poprzednich stopni kształcenia? 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</w:t>
      </w:r>
      <w:r>
        <w:rPr/>
        <w:t>, czy treści na zajęciach przekazywane były w sposób zrozumiały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/>
        <w:t>, czy prowadzący zajęcia odnosił się życzliwie i taktownie do doktorantów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zy prowadzący zajęcia mobilizował Panią (Pana) do samodzielnej pracy</w:t>
      </w:r>
      <w:r>
        <w:rPr/>
        <w:t>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7</w:t>
      </w:r>
      <w:r>
        <w:rPr/>
        <w:t>, czy sposób prowadzenia zajęć sprzyjał otwartej komunikacji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8</w:t>
      </w:r>
      <w:r>
        <w:rPr/>
        <w:t>, czy kryteria wystawiania ocen były jasno sprecyzowane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9</w:t>
      </w:r>
      <w:r>
        <w:rPr/>
        <w:t>, czy oceny były wystawiane zgodnie z ww. kryteriami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0</w:t>
      </w:r>
      <w:r>
        <w:rPr/>
        <w:t>, jaka jest ogólna ocena organizacji zajęć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1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zy Pan/Pani zapoznał się z sylabusem, twierdząco na poszczególnych Wydziałach doktoranci wypowiedzieli się następując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F – 77,78% (r. ak. 2016/2017 – 29,17%, r. ak. 2015/2016 – 50,00%)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L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– brak odpowiedzi (r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k. 2016/2017 - 66,67%, r. ak. 2015/2016 – 41,67%)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NoZ – brak odpowiedzi (r. ak. 2016/2017 – brak odpowiedzi, r. ak.2015/2016 - 50,00%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treść zajęć była zgodna z sylabusem danego przedmiotu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3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w jakim stopniu wymagania, dotyczące egzaminów, zaliczeń, kolokwiów były zgodne z sylabusem danego przedmiotu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r 14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czy wiedzę i umiejętności, zdobyte podczas zajęć, uważa Pani/Pan za przydatne w osiągnięciu efektów kształcenia pod kątem przydatności na studiach doktoranckich?</w:t>
      </w:r>
    </w:p>
    <w:tbl>
      <w:tblPr>
        <w:tblW w:w="6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ankiecie ewaluacyjnej dla doktorantów uczestniczących w wykładach wynika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,</w:t>
      </w:r>
      <w:r>
        <w:rPr/>
        <w:t xml:space="preserve"> czy informacje o harmonogramie wykładów były podane z odpowiednim wyprzedzenie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1"/>
        <w:gridCol w:w="1300"/>
        <w:gridCol w:w="1321"/>
        <w:gridCol w:w="1312"/>
        <w:gridCol w:w="13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,00%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2,</w:t>
      </w:r>
      <w:r>
        <w:rPr/>
        <w:t xml:space="preserve"> czy wykłady odbywały się zgodnie z ww. harmonogramem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03"/>
        <w:gridCol w:w="1312"/>
        <w:gridCol w:w="1303"/>
        <w:gridCol w:w="1314"/>
        <w:gridCol w:w="132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,00%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3</w:t>
      </w:r>
      <w:r>
        <w:rPr/>
        <w:t xml:space="preserve"> czy treści wykładów były przedstawione w sposób zrozumiały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3"/>
        <w:gridCol w:w="1302"/>
        <w:gridCol w:w="1323"/>
        <w:gridCol w:w="1304"/>
        <w:gridCol w:w="131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,00%</w:t>
            </w:r>
          </w:p>
        </w:tc>
      </w:tr>
    </w:tbl>
    <w:p>
      <w:pPr>
        <w:pStyle w:val="Normal"/>
        <w:spacing w:lineRule="auto" w:line="360" w:before="0" w:after="0"/>
        <w:ind w:left="714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4</w:t>
      </w:r>
      <w:r>
        <w:rPr/>
        <w:t>, jak Pani(Pan) ocenia jakość (czytelność) materiałów dydaktycznych (prezentacji, slajdów, foliogramów, modeli itp.)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1"/>
        <w:gridCol w:w="1310"/>
        <w:gridCol w:w="1321"/>
        <w:gridCol w:w="1302"/>
        <w:gridCol w:w="131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,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,00%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Pan/Pani zapoznał się z sylabusem, twierdząco na poszczególnych Wydziałach doktoranci wypowiedzieli się następując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F – 66,67% (r. ak. 2016/2017 – 68,42%, r. ak. 2015/2016 - 50,00%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L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–  brak odpowiedzi (r. ak. 2016/2017 - 64,44% r. ak. 2015/2016 – 39,71%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NoZ – 40% ( r. ak. 2016/2017 – 0,00%, r. ak. 2015/2016 – 50,00%)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yta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nr 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jak ocenia Pani/Pan przydatność treści dydaktycznych, prezentowanych podczas wykładów, w osiągnięciu efektów kształcenia (opisanych w sylabusie) z danego przedmiotu?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3"/>
        <w:gridCol w:w="1312"/>
        <w:gridCol w:w="1303"/>
        <w:gridCol w:w="1314"/>
        <w:gridCol w:w="131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1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5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Wydziale Nauk o Zdrowiu w roku akademickim 2017/2018 uruchomione były 3 kierunki studiów podyplomowych „Dietetyka kliniczna”, „Psychodietetyka” i „Interdyscyplinarne zastosowania badań epidemiologicznych” Jednakże żaden ze słuchaczy studiów podyplomowych nie wypełnił ankiety oceny zajęć dydakt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czba nauczycieli akademickich, którzy uzyskali ocenę negatywną w ponad 50% ankiet studenckich (nie dotyczy jednej wypełnionej ankiety) wynios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na Wydziale Farmaceutycznym z Oddziałem Medycyny Laboratoryjnej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erunek analityka medycz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ćwiczenia – 2 osob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eminarium – 1 osob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wykłady – 1 osob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na Wydziale Lekarskim z Oddziałem Stomatologii i Oddziałem Nauczania w Języku Angielski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ierunek lekars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ćwiczenia – 3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wykłady – 1 osob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44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na Wydziale Nauk o Zdrow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ierunek elektroradiolog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wykłady – 1 osob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ierunek fizjoterapi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wykłady – 1 osob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ierunek logopedia z fonoaudiologi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wykłady - 1 osob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ierunek pielęgniarstw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zajęcia praktyczne – 1 osob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wykłady – 1 osob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czym w ocenie zajęć prowadzonych przez osoby, które uzyskały ocenę negatywną w ponad 50% ankiet, wypełnionych w roku akademickim 2017/2018, nie wzięło udziału 50% uprawnionych studentów, z którymi dana osoba prowadził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ankietach wypełnianych przez doktorantów w roku akademickim 2017/2018 żadna spośród osób prowadzących zajęcia nie uzyskała oceny negatywnej w ponad 50% ankie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W roku akademickim 2017/2018 w ogólnouczelnianej ankiecie dotyczącej systemu opieki dydaktycznej i naukowej nad studentami, doktorantami i uczestnikami studiów podyplomowych wzięł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dział 431 studentów co stanowi 7,85% wszystkich studentów (r. ak. 2016/2017 – 11,67%, r. ak. 2015/2016 – 15,93%,), 26 doktorantów, co stanowi 17,69% wszystkich doktorantów (r. ak. 2016/2017 – 30,22%, r. ak. 2015/2016 – 50,82%, r. ak. 2014/2015 – 39,66%,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rekwencja ankietyzacji na poszczególnych wydziałach przedstawiała się następując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Wydziale Farmaceutycznym na 1144 studentów w ankietyzacji wzięło udział 119 studentów, co stanowi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,40% (r. ak. 2016/2017 - 16,56%, r. ak. 2015/2016 - 20,41%, r. ak. 2014/2015 – 10,87%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jwięcej negatywnych odpowiedzi (13,39%) padło na pytanie, czy była możliwość składania skarg i uwag, dotyczących organizacji pracy w jednostkach, w których odbywają się zajęcia, w tym sposobu kształcenia oraz pracy kadry dydaktycznej. Kolejnym pytaniem, na które padło najwięcej odpowiedzi negatywnych 11,02% było pytanie dotyczące możliwości składania skarg i uwag, dotyczących przypadków mobbingu. Jednakże studenci chyba nie do końca rozumieją pytania, gdyż w uwagach padła nawet jedna odpowiedź, że „Jak zaznaczałam, że nie było możliwości zgłaszania molestowania/mobbingu itd. to dlatego, że nie było takich przypadków, więc nie było możliwości ich zgłaszać”. Na żadne z pozostałych pytań górna granica negatywnych odpowiedzi nie przekroczyła 10%. Na 27 doktorantów w ankietyzacji wzięło udział 8 doktorantów, co stanowi 29,62% (r. ak. 2016/2017 r. – 50,00%, r ak. 2015/2016 – 63,64%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17 pytań, w których doktoranci mogli udzielić negatywnej odpowiedzi w jednym pytaniu padły 2, a w kolejnym 3 negatywne odpowiedz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Wydziale Lekarskim na 1730 studentów w ankietyzacji wzięło udział 111 studentów, co stanowi 6,42% (r. ak. 2016/2017 - 10,29% r. ak. 2015/2016 – 14,87%). Podobnie jak w ostatnich czterech latach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jwięcej negatywnych odpowiedzi (15,20%) padło na pytanie, czy była możliwość składania skarg i uwag, dotyczących organizacji pracy w jednostkach, w których odbywają się zajęcia, w tym sposobu kształcenia oraz pracy kadry dydaktycznej (rok akademicki 2016/2017 - 15,43%, 2015/2016 - 21,49% i 2014/2015 - 20,43%. Na 69 doktorantów w ankietyzacji wzięło udział 14 doktorantów, co stanowi 20,29% (r. ak. 2016/2017 - 28,57%, r. ak. 2015/2016 – 58,49%). Na wszystkie 17 pytań tylko na 4 pytania było po 1 negatywnej odpowiedz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Wydziale Nauk o Zdrowiu na 1752 studentów w ankietyzacji wzięło udział 175 studentów, co stanowi - 9,99% (r. ak. 2016/2017 -12,36%, r. ak. 2015/2016 – 13,90%). Na wszystkie 17 pytań tylko na pytanie, czy była możliwość składania skarg i uwag, dotyczących organizacji pracy w jednostkach, w których odbywają się zajęcia, w tym sposobu kształcenia oraz pracy kadry dydaktycznej górna granica negatywnych odpowiedzi przekroczyła ponad 10% i wyniosła 10,06%. Na 42 doktorantów w ankietyzacji wzięło udział 4 doktorantów co stanowi 9,52% (r. ak. 2016/2017 – 15,00%, r. ak. 2015/2016 – 27,77%,). Na 17 pytań, w których doktoranci mogli udzielić negatywnej odpowiedzi, po jednym doktorancie odpowiedziało negatywnie na dwa pyt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Z analizy ogólnouczelnianej ankiety dotyczącej systemu opieki dydaktycznej i naukowej nad studentami, doktorantami i uczestnikami studiów podyplomowych wynika, że najwięcej negatywnych odpowiedzi padło na pytanie związane z możliwością składania skarg i uwag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yczących organizacji pracy w jednostkach, w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tórych odbywają się zajęcia, w tym sposobu kształcenia oraz pracy kadry dydaktycz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ypełnialność ogólnouczelnianej ankiet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otyczącej systemu opieki dydaktycznej i naukowej nad studentami, doktorantami i uczestnikami studiów podyplomowych w roku akademickim 2015/2016 i 2016/2017 i 2017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297.15pt" filled="f" o:ole="">
            <v:imagedata r:id="rId7" o:title=""/>
          </v:shape>
          <o:OLEObject Type="Embed" ProgID="Excel.Sheet.12" ShapeID="ole_rId6" DrawAspect="Content" ObjectID="_1148610465" r:id="rId6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ogólnouczelnianej ankiecie dotyczącej systemu opieki dydaktycznej i naukowej nad studentami, doktorantami i uczestnikami studiów podyplomowych wynika, że studenci wypowiedzieli się następując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zy była możliwość korzystania z pracowni i laboratoriów w celach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ukowych i dydaktycznych poza czasem przeznaczonym na zajęcia dydaktyczne (np. w trakcie realizacji prac badawczych, kół naukowych) wypowiedziano się </w:t>
      </w:r>
      <w:r>
        <w:rPr/>
        <w:t>następująco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6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7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2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4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2,</w:t>
      </w:r>
      <w:r>
        <w:rPr/>
        <w:t xml:space="preserve"> czy była możliwość korzystania z konsultacji z osobą prowadzącą zajęcia poza czasem przeznaczonym na zajęcia dydaktyczne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1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2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5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6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4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1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1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1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3,</w:t>
      </w:r>
      <w:r>
        <w:rPr/>
        <w:t xml:space="preserve"> czy była możliwość konsultacji z Opiekunem roku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7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35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1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9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,</w:t>
      </w:r>
      <w:r>
        <w:rPr/>
        <w:t xml:space="preserve"> czy była możliwość konsultacji z Prodziekanem ds. Studenckich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82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8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1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3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8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/>
        <w:t>, czy była możliwość konsultacji z Dziekanem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6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1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1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26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/>
        <w:t>, czy była możliwość konsultacji z Pełnomocnikiem Rektora ds. Zapewnienia i Doskonalenia Jakości Kształcenia w sprawach związanych z jakością kształcenia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3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9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39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ytani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nr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zy była możliwość konsultacji z Kierownikiem Studiów Doktoranckich w sprawach związanych z tokiem studiów doktoranckich?</w:t>
      </w:r>
      <w:r>
        <w:rPr/>
        <w:t xml:space="preserve">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559"/>
        <w:gridCol w:w="340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38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59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8</w:t>
      </w:r>
      <w:r>
        <w:rPr/>
        <w:t>, czy była możliwość konsultacji z Prorektorem ds. Studenckich w godzinach do tego wyznaczonych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559"/>
        <w:gridCol w:w="340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6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8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36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r 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czy była możliwość składania skarg i uwag, dotyczących organizacji pracy w jednostkach, w których odbywają się zajęcia, w tym sposobu kształcenia oraz </w:t>
      </w:r>
      <w:r>
        <w:rPr/>
        <w:t>pracy kadry dydaktycznej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,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39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,65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,8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2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,5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6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,43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0</w:t>
      </w:r>
      <w:r>
        <w:rPr/>
        <w:t>, czy była możliwość składania skarg i uwag, dotyczących przypadków mobbingu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9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4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9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26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1</w:t>
      </w:r>
      <w:r>
        <w:rPr/>
        <w:t>, czy była możliwość składania skarg i uwag, dotyczących różnych form dyskryminacji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9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7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2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6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4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2</w:t>
      </w:r>
      <w:r>
        <w:rPr/>
        <w:t>, czy była możliwość składania skarg i uwag, dotyczących molestowania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56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2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2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4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3%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3</w:t>
      </w:r>
      <w:r>
        <w:rPr/>
        <w:t>, czy udało Ci się rozwiązać problem, z którym zgłosiłeś się do Działu Spraw Studenckich (DSS)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701"/>
        <w:gridCol w:w="32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6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2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4</w:t>
      </w:r>
      <w:r>
        <w:rPr/>
        <w:t>, czy uważasz, że sprawa została załatwiona terminowo (DSS)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559"/>
        <w:gridCol w:w="340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2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2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6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5</w:t>
      </w:r>
      <w:r>
        <w:rPr/>
        <w:t>, czy informacje uzyskane w DSS są pełne i wiarygodne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9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1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52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2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5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6</w:t>
      </w:r>
      <w:r>
        <w:rPr/>
        <w:t>, gdy pracownik DDS nie mógł Ci pomóc, czy zostałeś poinformowany do kogo masz się zgłosić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7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6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93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8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8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3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16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7</w:t>
      </w:r>
      <w:r>
        <w:rPr/>
        <w:t>, czy pracownik DSS traktował Cię w miły i przyjazny sposób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6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5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4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2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4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8</w:t>
      </w:r>
      <w:r>
        <w:rPr/>
        <w:t>, jak często zdarza Ci się korzystać z usług DSS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2"/>
        <w:gridCol w:w="1541"/>
        <w:gridCol w:w="333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ęs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zadk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gdy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8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4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60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9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0%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przeprowadzonej analizy pytań zawartych w ogólnouczelnianej ankiecie dotyczącej systemu opieki dydaktycznej i naukowej nad studentami, doktorantami i uczestnikami studiów podyplomowych wynika, że doktoranci wypowiedzieli się następując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zy była możliwość korzystania z pracowni i laboratoriów w celach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ukowych i dydaktycznych poza czasem przeznaczonym na zajęcia dydaktyczne (np. w trakcie realizacji prac badawczych, kół naukowych) wypowiedziano się </w:t>
      </w:r>
      <w:r>
        <w:rPr/>
        <w:t>następująco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7"/>
        <w:gridCol w:w="1540"/>
        <w:gridCol w:w="332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3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2,</w:t>
      </w:r>
      <w:r>
        <w:rPr/>
        <w:t xml:space="preserve"> czy była możliwość korzystania z konsultacji z osobą prowadzącą zajęcia poza czasem przeznaczonym na zajęcia dydaktyczne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7"/>
        <w:gridCol w:w="1537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7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9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3,</w:t>
      </w:r>
      <w:r>
        <w:rPr/>
        <w:t xml:space="preserve"> czy była możliwość konsultacji z Opiekunem roku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7"/>
        <w:gridCol w:w="1537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1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4,</w:t>
      </w:r>
      <w:r>
        <w:rPr/>
        <w:t xml:space="preserve"> czy była możliwość konsultacji z Prodziekanem ds. Studenckich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</w:t>
      </w:r>
      <w:r>
        <w:rPr/>
        <w:t>, czy była możliwość konsultacji z Dziekanem w sprawach związanych z tokiem studiów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5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4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6</w:t>
      </w:r>
      <w:r>
        <w:rPr/>
        <w:t>, czy była możliwość konsultacji z Pełnomocnikiem Rektora ds. Zapewnienia i Doskonalenia Jakości Kształcenia w sprawach związanych z jakością kształcenia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7</w:t>
      </w:r>
      <w:r>
        <w:rPr/>
        <w:t>, czy była możliwość konsultacji z Kierownikiem Studiów Doktoranckich w sprawach związanych z tokiem studiów doktoranckich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701"/>
        <w:gridCol w:w="32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8</w:t>
      </w:r>
      <w:r>
        <w:rPr/>
        <w:t>, czy była możliwość konsultacji z Prorektorem ds. Studenckich w godzinach do tego wyznaczonych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559"/>
        <w:gridCol w:w="340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9</w:t>
      </w:r>
      <w:r>
        <w:rPr/>
        <w:t>, czy była możliwość składania skarg i uwag, dotyczących organizacji pracy w jednostkach, w których odbywają się zajęcia, w tym sposobu kształcenia oraz pracy kadry dydaktycznej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7"/>
        <w:gridCol w:w="1537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4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0</w:t>
      </w:r>
      <w:r>
        <w:rPr/>
        <w:t>, czy była możliwość składania skarg i uwag, dotyczących przypadków mobbingu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1</w:t>
      </w:r>
      <w:r>
        <w:rPr/>
        <w:t>, czy była możliwość składania skarg i uwag, dotyczących różnych form dyskryminacji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2</w:t>
      </w:r>
      <w:r>
        <w:rPr/>
        <w:t>, czy była możliwość składania skarg i uwag, dotyczących molestowania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5"/>
        <w:gridCol w:w="1538"/>
        <w:gridCol w:w="33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9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57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3</w:t>
      </w:r>
      <w:r>
        <w:rPr/>
        <w:t>, czy udało Ci się rozwiązać problem, z którym zgłosiłeś się do Działu Spraw Studenckich (DSS)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701"/>
        <w:gridCol w:w="32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4</w:t>
      </w:r>
      <w:r>
        <w:rPr/>
        <w:t>, czy uważasz, że sprawa została załatwiona terminowo (DSS)?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7"/>
        <w:gridCol w:w="1559"/>
        <w:gridCol w:w="340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4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5</w:t>
      </w:r>
      <w:r>
        <w:rPr/>
        <w:t>, czy informacje uzyskane w DSS są pełne i wiarygodne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7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gdy pracownik D</w:t>
      </w:r>
      <w:r>
        <w:rPr/>
        <w:t>DS nie mógł Ci pomóc, czy zostałeś poinformowany do kogo masz się zgłosić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7"/>
        <w:gridCol w:w="1537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3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7</w:t>
      </w:r>
      <w:r>
        <w:rPr/>
        <w:t>, czy pracownik DSS traktował Cię w miły i przyjazny sposób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7"/>
        <w:gridCol w:w="1537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dotycz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5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43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yta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18</w:t>
      </w:r>
      <w:r>
        <w:rPr/>
        <w:t>, jak często zdarza Ci się korzystać z usług DSS?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4"/>
        <w:gridCol w:w="1540"/>
        <w:gridCol w:w="3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zia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ę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zadk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gdy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rmaceuty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kars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71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4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uk o Zdrowi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zczegółowe wyniki ankiet zgodnie z § 9 pkt. 7 Regulaminu Działania Systemu Zapewnienia i Doskonalenia Jakości Kształcenia w UMB wprowadzonego Zarządzeniem Rektora UMB nr 53/2018 z dn. 27.09.2018 r. zostały przekazane z Działu Informatyki i Teletransmisji do Dziekanów poszczególnych Wydziałów celem dokładnej analizy przez Wydziałowe Komisje ds. Zapewnienia i Doskonalenia Jakości Kształcenia.</w:t>
      </w:r>
    </w:p>
    <w:p>
      <w:pPr>
        <w:pStyle w:val="Normal"/>
        <w:rPr>
          <w:rFonts w:ascii="Times New Roman;Times New Roman" w:hAnsi="Times New Roman;Times New Roman" w:cs="Times New Roman;Times New Roman"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SPITACJE ZAJĘĆ DYD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Zgodnie § 10 pkt. 4 Regulaminu Działania Systemu Zapewnienia i Doskonalenia Jakości Kształcenia w UMB, od ubiegłego roku akademickiego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ospitacji podlegają wszyscy nauczyciele akademiccy niezależnie od stażu pracy i formy zatrudnienia, przy czym szczegółowe zasady hospitacji zostaną wskazane przez Wydziałowe Zespoły w Regulaminie hospitacji zajęć dydakt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Z informacji przedstawionych w Raportach Zbiorczych Wydziałowych Zespołów ds. Zapewnienia i Doskonalenia Jakości Kształcenia wynika, że w roku akademickim 2017/2018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le Farmaceutycznym przeprowadzono 80 hospitacji zajęć dydaktycznych (r. ak. 2016/2017 – 57, r. ak. 2015/2016 – 54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dziale Nauk o Zdrowiu przeprowadzono 76 hospitacji zajęć dydaktycznych (r. ak. 2016/2017 – 24, r. ak. 2015/2016 – 42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dziale Lekarskim przeprowadzono 30 hospitacji zajęć dydaktycznych (r. ak. 2016/2017 - 38, r. ak. 2015/2016 – 27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adto zgodnie z § 10 pkt. 5 Regulaminu Działania Systemu Zapewnienia i Doskonalenia Jakości Kształcenia w UMB hospitacje zajęć dydaktycznych przeprowadzane są u osób prowadzących zajęcia, które uzyskały ocenę negatywną w ponad 50% ankiet wypełnianych w danym roku akademickim przez studentów/doktorantów/uczestników studiów podyplomowych po zakończeniu cyklu zajęć z przedmiotu. Przy czym hospitacja jest przeprowadzana w przypadku gdy w ankietyzacji wzięło udział 50% uprawnionych, z którymi dana osoba przeprowadziła zajęcia w weryfikowanym roku akademickim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ocenie zajęć prowadzonych przez osoby, które uzyskały ocenę negatywną w ponad 50% ankiet, wypełnionych w roku akademickim 2017/2018, nie wzięło udziału 50% uprawnionych studentów, z którymi dana osoba przeprowadziła zajęcia i w związku z tym ww. hospitacje nie odbyły się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godnie z § 14 pkt 8 Regulaminu Działania Systemu Zapewnienia i Doskonalenia Jakości Kształcenia w okresie listopad 2017 – maj 2018 ze wskazania Prorektora ds. Studenckich zostało przeprowadzonych 40 dodatkowych niezapowiedzianych hospitacji zajęć dydaktycznych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ALIZACJA DZIAŁAŃ DOSKONALĄCYCH ZA ROK AKADEMICKI 2015/2016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ozycje działań doskonalących na rok akademicki 2016/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zacja działań doskonalących w roku akademickim 2016/2017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Doktoranci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zeprowadzenie kampanii informacyjnej w zakresie ankietyzacji zajęć dydaktycznych w środowisku doktorantów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zeprowadzenie kampanii informacyjnej w zakresie możliwości pozyskiwania stypendiów, środków finansowych na prowadzenie badań naukowych w środowisku doktorantów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wadzenie profilu Facebook poświęconego działalności Samorządu Doktorantów Uniwersytetu Medycznego w Białymstoku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nitorowanie spraw i problemów związanych z programem kształcenia, zgłaszanych przez doktorantów do Samorządu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dział w pracach Uczelnianego Zespołu ds. Zapewnienia i Doskonalenia Jakości Kształcenia Uniwersytetu Medycznego w Białymstoku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óba zorganizowania zajęć dodatkowych dla doktorantów np. języka angielskiego czy zajęć informatycznych (głównie z zakresu statystyki)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dział w pracach Krajowej Reprezentacji Doktorantów oraz Doktoranckiego Forum Uczelni Medycznych w celu wymiany doświadczeń pomiędzy jednostkami prowadzącymi studia III stopnia w Pols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Studenci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lszy rozwój biblioteki Uniwersyteckiej i jej zasobów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lsza promocja systemu e-ankietyacji poprzez działania ubiegłoroczne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zeprowadzenie szkolenia z zakresu praw i obowiązków studenta dla pierwszorocznych uczniów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kład w dalszy rozwój Zintegrowanego Informatycznego Systemu Zarządzania Uczelnią poprzez opiniowanie jego pracy;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nizacja spotkań ze starostami w celu poprawy komunikacji oraz uzyskaniu informacji o koniecznych do przeprowadzenia działaniach doskonaląc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Dyrektor Bibliote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niosek o kwotę 390.000 PLN z funduszu dydaktycznego 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numeratę czasopism polskich,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kup podręczników i dostęp do baz podręczników elektronicznych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kup pasków magnetycznych oraz etykiet RFID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czną opłatę za kartotekę MeSH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Kanclerz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poczęcie remontu elewacji DS. Nr 2, aktualnie został przygotowany projekt i czekamy na pozwolenie na budowę. Ponieważ wartość zadania została oszacowana na 4 mln zł prace zostaną rozłożone na dwa lata - po jednym budynku ro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Prorektor ds. Studenckich: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Uczelnia złożyła kolejny projekt</w:t>
            </w:r>
            <w:r>
              <w:rPr>
                <w:b/>
              </w:rPr>
              <w:t xml:space="preserve"> Zintegrowane Programy Uczelni (POWER)</w:t>
            </w:r>
            <w:r>
              <w:rPr/>
              <w:t xml:space="preserve"> w ramach konkursu ogłoszonego przez NCBiR., w którym przewidziano poszczególne moduły: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I. Moduł programów stażowych (wysokiej jakości programy stażowe dla studentów)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II. Moduł wsparcia świadczenia wysokiej jakości usług przez instytucje wspomagające studentów w rozpoczęciu aktywności zawodowej na rynku pracy (wsparcie Akademickich Biur Karier)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III. Moduł zarządzania w instytucjach szkolnictwa wyższego (działania podnoszące kompetencje dydaktyczne kadr uczelni; wsparcie informatycznych narzędzi zarządzania uczelniami; działania podnoszące kompetencje zarządcze kadr kierowniczych i administracyjnych w uczelnia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Wydział Farmaceutyczny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Podnoszenie efektywności kształcenia w zakresie umiejętności praktycznych, zgodnie z oczekiwaniami rynku pracy (m.in. uzupełnienie modułu praktyk zawodowych na ostatnim roku studiów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łożenie nacisku na kształtowanie kompetencji miękkich absolwenta (kultury osobistej, komunikatywności, umiejętności interpersonalnych, pracy w grup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Objęcie systematyczną kontrolą jednostek prowadzących praktyki zawodow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Intensyfikacja promocji Wydziału i kierunków (w tym, dostosowanie szaty graficznej i treści zawartych na stronach internetowych do specyfiki jednostek dydakt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Kontynuowanie analizy wypożyczeń podręczników oraz szkolenie z korzystania z zasobów bibliotecznych w wersji elektronicznej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sprawnienie wentylacji w budynku Collegium Primum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Opracowanie Regulaminu działania Wydziałowego Zespołu i Komisji ds. Zapewnienia i Doskonalenia Jakości Kształceni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Opracowanie procedury kształcenia praktycznego na Wydzial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Właściwe rozłożenie ciężaru postulowanych przez studentów i absolwentów kierunku Farmacja efektów kształcenia między zajęcia praktyczne w Uczelni a program stażu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bieganie się o zgodę Władz UMB na realizację zajęć praktycznych w grupach mniejszych niż 30 i 12 osobowe w przypadkach uzasadnionych problemami lokalowy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bieganie się o korektę stosownych zapisów w Regulaminie Działania Systemu Zapewnienia i Doskonalenia Jakości Kształcenia UMB, tak aby istniała możliwość dokonywania weryfikacji efektów kształcenia w oparciu o miniony, a nie bieżący rok akademic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BrakA"/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Wydział Lekarski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Zmodyfikowanie seminariów (nieustająca większa aktywizacja studentów, przekazywanie treści seminariów na nośnikach, seminaria na bazie przypadków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Konieczność poprawy organizacji zajęć wynikająca z uwag studentów do raportów hospitacji zajęć dydaktycznych: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poprawa dostępu do komputerów i nowych technologii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poszerzenie zasobów księgozbioru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uzupełnienie braków technicznych (dokumentacja)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większe wykorzystanie materiałów audiowizualnych, szersze zastosowanie przekazu multimedialneg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Uzupełnienie składu grupy roboczej na kierunku lekarskim o pracowników zakładów nauk podstaw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Kontynuacja modyfikacji systemu dotyczącego praktyk zawodowych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Wprowadzenie list obecności na wykład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Nieustająca mobilizacja jednostek do wprowadzenia zmian i dostosowania regulaminów do wymogów zapisów wewnętrznych aktów prawnych UMB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Usprawnienie komunikacji pomiędzy jednostkami a Dziekanatem, co pozwoli na lepszy przepływ informacji związanej z dydaktyką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Stałe doskonalenie harmonogramów zajęć i udostępnienie ich na stronie internetowej Wydziału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Wprowadzenie centralnego rejestru sal wykładowych i sal seminaryjnych celem optymalnego ich wykorzysta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92D05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92D05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Wydział Nauk o Zdrowiu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owadzenie dalszej aktywizacji studentów do wypełniania ankiet oceniających nauczycieli akademickich droga elektroniczną;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Stopniowe wdrażanie zagadnień związanych z tematyką bezpieczeństwa pacjenta na kierunkach oferowanych na Wydziale Nauk o Zdrowi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prowadzenie zajęć fakultatywnych prowadzonych w języku angielskim na kierunkach prowadzonych na Wydziale Nauk o Zdrowiu UM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prowadzanie hospitacji zajęć dydaktycznych wśród pracowników naukowo-dydaktycznych Wydziału bez względu na staż pracy, co będzie prowadziło do większej liczby hospitacji zajęć dydaktycznych na Wydziale Nauk o Zdrowiu UM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tworzenie grupy roboczej ds. studiów podyplomowych Wydziałowego Zespołu ds. Zapewnienia i Doskonalenia Jakości Kształc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stawienie propozycji wprowadzenia egzaminu wstępnego na studia II stopnia na kierunkach Wydziału Nauk o Zdrowiu UM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lsze doposażanie zasobów Biblioteki UMB w podręczniki z dziedziny nauk o zdrowiu zgodnie z sugestiami studentów i kadry dydakty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kup dodatkowych produktów ułatwiających możliwość studiowania osobom niepełnospraw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oposażenie sal dydaktycznych w sprzęt komputerowy i sprzęt ułatwiający naukę czynności praktycznych.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pl-PL"/>
              </w:rPr>
              <w:t>Uczelniany Zespół ds. Zapewnienia i Doskonalenia Jakości Kształcenia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Weryfikacja Regulaminu Działania Systemu Zapewnienia i Doskonalenia Jakości Kształcenia UMB pod kątem dostosowania arkuszy hospitacji zajęć dydaktycznych do wszystkich form hospitowanych zajęć;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Przygotowanie Regulaminu Działania Systemu Zapewnienia i Doskonalenia Jakości Kształcenia w UMB w wersji anglojęzycznej w celu objęcia studentów English Devision Działaniem Systemu Zapewnienia i Doskonalenia Jakości Kształcenia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Powołanie na członków Uczelnianego Zespołu ds. Zapewnienia i Doskonalenia Jakości kształcenia UMB interesariuszy zewnętrznych niebędących pracownikami uczelni (interesariuszami wewnętrznymi)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Opracowanie ogólnouczelnianych zasad informowania studentów, doktorantów/uczestników studiów podyplomowych o regulaminach dydaktycznych jednostek, sylabusach it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Doktoranci: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realizowano; dodatkowo zostały zorganizowane spotkania sportowe dla doktorantów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realizowan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realizowan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W ciągłej realizacji;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realizowan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 powodów finansowych nie udało się zrealizować dodatkowych zajęć dla doktorantów z zakresu biostatystyki oraz języka angielskiego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50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amorząd doktorantów czynnie uczestniczył w pracach Doktoranckiego Forum Uczelni Medycznych, co umożliwiało wymianę doświadczeń oraz stworzenie wspólnego kierunku prac mających na celu zapewnienie i doskonalenie jakości kształcenia. Ponadto przedstawiciele samorządu brali udział w pracach Krajowej Reprezentacji Doktorantów nad ostatecznym kształtem Ustawy 2.0, a także czynny udział w pracach Zespołu Krajowej Reprezentacji Doktorantów ds. dobrych praktyk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Studenci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realizowano;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konano poprzez akcję promocyjną drogą elektroniczną oraz portale społecznościowe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realizowano cykl trzech spotkań z podziałem na poszczególne wydziały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realizowano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realizowano; Odbyły się spotkania ze starostami oraz Prorektorem ds. Studenckich zarówno w semestrze zimowym jak i letnim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9" w:leader="none"/>
              </w:tabs>
              <w:spacing w:lineRule="auto" w:line="240" w:before="0" w:after="0"/>
              <w:ind w:left="389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Dyrektor Biblioteki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e środków dydaktycznych przyznanych Bibliotece wydatkowano kwotę 379646,17 zł na: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enumeratę czasopism polskich – 44 870,44 zł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akup podręczników i dostęp do baz elektronicznych – 329265,33 zł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tykiety RFID – 5510,40 zł,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ruchomienie nowego narzędzia do katalogowania zbiorów bibliotecznych zostało przesunięte na rok 2019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Kanclerz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4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odniesieniu do działań, które były zaplanowane na rok akademicki 2017/2018 tj. rozpoczęcia remontu elewacji DS. nr 2, 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yskano pozwolenie na budowę oraz zorganizowano dwa przetargi. Złożone oferty przewyższały przeznaczone środki i przetargi zostały unieważnione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W związku z tym w roku 2017/2018 nie rozpoczęto remontu elewacji DS Nr 2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Prorektor ds. Studenckich:</w:t>
            </w:r>
          </w:p>
          <w:p>
            <w:pPr>
              <w:pStyle w:val="Default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Od 1 października br. Uczelnia realizuje projekt pn. </w:t>
            </w:r>
            <w:r>
              <w:rPr>
                <w:b/>
                <w:color w:val="000000"/>
              </w:rPr>
              <w:t>Zintegrowane Programy Uczelni (POWER)</w:t>
            </w:r>
            <w:r>
              <w:rPr>
                <w:color w:val="333333"/>
              </w:rPr>
              <w:t xml:space="preserve">. Pozwoli to na podniesienie kompetencji </w:t>
            </w:r>
            <w:r>
              <w:rPr>
                <w:rStyle w:val="StrongEmphasis"/>
                <w:color w:val="333333"/>
              </w:rPr>
              <w:t>ponad 1100 studentów i pracowników UMB.</w:t>
            </w:r>
            <w:r>
              <w:rPr/>
              <w:t xml:space="preserve"> </w:t>
            </w:r>
            <w:r>
              <w:rPr>
                <w:rStyle w:val="StrongEmphasis"/>
                <w:color w:val="333333"/>
              </w:rPr>
              <w:t>Projekt obejmie studentów studiujących na Wydziale Lekarskim, Farmaceutycznym i Nauk o Zdrowiu.</w:t>
            </w:r>
            <w:r>
              <w:rPr>
                <w:color w:val="333333"/>
              </w:rPr>
              <w:t xml:space="preserve"> Będą oni mieli możliwość odbycia stażu w renomowanych ośrodkach klinicznych jak i naukowych oraz zdobycia pierwszych doświadczeń zawodowych pod okiem wybitnych specjalistów z kraju i zagranicy. Zorganizowane zostaną warsztaty oraz wizyty studyjne, dzięki którym studenci będą mieli możliwość nabycia umiejętności wykraczających poza program studiów, przez co zwiększy się ich konkurencyjność na rynku pracy (m.in. warsztaty z ultrasonografii jamy brzusznej, trychologii, mikropigmentacji skóry). Do Uczelni przyjadą światowej klasy specjaliści zajmujący się m.in. chorobami cywilizacyjnymi, zaawansowanymi technikami analitycznymi w badaniach biomedycznych, komórkami macierzystymi, onkologią.</w:t>
            </w:r>
          </w:p>
          <w:p>
            <w:pPr>
              <w:pStyle w:val="Default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Wydział Farmaceutyczn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48" w:hanging="284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ostał zrealizowany; zwiększono wymiar godzinowy praktyk zawodowych do 600 godz. uzupełniając program praktyk o kształcenie umiejętności prowadzenia pracy naukowo – badawczej (120 godz. po II roku) oraz wprowadzając moduł praktyk zawodowych na V roku (160 godz.)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48" w:hanging="284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w trakcie realizacji; rozważa się poszerzenie o te zagadnienia treści programowych przedmiotów humanizujących oraz zabieganie o fundusze na prowadzenie profesjonalnych szkoleń z zakresu skutecznego działania i efektywnego komunikowania się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48" w:hanging="284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realizowany; zasady kontroli jednostek prowadzących praktyki zawodowe zostały uregulowane zapisami Procedury organizacji kształcenia praktycznego na Wydziale Farmaceutycznym z Oddziałem Medycyny Laboratoryjnej Uniwersytetu Medycznego w Białymstoku (Załącznik do Uchwały Rady Wydziału Farmaceutycznego z Oddziałem Medycyny Laboratoryjnej nr 138/17 z dn. 28.09.2017 r.)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8" w:hanging="284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Postulat zrealizowany w ramach działań edukacyjnych dla potencjalnych kandydatów na studia jak i związanych z potrzebami zdrowotnymi społeczeństwa regionu Podlasia. W 2017 roku zrealizowano szereg następujących przedsięwzięć o znaczeniu promocyjnym na każdym z kierunków kształcenia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</w:t>
              <w:tab/>
              <w:t xml:space="preserve">Czynny udział w XII i XIII Targach Edukacyjnych (w dniach 18 stycznia 2018 r.). Wydział reprezentowany był przez Prodziekana Wydziału dr hab. Michała Tomczyka oraz przedstawicieli organizacji studenckich: Innowacyjny Kosmetolog, Kreatywny Diagnosta Laboratoryjny oraz Młoda Farmacja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.</w:t>
              <w:tab/>
              <w:t>Pracownicy Wydziału czynnie uczestniczyli w cyklicznym wydarzeniu organizowanym przez Uniwersytet Medyczny w Białymstoku „Studiuj w UMB”. W ramach tego projektu w latach 2017/2018 roku Wydział gościł uczniów z trzech białostockich liceów ogólnokształcących. Uczniowie zapoznawali się z pracą jednostek naukowo-dydaktycznych Wydziału Farmaceutycznego oraz brali aktywny udział w tematycznych warsztatach praktycznych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.</w:t>
              <w:tab/>
              <w:t>Działania promocyjne Wydziału, a w szczególności pokazanie osiągnięć pracowników naukowych i dydaktycznych dotyczyły współorganizowania z innymi Uczelniami białostockimi Podlaskiego Festiwalu Nauki i Sztuki (18 maja 2018 r.). Podobny charakter miały pokazy zorganizowane dla młodzieży ponadgimnazjalnej zarówno podczas Dni Otwartych jak i Dnia Akademickiego na Uniwersytecie Medycznym w Białymstoku. W trakcie powyższych wydarzeń Wydział Farmaceutyczny z Oddziałem Medycyny Laboratoryjnej zorganizował szereg warsztatów laboratoryjnych w jednostkach naukowych prowadzących zajęcia na trzech kierunkach: Analityce Medycznej, Farmacji oraz Kosmetologii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.</w:t>
              <w:tab/>
              <w:t>Wzorem lat wcześniejszych, w ramach powołanego na Wydziale Farmaceutycznym UMB Przyrodniczego Uniwersytetu Młodzieżowego zorganizowano i przeprowadzono szereg warsztatów naukowych obejmujących zajęcia praktyczne w jednostkach naukowych Wydziału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.</w:t>
              <w:tab/>
              <w:t xml:space="preserve">Wydział Farmaceutyczny z Oddziałem Medycyny Laboratoryjnej brał czynny udział w IV edycji miejskiego projektu „Białostockie Talenty XXI wieku” (10 czerwca 2018 r.). Projekt ten, którego koordynatorem głównym jest Centrum Kształcenia Ustawicznego w Białymstoku, stanowi aktywną formę zajęć dydaktycznych uczniów białostockich szkół we współpracy z Uczelniami. Uczniowie z białostockich szkół ponadgimnazjalnych poznawali pracę jednostek Wydziału Farmaceutycznego i brali udział w warsztatach popularno-naukowych organizowanych przez pracowników Wydziału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.</w:t>
              <w:tab/>
              <w:t>W dniach 17-18 lipca 2017 r. najzdolniejsza młodzież z całej Polski, podopieczni Fundacji „Dzieło Nowego Tysiąclecia" uczestniczyła w warsztatach zorganizowanych przez Wydział Farmaceutyczny z Oddziałem Medycyny Laboratoryjnej. Warsztaty te były okazją do zaprezentowania nie tylko dorobku Wydziału, ale również przybliżyły uczniom szereg zagadnień tematycznych z zakresu nauk farmaceutycznych i biomedycznych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142"/>
              <w:jc w:val="both"/>
              <w:rPr/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7.Szeroką promocję zdrowotną prowadzono w ramach wielu spotkań z młodzieżą gimnazjalną i licealną współprowadzonych z przedstawicielami organizacji studenckich działających przy Wydziale. Podobnie promocję prowadzono w ramach spotkań z uczestnikami Uniwersytetów Trzeciego Wieku – ”Zapytaj farmaceutę...” Spotkania miały na celu nie tylko promowanie osiągnięć Wydziału, ale również zwrócenie uwagi na profilaktykę prozdrowotną wśród społeczności Białegostoku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8.</w:t>
              <w:tab/>
              <w:t xml:space="preserve">Wydział prowadził również szeroko zakrojoną promocję w ramach portali społecznościowych w tym na stronie internetowej Wydziału. W trakcie trwającego roku akademickiego 2017/2018 r. promowano wydziałową ofertę edukacyjną trzech kierunków studiów bezpośrednio w ramach Biura Promocji i Rekrutacji Uniwersytetu Medycznego w Białymstoku. Dodatkowo, szeroką promocję zdrowotną, ze zwróceniem uwagi na prozdrowotną profilaktykę wśród społeczności Białegostoku, prowadzono w ramach wielu spotkań młodzieży szkolnej (licea, gimnazja) z przedstawicielami organizacji studenckich działających przy Wydziale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9.</w:t>
              <w:tab/>
              <w:t xml:space="preserve">W grudniu 2017 roku podjęto się współorganizacji wspólnie z Politechniką Białostocką (lider projektu) projektu europejskiego „Europejskiej Nocy Naukowców” w ramach HORYZONT 2020. Celem projektu jest zbliżenie naukowców i społeczeństwa miasta Białegostoku oraz okolic, stworzenie okazji do spotkania, poznania się i wspólnych działań. Noc Naukowców łączy ze sobą znane już cykliczne wydarzenia odbywające się na terenie miasta Białegostoku Noc Muzeów oraz Podlaski Festiwal Nauki i Sztuki. Realizacja opracowanego w 2017 roku projektu przewidziana jest na wrzesień 2018 i 2019 r. 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Na początku 2017 r. zostały zaktualizowane wszystkie strony internetowe jednostek wydziałowych. Wyznaczone zostały osoby z poszczególnych jednostek do stałego aktualizowania danych na właściwych stronach i podstronach jednostek. Dostosowywanie serwisu internetowego www.umb.edu.pl do minimalnych wymagań dla rejestrów publicznych i wymiany informacji w postaci elektronicznej oraz minimalnych wymagań dla systemów teleinformatycznych reguluje Zarządzenie Rektora Uniwersytetu Medycznego w Białymstoku nr 12/15 z dnia 19 marca 2015 r</w:t>
            </w:r>
            <w:r>
              <w:rPr>
                <w:rStyle w:val="BrakA"/>
                <w:iCs/>
              </w:rPr>
              <w:t>.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Postulaty zostały zrealizowane; jak co roku Dziekan wnioskował do Biblioteki o uzupełnienie księgozbioru o pozycje wskazane przez jednostki prowadzące zajęcia dydaktyczne na Wydziale (następnie Biblioteka przedstawiła Dziekanowi wykaz podręczników, które zostały zakupione)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realizowany;</w:t>
            </w:r>
          </w:p>
          <w:p>
            <w:pPr>
              <w:pStyle w:val="Akapitzlist"/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0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realizowany: Regulamin Wydziałowego Zespołu i Komisji ds. Zapewnienia i Doskonalenia Jakości Kształcenia Wydziału Farmaceutycznego z Oddziałem Medycyny Laboratoryjnej Uniwersytetu Medycznego w Białymstoku wraz z Regulaminem hospitacji zajęć dydaktycznych na Wydziale Farmaceutycznym z Oddziałem Medycyny Laboratoryjnej Uniwersytetu Medycznego w Białymstoku przyjęto Uchwałą Rady Wydziału nr 154/17 i nr 155/17 z dn. 01.12.2017 r.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realizowany; Procedurę organizacji kształcenia praktycznego na Wydziale Farmaceutycznym z Oddziałem Medycyny Laboratoryjnej Uniwersytetu Medycznego w Białymstoku przyjęto Uchwałą Rady Wydziału nr 165/17 z dnia 19.12.2017 r.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w trakcie realizacji; efekty kształcenia praktycznego realizowane w Uczelni i u pracodawcy są regulowane standardami kształcenia na kierunku Farmacja (</w:t>
            </w:r>
            <w:r>
              <w:rPr>
                <w:rStyle w:val="BrakA"/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zporządzenie Ministra Nauki i Szkolnictwa Wyższego z dnia 9 maja 2012 r., Dz. U. poz. 631</w:t>
            </w: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). Oczekiwane od roku zmiany w standardach kształcenia ukierunkują ewentualne działania doskonalące w tym zakresie. </w:t>
            </w:r>
            <w:r>
              <w:rPr>
                <w:rStyle w:val="BrakA"/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ota bene</w:t>
            </w: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, niereprezentatywna grupa respondentów ankiet ewaluacyjnych utrudnia Radzie Programowej wdrażanie określonych działań doskonalących;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Style w:val="BrakA"/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Postulat częściowo zrealizowany. Wynegocjowano z Władzami Uczelni zmniejszenie liczebności grup ćwiczeniowych z przedmiotu </w:t>
            </w:r>
            <w:r>
              <w:rPr>
                <w:rStyle w:val="BrakA"/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iagnostyka mikrobiologiczna</w:t>
            </w: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kosztem wydzielenia części zajęć seminaryjnych od roku akad. 2018/2019. Ponadto jest możliwość corocznego występowania z wnioskiem do Rektora o zmniejszenie liczebności grup. 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-426" w:leader="none"/>
                <w:tab w:val="left" w:pos="101" w:leader="none"/>
              </w:tabs>
              <w:spacing w:lineRule="auto" w:line="240" w:before="0" w:after="0"/>
              <w:ind w:left="248" w:right="32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BrakA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Postulat zrealizowany. Obecnie, paragraf 6, pkt.7 w/w Regulaminu stanowi: „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o zakończeniu roku akademickiego arkusze są poddawane analizie przez Rady Programowe, przy czym wnioski z ww. analiz są przekazywane do dnia 30 marca każdego roku akademickiego za poprzedni rok akademicki Wydziałowej Komisji i wykorzystywane w trakcie prac przy projektowaniu i doskonaleniu kolejnego cyklu kształcenia;</w:t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Wydział Lekarski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dnostki są informowane i zachęcane do modyfikacji zajęć. Kierownicy jednostek dydaktycznych są na bieżąco informowani o konieczności zmiany formy prowadzenia seminariów, w taki sposób, aby jak najbardziej uatrakcyjnić zajęcia, z wykorzystaniem prezentacji multimedialnych. Kierownicy jednostek mogą składać zapotrzebowanie na ewentualny zakup sprzętu niezbędnego do prowadzenia zajęć, do Działu IT. Obecnie studenci nie zgłaszają uwag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 realizacji;</w:t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mieniono skład grupy, jednak nowi członkowie nie są przedstawicielami grupy nauk podstawowych (brak wniosku od przewodniczącego grupy)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mieniono Regulamin praktyk, wprowadzono nowe </w:t>
            </w:r>
            <w:hyperlink r:id="rId8">
              <w:r>
                <w:rPr>
                  <w:rStyle w:val="InternetLink"/>
                  <w:rFonts w:eastAsia="Cambria" w:cs="Times New Roman;Times New Roman" w:ascii="Times New Roman;Times New Roman" w:hAnsi="Times New Roman;Times New Roman"/>
                  <w:bCs/>
                  <w:sz w:val="24"/>
                  <w:szCs w:val="24"/>
                </w:rPr>
                <w:t>Kryteria wyboru placówki do realizacji studenckich praktyk zawodowych</w:t>
              </w:r>
            </w:hyperlink>
            <w:r>
              <w:rPr>
                <w:rFonts w:eastAsia="Cambria" w:cs="Times New Roman;Times New Roman" w:ascii="Times New Roman;Times New Roman" w:hAnsi="Times New Roman;Times New Roman"/>
                <w:bCs/>
                <w:sz w:val="24"/>
                <w:szCs w:val="24"/>
              </w:rPr>
              <w:t>, dodano oświadczenie studenta; zmieniono Regulamin hospitacji zajęć dydaktycznych i praktyk zawodowych, zmieniono fromularz oceny opraktyk, wprowadozno arkusz samooceny placówki realizujacej praktykę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prowadzenie list wiąże się z licznymi zmianami w Regulaminach dydaktycznych jednostek (dodanie zapisów o konsekwencjach nieobecności, możliwości odrabiania itp.); dodatkowo dyskusyjną kwestią jest możliwość egzekwowania obecności (wiarygodność), a także poświęcenie czasu przeznaczonego na wykład. Planowane jest częściowe zastąpienie wykładów nowocześniejszymi metodami;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 realiz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 realiz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 realiz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 realizacji;</w:t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Wydział Nauk o Zdrowiu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Kolejne próby aktywizacji podjęto w roku akademickim 2017/2018, m.in. zorganizowano spotkania koordynatorów oraz opiekunów roku ze starostami lat oraz prowadzono promocję medialną (plakaty, profil WNoZ na Facebook’u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Zrealizowano. W roku akademickim wprowadzono treści kształcenia w tym zakresie na kierunkach studiów, które wyraziły chęć uczestnictwa w projekcie „Bezpieczeństwo pacjenta na studiach medycznych”, tj. Elektroradiologia, Logopedia z Fonoaudiologią, Pielęgniarstwo, Położnictw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. W roku akademickim wprowadzono zmiany w planach studiów na kierunku Fizjoterapia obowiązujące od roku akademickiego 2018/2019 – na każdym roku wprowadzono przedmioty do wyboru realizowane w języku angielskim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. Dokonano zmian w Regulaminie Uczelnianego Systemu Zapewnienia i Doskonalenia Jakości Kształcenia, a także dostosowano wydziałowy regulamin hospitacji zajęć dydaktycznych i praktyk zawodowych do powyższych zapisów. Przeprowadzono pierwsze hospitacje samodzielnych pracowników nauki, a także wysoki odsetek hospitacji wśród pracowników naukowo-dydaktycznych, którzy są zatrudnieni w UMB powyżej 5 lat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realizowano. W roku akademickim 2017/2018 utworzono grupę roboczą ds. studiów podyplomowych WZ, która dokonała weryfikacji planów studiów z sylabusami oraz zgodności liczby punktów ECT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 zrealizowano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okonano natomiast modyfikacji warunków rekrutacji na studiach II stopnia na kierunku Fizjoterapia – od roku akademickiego 2018/2019 na studia II stopnia na tym kierunku może ubiegać się tylko i wyłącznie absolwent studiów I stopnia tego kierunku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. Biblioteka UMB zbierała propozycję tytułów książek do zasilenia księgozbioru wśród studentów. Ponadto WK zbierała dane od kierowników jednostek organizacyjnych WNoZ z proponowanymi tytułami podręczników, które Biblioteka powinna zakupić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 przez Biuro Osób Niepełnosprawnych. Biblioteka Główna została doposażona w roczny dostęp do podręczników w wersji elektronicznej. Inne jednostki dydaktyczne są stopniowo doposażane m.in. w tablicę graficzną, projektory multimedialne, skanery, rzutniki sufitowe oraz zestawy komputerow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alizowane na bieżą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Poszczególne jednostki dydaktyczne Wydziału prowadzące zajęcia praktyczne są doposażane w nowy sprzęt komputerowy (komputery stacjonarne, laptopy, rzutniki multimedialne) oraz nowe fantomy. Ponadto w roku akademickim 2017/2018 uruchomiono Centrum Symulacji Medycznej, które kształci studentów WNoZ (Pielęgniarstwo, Położnictwo, Ratownictwo Medyczne) przy wykorzystaniu nowoczesnego i zaawansowanego technologicznie sprzętu fantomowego. Jedna z sal niskiej wierności znajduje się również w Zakładzie Zintegrowanej Opieki Medycznej UMB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pl-PL"/>
              </w:rPr>
              <w:t>Uczelniany Zespół ds. Zapewnienia i Doskonalenia Jakości Kształce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Zarządzeniem Rektora nr 53/2018 z dnia 27.09.2018 r. wprowadzono Regulamin Działania Systemu Zapewnienia i Doskonalenia Jakości Kształcenia, w którym dostosowano arkusz hospitacji zajęć dydaktycznych do wszystkich form hospitowanych zajęć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W dniu 9.02.2018 r . Regulamin Działania Systemu Zapewnienia i Doskonalenia Jakości Kształcenia został przetłumaczony przez Studium Języków Obcych na język angielski i po raz pierwszy studenci English Devision mieli możliwość wypełnienia ankiet oceny zajęć dydaktycznych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Zrealizowano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Zrealizowano. W obowiązującym od 27.09.2018 r. Regulaminie Działania Systemu Zapewnienia i Doskonalenia Jakości Kształcenia znalazły się stosowne zapis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OZYCJE DZIAŁAŃ DOSKONALĄCYCH NA ROK AKADEMICKI 2017/2018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ozycje działań doskonalących zgłoszone do realizacji w Raportach Końcowych Wydziałowych Komisji ds. Zapewnienia i Doskonalenia Jakości Kształcenia oraz w Raportach Prorektora ds. Studenckich, Kanclerza, Dyrektora Biblioteki, Samorządu Studentów, Samorządu Doktorantów oraz Uczelnianego Zespołu ds. Zapewnienia i Doskonalenia Jakości Kształcenia UMB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Wydział Lekarski: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dłużenie czasu wykonywania prac na zajęciach z technik dentystycznych – postulat zostanie przekazany koordynatorowi kierunku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miana godzin zajęć z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chorób wewnętrzn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dla studentów kierunku lekarsko-dentystycznego – sugestia studentów zostanie przekazana koordynatorowi przedmiotu na tym kierunku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dzielenie miejsca na zajęcia teoretyczne w Klinice Pediatrii i Nefrologii – postulat został już przekazany Prodziekanowi ds. Studenckich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większenie liczby podręczników z: anatomii obrazowej, patomorfologii lekarskiej, z zakresu technik dentystycznych oraz następujących podręczników z kierunku lekarsko-dentystycznego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Nowotwory i zmiany guzopodobn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Kaczmarczyk) oraz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 xml:space="preserve">Choroby błony śluzowej i jamy ustnej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Górska) – postulaty zostaną przekazane do Biblioteki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prawa warunków prowadzenia zajęć w Zakładzie Patomorfologii Lekarskiej – w momencie składania wniosków o plany remontowe do Kanclerza, wniosek kierownika zakładu zostanie poparty przez władze dziekańskie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nowocześnienie seminariów w Zakładzie Patomorfologii Lekarskiej – kierownicy jednostek zostaną poinformowani o w/w postulatach studentów. Udział prezentacji multimedialnych i przekazywania ich treści droga elektroniczną uzależniony jest od prowadzącego zajęcia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ieustająca mobilizacja jednostek do wprowadzenia zmian i dostosowania regulaminów do wymogów zapisów wewnętrznych aktów prawnych UMB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sprawnienie komunikacji pomiędzy jednostkami a Dziekanatem, co pozwoli na lepszy przepływ informacji związanej z dydaktyką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ałe doskonalenie harmonogramów zajęć i udostępnienie ich na stronie internetowej Wydziału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prowadzenie centralnego rejestru sal wykładowych i sal seminaryjnych celem optymalnego ich wykorzysta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425" w:hanging="425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Wydział Farmaceutyczny: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upełnianie księgozbioru, zwłaszcza dostępnego online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enie szkolenia bibliotecznego na każdym roku studiów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prawę dostępności studentów/doktorantów do Dziekanatu poprzez konsultacje w zakresie godzin przyjęć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ważenie przez Radę Programową kierunku Kosmetologia zmian w planie realizacji praktyk zawodowych oraz w trybie realizacji jednostkowych wykładów z przedmiotów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turalne produkty kosmetyczne, Elementy Chemii Biologicznej, Dermatolog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w porozumieniu z Opiekunem roku), 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mianę Regulaminu realizacji prac dyplomowych na Wydziale, 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witalizację bazy dydaktycznej w zakresie,</w:t>
      </w:r>
    </w:p>
    <w:p>
      <w:pPr>
        <w:pStyle w:val="Bezodstpw"/>
        <w:numPr>
          <w:ilvl w:val="0"/>
          <w:numId w:val="19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glądu sprzętu i środków używanych podczas zajęć praktycznych na kierunku Kosmetologia;</w:t>
      </w:r>
    </w:p>
    <w:p>
      <w:pPr>
        <w:pStyle w:val="Bezodstpw"/>
        <w:numPr>
          <w:ilvl w:val="0"/>
          <w:numId w:val="19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stosowania wielkości sal dydaktycznych i ilości miejsc siedzących do wielkości grup studenckich na kierunku Kosmetologia;</w:t>
      </w:r>
    </w:p>
    <w:p>
      <w:pPr>
        <w:pStyle w:val="Bezodstpw"/>
        <w:numPr>
          <w:ilvl w:val="0"/>
          <w:numId w:val="19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any wszystkich mikroskopów w Zakładzie Biologii;</w:t>
      </w:r>
    </w:p>
    <w:p>
      <w:pPr>
        <w:pStyle w:val="Bezodstpw"/>
        <w:numPr>
          <w:ilvl w:val="0"/>
          <w:numId w:val="19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any krzeseł i montażu klimatyzacji w salach dydaktycznych VI piętra Collegium Novum,</w:t>
      </w:r>
    </w:p>
    <w:p>
      <w:pPr>
        <w:pStyle w:val="Bezodstpw"/>
        <w:numPr>
          <w:ilvl w:val="0"/>
          <w:numId w:val="19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prawy warunków termicznych w pracowni Zakładu Syntezy i Technologii Środków Leczniczych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racowanie propozycji premiowania studentów pełniących funkcję starosty roku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wanie o uproszczenie obsługi elektronicznej ankiety studenckiej oraz udostępnienie ankiet w dłuższym okresie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nioskowanie o przedstawianie przez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Dział Informatyki i Teletransmis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alizy danych dotyczących wyników ankietyzacji procesu dydaktycznego w bardziej czytelnej formie,</w:t>
      </w:r>
    </w:p>
    <w:p>
      <w:pPr>
        <w:pStyle w:val="Bezodstpw"/>
        <w:numPr>
          <w:ilvl w:val="0"/>
          <w:numId w:val="15"/>
        </w:numPr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wanie o wprowadzenie zmian do Regulaminu Działania Systemu Zapewnienia i Doskonalenia Jakości Kształcenia w Uniwersytecie Medycznym w Białymstoku umożliwiających:</w:t>
      </w:r>
    </w:p>
    <w:p>
      <w:pPr>
        <w:pStyle w:val="Bezodstpw"/>
        <w:numPr>
          <w:ilvl w:val="1"/>
          <w:numId w:val="38"/>
        </w:numPr>
        <w:tabs>
          <w:tab w:val="clear" w:pos="708"/>
          <w:tab w:val="left" w:pos="0" w:leader="none"/>
        </w:tabs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raniczenie liczby rocznych raportów z dwóch (Raportu Zbiorczego i Raportu Końcowego) do jednego Raportu Wydziałowego,</w:t>
      </w:r>
    </w:p>
    <w:p>
      <w:pPr>
        <w:pStyle w:val="Bezodstpw"/>
        <w:numPr>
          <w:ilvl w:val="1"/>
          <w:numId w:val="38"/>
        </w:numPr>
        <w:tabs>
          <w:tab w:val="clear" w:pos="708"/>
          <w:tab w:val="left" w:pos="0" w:leader="none"/>
        </w:tabs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proszczenie, kierunkowe sprofilowanie i modyfikację pytań w ankietach dla absolwentów tak, aby zebrane informacje umożliwiały gremiom wydziałowym wdrażanie działań naprawczych/doskonalących,</w:t>
      </w:r>
    </w:p>
    <w:p>
      <w:pPr>
        <w:pStyle w:val="Bezodstpw"/>
        <w:numPr>
          <w:ilvl w:val="1"/>
          <w:numId w:val="38"/>
        </w:numPr>
        <w:tabs>
          <w:tab w:val="clear" w:pos="708"/>
          <w:tab w:val="left" w:pos="0" w:leader="none"/>
        </w:tabs>
        <w:spacing w:lineRule="auto" w:line="360"/>
        <w:ind w:left="425" w:right="-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niechanie ankietowania absolwentów bezpośrednio po ukończeniu studiów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Wydział Nauk o Zdrowiu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prowadzenie szczegółowej weryfikacji dokumentów programowych wszystkich kierunków studiów na Wydziale Nauk o Zdrowiu (zgodność planów studiów z sylabusami pod względem liczby godzin poszczególnych form zajęć, punktów ECTS, itp.)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wadzenie dalszej aktywizacji studentów do wypełniania ankiet oceniających nauczycieli akademickich drogą elektroniczną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wój procesu umiędzynarodowienia poprzez wprowadzanie przedmiotów do wyboru w języku angielskim na wszystkich kierunkach studiów na Wydziale Nauk o Zdrowiu oraz zawieranie nowych umów w ramach programu Erasmus+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alsze zwiększanie liczby przeprowadzanych hospitacji zajęć dydaktycznych, w szczególności wśród samodzielnych pracowników naukowych Wydziału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tworzenie grupy roboczej na kierunku Biostatystyka Wydziałowego Zespołu ds. Zapewnienia i Doskonalenia Jakości Kształcenia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alsze doposażanie zasobów Biblioteki UMB w podręczniki z dziedziny nauk o zdrowiu zgodnie z sugestiami studentów i kadry dydaktycznej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prawa warunków ergonomicznych w miejscu odbywania zajęć, np. wymiana krzeseł, wygospodarowanie sal dydaktycznych w jednostkach Wydziału zlokalizowanych w UDSK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rektor ds. Studenckich:</w:t>
      </w:r>
    </w:p>
    <w:p>
      <w:pPr>
        <w:pStyle w:val="Default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lnia złożyła wnioski o dofinansowanie realizacji dwóch projektów (oba w trakcie oceny NCBiR):</w:t>
      </w:r>
    </w:p>
    <w:p>
      <w:pPr>
        <w:pStyle w:val="Default"/>
        <w:numPr>
          <w:ilvl w:val="0"/>
          <w:numId w:val="35"/>
        </w:numPr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ojekt „Zintegrowany Program Kształcenia z wykorzystaniem innowacyjnych metod w zespole stomatologicznym”, którego celem głównym jest poprawa jakości, skuteczności i dostępności oferty edukacyjnej Wydziału Lekarskiego/WL Uniwersytetu Medycznego w Białymstoku (UMB) obejmująca cyfryzację i standaryzację nauczania na kierunkach dentystycznych (kierunki: Higiena Stomatologiczna, Techniki Dentystyczne, Lekarsko-Dentystyczny) oraz dostosowanie ich do potrzeb gospodarki i społeczeństwa.</w:t>
      </w:r>
    </w:p>
    <w:p>
      <w:pPr>
        <w:pStyle w:val="Default"/>
        <w:numPr>
          <w:ilvl w:val="0"/>
          <w:numId w:val="35"/>
        </w:numPr>
        <w:spacing w:lineRule="auto" w:line="360" w:before="0" w:after="0"/>
        <w:ind w:left="426" w:hanging="426"/>
        <w:jc w:val="both"/>
        <w:rPr/>
      </w:pPr>
      <w:r>
        <w:rPr>
          <w:color w:val="000000"/>
        </w:rPr>
        <w:t>Projekt „Mamy POWER - inwestujemy w kompetencje regionu” – celem projektu jest poprawa jakości, skuteczności i dostępności oferty edukacyjnej Uniwersytetu Medycznego w Białymstoku (UMB), adresowany do 429 os. studentów studiów I i II stopnia oraz jednolitych studiów magisterskich (JSM) na UMB w latach akad. 2019/20-2022/23.</w:t>
      </w:r>
    </w:p>
    <w:p>
      <w:pPr>
        <w:pStyle w:val="Default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nclerz:</w:t>
      </w:r>
    </w:p>
    <w:p>
      <w:pPr>
        <w:pStyle w:val="Akapitzlist"/>
        <w:numPr>
          <w:ilvl w:val="3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poczęcie remontu elewacji, dachów i systemu wentylacji budynków DS. 2 – działanie przesunięte z poprzedniego roku. 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morząd Studentów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mocja systemu ankietyzacji poprzez działania ubiegłoroczne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prowadzenie szkoleń z zakresu praw i obowiązków studenta dla pierwszorocznych studentów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ganizacja spotkań ze starostami w celu poprawy komunikacji oraz uzyskaniu informacji o koniecznych do przeprowadzenia działaniach doskonalących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ganizacja otwartych spotkań ze studentami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kład w dalszy rozwój Zintegrowanego Informatycznego Systemu Zarządzania Uczelnią poprzez opiniowanie jego prac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yrektor Bibliote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niosek o kwotę 400.000 PLN z funduszu dydaktycznego na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numeratę czasopism polski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kup podręczników i dostęp do baz podręczników elektroniczny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kup pasków magnetycznych oraz etykiet RFID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czną opłatę za kartotekę MeS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morząd Doktorantó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eprowadzenie kampanii informacyjnej w zakresie ankietyzacji zajęć dydaktycznych w środowisku doktorant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eprowadzenie kampanii informacyjnej w zakresie możliwości pozyskiwania stypendiów, środków finansowych na prowadzenie badań naukowych w środowisku doktorant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wadzenie profilu facebook poświęconego działalności Samorządu Doktorantów UMB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nitorowanie spraw i problemów związanych z programem kształcenia zgłaszanych przez doktorantów do Samorząd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óba zorganizowania zajęć dodatkowych dla doktorantów np. języka angielskiego czy zajęć informatycznych (głównie z zakresu statystyki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dział w pracach Uczelnianego Zespołu ds. Zapewnienia i Doskonalenia Jakości Kształcenia Uniwersytetu Medycznego w Białymsto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dział w pracach Krajowej Reprezentacji Doktorantów oraz Doktoranckiego Forum Uczelni Medycznych w celu wymiany doświadczeń pomiędzy jednostkami prowadzącymi studia III stopnia w Polsc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czelniany Zespół ds. Zapewnienia i Doskonalenia Jakości Kształcenia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Weryfikacja Regulaminu Działania Systemu Zapewnienia i Doskonalenia Jakości Kształcenia UMB pod kątem dostosowania do Ustawy Prawo o Szkolnictwie Wyższym i Nauc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port został zatwierdzony przez Uczelniany Zespół ds. Zapewnienia i Doskonalenia Jakości Kształcenia UMB w składzi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zewodnicząca - prof. dr hab. Barbara Mroczko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rektor ds. Studentów – prof. dr hab. Adrian Chabowski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ciele nauczycieli akademickic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Farmaceutyczn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Ewa Jabłońska 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hab. Renata Markiewicz-Żukowska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Marek Niczyporuk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Lekarsk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Barbara Głowińska-Olszewska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Ewa Olszewska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hab. Agnieszka Błachnio-Zabielska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Nauk o Zdrowiu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Małgorzata Mrugacz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Alicja Wasiluk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hab. Zyta Wojszel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dstawiciele studentów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Farmaceutyczn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gata Woroniecka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Katarzyna Kalinowska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Lekarsk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Jakub Iżycki-Herman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Mateusz Wojciech Grochowski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Nauk o Zdrowiu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atrycja Zapolska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Karolina Kuch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ciele Doktoran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Farmaceutyczny – mgr Krystyna Gromkowska-Kępka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Lekarski – lek. Anna Krentowska …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dział Nauk o Zdrowiu - mgr Magda Orzechowska…...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ciel Konsultantów Wojewódzkich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of. dr hab. Joanna Zajkowska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ciele Interesariuszy Zewnętrz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mgr Marek Karp - Dyrektor Uniwersyteckiego Szpitala Klinicznego w Białymstoku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mgr Elżbieta Sienkiewicz – Zastępca Dyrektora ds. Pielęgniarstwa Uniwersyteckiego Dziecięcego Szpitala Klinicznego w Białymstoku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y wskazane przez Rekto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Olga Martyna Koper-Lenkiewicz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r Agnieszka Kulczyńska-Przybik (urlop macierzyński)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libri" w:hAnsi="Calibri" w:cs="Calibri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>
        <w:rFonts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7z1">
    <w:name w:val="WW8Num37z1"/>
    <w:qFormat/>
    <w:rPr>
      <w:rFonts w:ascii="Calibri" w:hAnsi="Calibri" w:eastAsia="Times New Roman;Times New Roman" w:cs="Arial"/>
    </w:rPr>
  </w:style>
  <w:style w:type="character" w:styleId="WW8Num37z2">
    <w:name w:val="WW8Num37z2"/>
    <w:qFormat/>
    <w:rPr>
      <w:rFonts w:cs="Arial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rakA">
    <w:name w:val="Brak 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umb.edu.pl/photo/pliki/Dziekanat-WNOZ/praktyki/zdrowie_publiczne/kryteria_wyboru_placowek_-_zdrowie_publiczne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2:00Z</dcterms:created>
  <dc:creator>dorota.bayer</dc:creator>
  <dc:description/>
  <dc:language>en-US</dc:language>
  <cp:lastModifiedBy>Emilia</cp:lastModifiedBy>
  <cp:lastPrinted>2018-11-28T09:48:00Z</cp:lastPrinted>
  <dcterms:modified xsi:type="dcterms:W3CDTF">2018-12-06T12:32:00Z</dcterms:modified>
  <cp:revision>2</cp:revision>
  <dc:subject/>
  <dc:title/>
</cp:coreProperties>
</file>