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Rektora nr 68/2018 z dnia 5.12.2018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 ORGANIZACJI STUDEN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akad. …………………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01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ład zarządu organiza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 dzień wypełniania sprawozdan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wodniczący organ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telefonu i adres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zedni członkowie zarząd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eśli działali w tym roku akademicki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dencja Zarząd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 www i adres e-mail organizacji studenc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siedziby organ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członków organizacji studenc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 dzień wypełniania sprawozd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przedsięwzięcia organizacji w roku akad. 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0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rzedsięwzięcia i  krótki o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307"/>
      </w:tblGrid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rzedsięwzięcia i  krótki opis </w:t>
            </w:r>
          </w:p>
        </w:tc>
      </w:tr>
      <w:tr>
        <w:trPr>
          <w:trHeight w:val="90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ta wypełnienia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kierownika </w:t>
        <w:tab/>
        <w:tab/>
        <w:tab/>
        <w:tab/>
        <w:tab/>
        <w:t xml:space="preserve">       Pieczęć organizacji studenc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studenckiej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2:00Z</dcterms:created>
  <dc:creator>umb</dc:creator>
  <dc:description/>
  <cp:keywords/>
  <dc:language>en-US</dc:language>
  <cp:lastModifiedBy>Emilia</cp:lastModifiedBy>
  <cp:lastPrinted>2018-10-24T11:03:00Z</cp:lastPrinted>
  <dcterms:modified xsi:type="dcterms:W3CDTF">2018-12-05T07:42:00Z</dcterms:modified>
  <cp:revision>2</cp:revision>
  <dc:subject/>
  <dc:title/>
</cp:coreProperties>
</file>