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zenie nr 68/2018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 dnia 5.12.2018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zasad powstawania i  działalności  uczelnianych organizacji studenckich  </w:t>
        <w:br/>
        <w:t xml:space="preserve">i stowarzyszeń w Uniwersytecie Medycznym w Białymstoku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11 ust. 2 ustawy z dnia 20 lipca 2018 roku  Prawo o szkolnictwie wyższym i nauce  (tj. Dz. U. z 2018 r., poz. 1668) zarządza się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ROZPOCZYNANIE DZIAŁALNOŚCI ORGANIZACJI STUDENCKICH NA UMB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powstaniu uczelnianej organizacji studenckiej, jej organ niezwłocznie powinien poinformować Prorektora ds. Studenckich. W tym celu należy złożyć pisemne zawiadomienie w Dziale Spraw Studenckich, wraz z następującymi dokumentami: 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 określający zasady działalności organizacji (statut/regulamin/deklaracja założycielska organizacji studenckiej), zwany dalej Regulaminem. 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członków organizacji.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2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wiadomienie o powstaniu uczelnianej organizacji studenckiej powinno zawierać: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zwę i siedzibę organizacji, 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założycieli, z podaniem roku i kierunku studiów, numerów albumu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ne kontaktowe (nr telefonu oraz adres e-mail) do osoby upoważnionej do reprezentowania organizacji w postępowaniu rejestracyjnym, 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goda opiekuna będącego pracownikiem Uczelni, na sprawowanie opieki nad organizacją,                 w przypadku gdy przewidziane jest istnienie takiej funkcji. 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wiadomienie musi być podpisane własnoręcznie przez założycieli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ulamin organizacji studenckiej powinien określać, w szczególności: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zwę i siedzibę organizacji, 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le działania i sposoby ich realizacji,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ady nabywania i utraty członkostwa,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osób powoływania władz organizacji, zakres ich kompetencji oraz czas trwania kadencji,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reprezentacji organizacji,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ryb uchwalania Regulaminu i wprowadzania zmian,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yb podjęcia decyzji o rozwiązaniu organizacji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4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orektor ds. Studenckich uchyla akt organu uczelnianej organizacji studenckiej niezgodny </w:t>
        <w:br/>
        <w:t xml:space="preserve">z przepisami prawa powszechnie obowiązującego, statutem Uczelni, regulaminem studiów lub regulaminem tej organizacji. 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cyzję w sprawie uchylenia aktu wymienionego w ust. 1 służy w terminie 30 dni od dnia jego doręczenia, skarga do sądu administracyjnego. 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5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cja studencka powinna, najpóźniej w terminie 14 dni od daty powołania Zarządu, przedłożyć w Dziale Spraw Studenckich jego skład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rganizacje studenckie są zobowiązane do niezwłocznego informowania na piśmie Prorektora ds. Studenckich o wszelkich zmianach w Regulaminie lub składzie zarządu,                   nie później niż w terminie 14 dni od dokonania zmian.  W takich przypadkach należy dostarczyć protokół bądź inny dokument, stanowiący podstawę zmiany.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DZIAŁALNOŚĆ ORGANIZACJI STUDENCKICH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6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cje studenckie nie posiadają osobowości prawnej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rganizacje studenckie mogą posługiwać się za zgodą Uczelni, własnym logo, pieczęcią                      i papierem firmowym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chody z działalności organizacji studenckich mogą być przeznaczone wyłącznie na potrzeby danej organizacji, uzyskującej te przychody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7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szystkie organizacje studenckie, działające na Uczelni są zobowiązane do złożenia w Dziale Spraw Studenckich, następujących dokumentów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o 15 lipca każdego  roku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awozdanie merytoryczne z działalności organizacji studenckiej w danym roku akademickim </w:t>
      </w:r>
      <w:r>
        <w:rPr>
          <w:rFonts w:cs="Times New Roman" w:ascii="Times New Roman" w:hAnsi="Times New Roman"/>
          <w:sz w:val="23"/>
          <w:szCs w:val="23"/>
          <w:u w:val="single"/>
        </w:rPr>
        <w:t>(załącznik nr 1)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awozdanie finansowe z działalności organizacji studenckiej w danym roku akademickim </w:t>
      </w:r>
      <w:r>
        <w:rPr>
          <w:rFonts w:cs="Times New Roman" w:ascii="Times New Roman" w:hAnsi="Times New Roman"/>
          <w:sz w:val="23"/>
          <w:szCs w:val="23"/>
          <w:u w:val="single"/>
        </w:rPr>
        <w:t>(załącznik nr 2)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 10 grudnia każdego roku: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27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n budżetu na przyszły rok kalendarzowy </w:t>
      </w:r>
      <w:r>
        <w:rPr>
          <w:rFonts w:cs="Times New Roman" w:ascii="Times New Roman" w:hAnsi="Times New Roman"/>
          <w:sz w:val="23"/>
          <w:szCs w:val="23"/>
          <w:u w:val="single"/>
        </w:rPr>
        <w:t>(załącznik nr 3)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8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rektor ds. Studenckich może przydzielić środki finansowe na dany rok kalendarzowy na realizację działań poszczególnych organizacji studenckich i działających w niej stowarzyszeń zrzeszających wyłącznie studentów lub studentów, doktorantów </w:t>
        <w:br/>
        <w:t xml:space="preserve">i pracowników.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ział Spraw Studenckich niezwłocznie informuje o wysokości przyznanych  środków poszczególne organizacje studenckie.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ganizacja studencka powinna wykorzystać przyznane środki finansowe w danym roku kalendarzowym.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Środki niewykorzystane do końca danego roku kalendarzowego przechodzą na kolejny rok. 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terminowe złożenie przez organizację studencką dokumentów, wymienionych </w:t>
        <w:br/>
        <w:t xml:space="preserve">w §9 może skutkować odmową finansowania działalności danej organizacji. 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V. ZAWIESZENIE DZIAŁALNOŚCI, </w:t>
        <w:br/>
        <w:t>ROZWIĄZYWANIE ORGANIZACJI STUDENCKICH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9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orektor ds. Studenckich w drodze decyzji administracyjnej, rozwiązuje uczelnianą organizację studencką, która rażąco lub uporczywie narusza przepisy prawa powszechnie obowiązującego, statut Uczelni, regulamin studiów lub regulamin tej organizacji. 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organizacja studencka nie wznowi działalności w terminie 2 miesięcy od uzyskania informacji o zawieszeniu działalności, Prorektor ds. Studenckich podejmuje decyzję                         o rozwiązaniu uczelnianej organizacji studenckiej.  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0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ach nieuregulowanych niniejszym zarządzeniem, indywidualne decyzje podejmuje Rektor lub Prorektor ds. Studenckich, w oparciu o powszechnie obowiązujące przepisy prawa. 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rządzenie wchodzi w życie z dniem podpisania.  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ind w:left="35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"/>
        <w:spacing w:lineRule="auto" w:line="312" w:before="0" w:after="0"/>
        <w:ind w:left="35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ind w:left="35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. dr hab. Adam Krętowsk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9:00Z</dcterms:created>
  <dc:creator>UMB</dc:creator>
  <dc:description/>
  <cp:keywords/>
  <dc:language>en-US</dc:language>
  <cp:lastModifiedBy>Emilia</cp:lastModifiedBy>
  <cp:lastPrinted>2018-12-05T08:59:00Z</cp:lastPrinted>
  <dcterms:modified xsi:type="dcterms:W3CDTF">2018-12-05T08:00:00Z</dcterms:modified>
  <cp:revision>4</cp:revision>
  <dc:subject/>
  <dc:title/>
</cp:coreProperties>
</file>