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6 do Zarządzenia nr 67/2018 z dnia 5.11.2018r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PA RYZY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ryzyka (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dopodobieństwo wystąpienia (P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utek  (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= P*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70"/>
        <w:gridCol w:w="365"/>
        <w:gridCol w:w="1110"/>
        <w:gridCol w:w="1316"/>
        <w:gridCol w:w="1441"/>
        <w:gridCol w:w="1508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k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(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 (Ś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 (W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wysoki (BW)</w:t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dopodobieństw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e (N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(Ś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e (W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W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wysokie (BW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yzyko niskie – akceptujem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yzyko średnie – możemy zaakceptować lub obniżyć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yzyko wysokie  i bardzo wysokie – nie akceptujemy, obniżam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2:00Z</dcterms:created>
  <dc:creator>Emilia</dc:creator>
  <dc:description/>
  <cp:keywords/>
  <dc:language>en-US</dc:language>
  <cp:lastModifiedBy>Emilia</cp:lastModifiedBy>
  <cp:lastPrinted>2018-12-03T12:37:00Z</cp:lastPrinted>
  <dcterms:modified xsi:type="dcterms:W3CDTF">2018-12-03T11:44:00Z</dcterms:modified>
  <cp:revision>4</cp:revision>
  <dc:subject/>
  <dc:title/>
</cp:coreProperties>
</file>