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5 do Zarządzenia nr 67/2018 z dnia 5.11.2018r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ALOG ZABEZPIECZEŃ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a organizacyjne i prawne: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gulacje wewnętrzn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yka ochrony danych osobowych, Instrukcja zarządzania systemem informatycznym i inn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zatrudnione przy przetwarzaniu danych osobowych obowiązane zostały do zachowania ich w tajemnicy. Osoby zatrudnione przy przetwarzaniu danych zostały zaznajomione z przepisami dotyczącymi ochrony danych osobowych i podpisują stosowne Oświadczenie poufnośc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poznawanie pracowników z zasadami ochrony danych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enia wewnętrzne, informacje na stronie internetowej, wysyłanie informacji drogą mailową, indywidualne spotka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mowy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 powierze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cedury napraw w serwisach zewnętrznych:</w:t>
      </w:r>
      <w:r>
        <w:rPr>
          <w:rFonts w:cs="Times New Roman" w:ascii="Times New Roman" w:hAnsi="Times New Roman"/>
          <w:sz w:val="20"/>
          <w:szCs w:val="20"/>
        </w:rPr>
        <w:t xml:space="preserve"> zawarte w Instrukcji zarządzania systemem informatycznym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dyt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dyty wykonywane przez Inspektora Ochrony Danych w jednostkach organizacyjnych Uczeln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sty penetracyjn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testów w celu wykrycia słabości np. poprzez kontrolowane atak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ocedury przywracania w razie incydentu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ciągłości działania opisany w Instrukcji zarządzania systemem informatyczny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a fizyczn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lityka kluczy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egulowana Zarządzeniem Rektora w sprawie zasad postępowania z kluczami do pomieszczeń w budynkach </w:t>
        <w:br/>
        <w:t>w Uniwersytecie Medycznym w Białymstoku, w szczególności w zakresie kontroli kluczy zapasowych, zakazu wstępu osobom nieupoważnionym, kontroli wydawania kluczy, kontroli składowania klucz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stęp do sprzętu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raniczenie dostępu do komputerów, drukarek, ksero osobom nieupoważnionym, chyba że w obecności osoby upoważnionej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bezpieczenie dostępu do pomieszczeń biurowych i archiwum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e dostępu: drzwi zamykane na klucz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bezpieczenie dostępu do serwerowni:</w:t>
      </w:r>
      <w:r>
        <w:rPr>
          <w:rFonts w:cs="Times New Roman" w:ascii="Times New Roman" w:hAnsi="Times New Roman"/>
          <w:sz w:val="20"/>
          <w:szCs w:val="20"/>
        </w:rPr>
        <w:t xml:space="preserve"> drzwi zamykane na klucz, wejście kodowan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bezpieczenie dokumentacji w pomieszczeniach:</w:t>
      </w:r>
      <w:r>
        <w:rPr>
          <w:rFonts w:cs="Times New Roman" w:ascii="Times New Roman" w:hAnsi="Times New Roman"/>
          <w:sz w:val="20"/>
          <w:szCs w:val="20"/>
        </w:rPr>
        <w:t xml:space="preserve"> zamknięte niemetalowe szafy, zamknięte metalowe szafy, biurka zamykane na klucz, sejf, skrytki na klucz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ystemy alarmowe / zabezpieczenia antywłamaniowe:</w:t>
      </w:r>
      <w:r>
        <w:rPr>
          <w:rFonts w:cs="Times New Roman" w:ascii="Times New Roman" w:hAnsi="Times New Roman"/>
          <w:sz w:val="20"/>
          <w:szCs w:val="20"/>
        </w:rPr>
        <w:t xml:space="preserve"> system alarmowy, kraty, rolet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chrona fizyczna obiektu / pomieszczeń</w:t>
      </w:r>
      <w:r>
        <w:rPr>
          <w:rFonts w:cs="Times New Roman" w:ascii="Times New Roman" w:hAnsi="Times New Roman"/>
          <w:sz w:val="20"/>
          <w:szCs w:val="20"/>
        </w:rPr>
        <w:t>: ochrona własna, firma ochroniarsk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trefy dostępu</w:t>
      </w:r>
      <w:r>
        <w:rPr>
          <w:rFonts w:cs="Times New Roman" w:ascii="Times New Roman" w:hAnsi="Times New Roman"/>
          <w:sz w:val="20"/>
          <w:szCs w:val="20"/>
        </w:rPr>
        <w:t>: Organizacja stref ograniczonego dostępu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a techniczne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ystem kontroli dostępu</w:t>
      </w:r>
      <w:r>
        <w:rPr>
          <w:rFonts w:cs="Times New Roman" w:ascii="Times New Roman" w:hAnsi="Times New Roman"/>
          <w:sz w:val="20"/>
          <w:szCs w:val="20"/>
        </w:rPr>
        <w:t>: System kart wejściowych, portiernia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ystem ppoż</w:t>
      </w:r>
      <w:r>
        <w:rPr>
          <w:rFonts w:cs="Times New Roman" w:ascii="Times New Roman" w:hAnsi="Times New Roman"/>
          <w:sz w:val="20"/>
          <w:szCs w:val="20"/>
        </w:rPr>
        <w:t>: system w obiekcie, system gaszenia serwerowni, gaśnice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onitoring środowiskowy</w:t>
      </w:r>
      <w:r>
        <w:rPr>
          <w:rFonts w:cs="Times New Roman" w:ascii="Times New Roman" w:hAnsi="Times New Roman"/>
          <w:sz w:val="20"/>
          <w:szCs w:val="20"/>
        </w:rPr>
        <w:t>:  w archiwum – higrometry, czujnik obecności wody, osuszacz powietrza;</w:t>
        <w:br/>
        <w:t>w serwerowni - czujnik temperaturowy, powiadamianie mailem o alertac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limatyzacja</w:t>
      </w:r>
      <w:r>
        <w:rPr>
          <w:rFonts w:cs="Times New Roman" w:ascii="Times New Roman" w:hAnsi="Times New Roman"/>
          <w:sz w:val="20"/>
          <w:szCs w:val="20"/>
        </w:rPr>
        <w:t>: klimatyzacja w serwerowni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onitoring wizyjny</w:t>
      </w:r>
      <w:r>
        <w:rPr>
          <w:rFonts w:cs="Times New Roman" w:ascii="Times New Roman" w:hAnsi="Times New Roman"/>
          <w:sz w:val="20"/>
          <w:szCs w:val="20"/>
        </w:rPr>
        <w:t>: monitoring wizyjny w obrębie obiektu i otoczeniu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ystemy UPS / agregaty prądotwórcze</w:t>
      </w:r>
      <w:r>
        <w:rPr>
          <w:rFonts w:cs="Times New Roman" w:ascii="Times New Roman" w:hAnsi="Times New Roman"/>
          <w:sz w:val="20"/>
          <w:szCs w:val="20"/>
        </w:rPr>
        <w:t>: Zastosowano UPS podtrzymujący zasilanie serwera, UPS na kluczowych elementów systemu I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enia informatyczn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systemy antywirusowy  i antyspamowy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sewery proxy i bramki filtrujące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systemy firewall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szyfrowanie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aktualizacje systemu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backupy i archiwizacja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rozliczalnosć operacji,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>postępowanie z nośnikami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pracy użytkowników: Procedura korzystania z internetu, Procedura korzystania z poczty elektronicznej, zabezpieczenia: zahasłowane wygaszacze ekranu aktywowane w przypadku nieaktywności użytkownika, poufne ustawienie monitorów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szczenie nośników: niszczarki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anie uprawnieniami: Procedura zarządzania uprawnieniami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ierzytelnianie: Polityka haseł, zabezpieczenia: długość hasła, częstotliwość zmiany, wymuszenie zmiany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anie danych osobowych szczególnych kategorii pocztą elektroniczną poza Uczelnię w postaci zaszyfrowanej (kod odszyfrowujący powinien być przekazany oddzielnie),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bezpieczone nośniki danych (laptopy, pendrive) z danymi osobowymi wynoszone poza Uczelnię np. zaszyfrowa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7:00Z</dcterms:created>
  <dc:creator>Emilia</dc:creator>
  <dc:description/>
  <cp:keywords/>
  <dc:language>en-US</dc:language>
  <cp:lastModifiedBy>Emilia</cp:lastModifiedBy>
  <cp:lastPrinted>2018-12-03T12:36:00Z</cp:lastPrinted>
  <dcterms:modified xsi:type="dcterms:W3CDTF">2018-12-03T11:43:00Z</dcterms:modified>
  <cp:revision>6</cp:revision>
  <dc:subject/>
  <dc:title/>
</cp:coreProperties>
</file>