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Zarządzenia nr 67/2018 z dnia 5.11.2018r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POZIOMU I OPIS SKUT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56"/>
        <w:gridCol w:w="87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WYSO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ożenie dla kontynuacji działania, drastycznie zakłóca lub uniemożliwia pracę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ażna odpowiedzialność praw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ażna odpowiedzialność finansowa, w tym kary pienięż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y rozgłos medialny na skalę krajową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ne lub nieodwracalne konsekwencje dla osób, których dane dotyczą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zakłócić znacząco pracę, mając poważny wpływ na działa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a jest odpowiedzialność praw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a odpowiedzialność finansowa, w tym kary pieniężn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y rozgłos medialny na skalę lokaln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ne konsekwencje dla osób, których dane dotyczą ale możliwe do rozwiązania z wieloma trudnościami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otrwały, poważny wpływ na działanie, może zakłócić pracę, ale można przywrócić pracę łatwo dostępnymi środkam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ielka odpowiedzialność finansowa, raczej nie występują kary finansowe lub występują bardzo niski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ielkie konsekwencje dla osób, których dane dotyczą i możliwe do rozwiązania w łatwy sposób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poważnego wpływu na działanie, zadania mogą być nadal realizowa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dane dotyczą nie odczuwają skutków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7:00Z</dcterms:created>
  <dc:creator>Emilia</dc:creator>
  <dc:description/>
  <cp:keywords/>
  <dc:language>en-US</dc:language>
  <cp:lastModifiedBy>Emilia</cp:lastModifiedBy>
  <cp:lastPrinted>2018-12-03T12:35:00Z</cp:lastPrinted>
  <dcterms:modified xsi:type="dcterms:W3CDTF">2018-12-03T11:43:00Z</dcterms:modified>
  <cp:revision>6</cp:revision>
  <dc:subject/>
  <dc:title/>
</cp:coreProperties>
</file>