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do Zarządzenia nr 67/2018 z dnia 5.11.2018r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LA PRAWDOPODOBIEŃSTWA WYSTĄPIENIA ZAGROŻ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4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424"/>
        <w:gridCol w:w="3434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DOPODOBIEŃSTW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WYSOK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e prawie pewne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e możliwe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e raczej nie wystąpi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rzenie prawie niemożliw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7:00Z</dcterms:created>
  <dc:creator>Emilia</dc:creator>
  <dc:description/>
  <cp:keywords/>
  <dc:language>en-US</dc:language>
  <cp:lastModifiedBy>Emilia</cp:lastModifiedBy>
  <cp:lastPrinted>2018-12-03T12:34:00Z</cp:lastPrinted>
  <dcterms:modified xsi:type="dcterms:W3CDTF">2018-12-03T11:43:00Z</dcterms:modified>
  <cp:revision>6</cp:revision>
  <dc:subject/>
  <dc:title/>
</cp:coreProperties>
</file>