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 do Zarządzenia nr 67 /2018 z dnia 5.11.2018r.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ALOG POTENCJALNYCH ZAGROŻEŃ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ISZCZENIA FIZYCZNE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żar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lanie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nieczyszczenie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ważny wypadek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tastrofa budowlan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niszczenie urządzeń lub nośników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buch bomby, ładunku wybuchowego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ył, korozja, wychłodzenie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JAWISKA NATURALNE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jawiska klimatyczne – wyładowania atmosferyczne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jawiska klimatyczne – wichury, nawałnice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jawiska klimatyczne – upały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jawiska klimatyczne – niskie temperatury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wódź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TRATA PODSTAWOWYCH USŁUG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waria systemu klimatyzacji lub dostawy wody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waria dostawy prądu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ARUSZENIE BEZPIECZEŃSTWA INFORMACJI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rzystanie oprogramowania szpiegującego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zpiegostwo, podsłuch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rroryzm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ndalizm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radzież nośników, dokumentów, urządzeni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gubienie urządzeń, nośników lub dokumentów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rzystanie źle zniszczonych nośników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jawnienie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uprawniony dostęp/wgląd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uprawnione kopiowanie danych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nipulowanie urządzeniem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fałszowanie oprogramowani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WARIE TECHNICZNE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waria urządzeni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właściwe funkcjonowanie urządzeń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właściwe funkcjonowanie oprogramowani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AUTORYZOWANE DZIAŁANI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autoryzowane użycie urządzeń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uprawnione kopiowanie oprogramowani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życie fałszywego programu, aplikacji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niekształcenie danych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legalne przetwarzanie danych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RUSZENIE BEZPIECZEŃSTWA FUNKCJI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łąd użytkownik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ruszenie praw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łszowanie praw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mowa działani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ruszenie dostępności personelu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oroba ważnych osób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NE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nieznajomość przepisów o ochronie danych osobowych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procedur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przestrzeganie procedur przez pracowników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wymuszania zmiany haseł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ak haseł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atwe, standardowe hasł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wygaszaczy ekranu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ahoma" w:cs="Times New Roman"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Tahoma" w:hAnsi="Tahoma" w:eastAsia="Tahoma" w:cs="Times New Roman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textAlignment w:val="auto"/>
    </w:pPr>
    <w:rPr>
      <w:rFonts w:ascii="Tahoma" w:hAnsi="Tahoma" w:eastAsia="Tahoma" w:cs="Tahoma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textAlignment w:val="auto"/>
    </w:pPr>
    <w:rPr>
      <w:rFonts w:ascii="Tahoma" w:hAnsi="Tahoma" w:eastAsia="Tahoma" w:cs="Tahoma"/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28:00Z</dcterms:created>
  <dc:creator>Emilia</dc:creator>
  <dc:description/>
  <cp:keywords/>
  <dc:language>en-US</dc:language>
  <cp:lastModifiedBy>Emilia</cp:lastModifiedBy>
  <cp:lastPrinted>2018-12-03T12:33:00Z</cp:lastPrinted>
  <dcterms:modified xsi:type="dcterms:W3CDTF">2018-12-03T11:43:00Z</dcterms:modified>
  <cp:revision>5</cp:revision>
  <dc:subject/>
  <dc:title/>
</cp:coreProperties>
</file>