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03" w:hanging="0"/>
        <w:jc w:val="center"/>
        <w:rPr/>
      </w:pPr>
      <w:r>
        <w:rPr/>
        <w:t xml:space="preserve"> </w:t>
      </w:r>
      <w:r>
        <w:rPr/>
        <w:t>Zarządzenie nr 66/2018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z dnia 5.11.2018r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w sprawie ustalenia wysokości opłat pobieranych w USD za kształcenie studentów na studiach anglojęzycznych, którzy rozpoczęli naukę przed rokiem akademickim 2018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9 ust. 1 pkt 3 ustawy Prawo o szkolnictwie wyższym i nauce </w:t>
        <w:br/>
        <w:t xml:space="preserve">(Dz.U. z 2018 r. poz. 1668) oraz §42 ust. 16 pkt 23 Statutu Uniwersytetu Medycznego </w:t>
        <w:br/>
        <w:t>w Białymstoku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1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płaty za kształcenie studentów na studiach anglojęzycznych (kierunek lekarski), którzy rozpoczęli naukę przed rokiem akademickim 2018/2019 obowiązują w następujących wysokościach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opłaty roczne za kształcenie studentów: 11.700 USD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opłaty za powtarzanie całego roku i poszczególnych zajęć dydaktycznych oraz </w:t>
        <w:br/>
        <w:t>w przypadku wystąpienia różnic programowych (za jedną godzinę ćwiczeniową lub seminaryjną: 18 US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Powyższe opłaty obowiązują na równi ze stawkami w euro zatwierdzonymi odpowiednimi Zarządzeniami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  <w:t>Rektor</w:t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3:00Z</dcterms:created>
  <dc:creator>Kierownik</dc:creator>
  <dc:description/>
  <cp:keywords/>
  <dc:language>en-US</dc:language>
  <cp:lastModifiedBy>Emilia</cp:lastModifiedBy>
  <cp:lastPrinted>2018-11-05T12:35:00Z</cp:lastPrinted>
  <dcterms:modified xsi:type="dcterms:W3CDTF">2018-11-05T11:35:00Z</dcterms:modified>
  <cp:revision>4</cp:revision>
  <dc:subject/>
  <dc:title>Uchwała nr 55/09</dc:title>
</cp:coreProperties>
</file>