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Regulaminu Organizacyjnego - Schemat organizacyjny (wprowadzony Zarządzeniem Rektora nr 65/2018 z 5.11.2018r.)</w:t>
      </w:r>
    </w:p>
    <w:p>
      <w:pPr>
        <w:sectPr>
          <w:type w:val="nextPage"/>
          <w:pgSz w:orient="landscape" w:w="16838" w:h="11906"/>
          <w:pgMar w:left="1418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8997950</wp:posOffset>
                </wp:positionH>
                <wp:positionV relativeFrom="line">
                  <wp:posOffset>-311150</wp:posOffset>
                </wp:positionV>
                <wp:extent cx="9708515" cy="6067425"/>
                <wp:effectExtent l="6350" t="8255" r="762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8480" cy="6067440"/>
                          <a:chOff x="0" y="0"/>
                          <a:chExt cx="9708480" cy="60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08480" cy="6067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12840" y="316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529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81280" y="247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58320" y="230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37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11040" y="203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11040" y="203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11040" y="203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58320" y="230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04840" y="228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04840" y="228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05560" y="228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13920" y="338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13920" y="316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60040" y="403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59320" y="516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33680" y="516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59680" y="516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02600" y="41774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12840" y="316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51280" y="353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258000" y="219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93000" y="216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80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80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272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272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800" y="95760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880" y="34920"/>
                            <a:ext cx="85269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NA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484560"/>
                            <a:ext cx="702252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K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037520"/>
                            <a:ext cx="62604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rektor ds. Studencki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1037520"/>
                            <a:ext cx="75240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rektor ds. Klin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Kształcenia Podyplomoweg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023120"/>
                            <a:ext cx="98100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orek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Nauk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2241000"/>
                            <a:ext cx="7524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LERZ</w:t>
                              </w:r>
                            </w:p>
                          </w:txbxContent>
                        </wps:txbx>
                        <wps:bodyPr wrap="square" lIns="0" rIns="0" tIns="7164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059840"/>
                            <a:ext cx="1221120" cy="60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 Wydziału Lekarskiego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1560" y="1037520"/>
                            <a:ext cx="92592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kan Wydziału Farmaceutycznego z Oddziałem Medycyny Laboratoryj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7520" y="1059120"/>
                            <a:ext cx="7416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kan Wydziału Nauk o Zdrow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2163960"/>
                            <a:ext cx="62676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omy Studen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1 i 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1413000"/>
                            <a:ext cx="79560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ał Nau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Współpracy Międzynar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3040920"/>
                            <a:ext cx="112788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ancle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s. Technicz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3041640"/>
                            <a:ext cx="75240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ancle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Kwes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3860280"/>
                            <a:ext cx="8139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Konserwacji i Eksploatacj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3441240"/>
                            <a:ext cx="79380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Inwestycj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3542040"/>
                            <a:ext cx="62676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westo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4419000"/>
                            <a:ext cx="50148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Pła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544720"/>
                            <a:ext cx="699840" cy="51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ekcja Inwentaryz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widencji Majątk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3470760"/>
                            <a:ext cx="751680" cy="42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Zamówień Publicz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3961080"/>
                            <a:ext cx="751680" cy="53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Administracyjno-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Usłu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0" y="1816200"/>
                            <a:ext cx="1005120" cy="75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ada Wydziału Lekarskiego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742480"/>
                            <a:ext cx="93780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Lekar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3768120"/>
                            <a:ext cx="1065600" cy="64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at Wydziału Lekarskiego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360" y="1787400"/>
                            <a:ext cx="829800" cy="62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Wydziału Farmaceutycznego z Oddziałem Medycyny Laboratoryj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9360" y="1740600"/>
                            <a:ext cx="740880" cy="424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Wydziału Nauk 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9360" y="2414160"/>
                            <a:ext cx="74088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Na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9360" y="3165480"/>
                            <a:ext cx="740880" cy="3751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kanat Wydziału Na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2637000"/>
                            <a:ext cx="752400" cy="40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ał Organiz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Kontrol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3724920"/>
                            <a:ext cx="75240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4180680"/>
                            <a:ext cx="75240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udytor wewnętrz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4668480"/>
                            <a:ext cx="75240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s. informacji niejaw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5170320"/>
                            <a:ext cx="75240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ochrony da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2540520"/>
                            <a:ext cx="7524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Promocji i Rekrut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2915280"/>
                            <a:ext cx="75240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bliote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3290400"/>
                            <a:ext cx="7524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rchiw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3666600"/>
                            <a:ext cx="75240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Medycyny Doświadczal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4168080"/>
                            <a:ext cx="7524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at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360" y="2540520"/>
                            <a:ext cx="79884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Farmaceutycz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Oddziałem Medycyny Laboratoryj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320" y="178884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241488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788840"/>
                            <a:ext cx="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790720"/>
                            <a:ext cx="30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9920" y="254052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8200" y="414972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3680" y="3542040"/>
                            <a:ext cx="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560" y="4794840"/>
                            <a:ext cx="250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0" y="4393080"/>
                            <a:ext cx="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9880" y="4794840"/>
                            <a:ext cx="62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4794840"/>
                            <a:ext cx="0" cy="11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5400" y="5921280"/>
                            <a:ext cx="26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120" y="2540520"/>
                            <a:ext cx="0" cy="33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1663200"/>
                            <a:ext cx="6267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Spraw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4543920"/>
                            <a:ext cx="7524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ds. P.PO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2414880"/>
                            <a:ext cx="250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7600" y="2289960"/>
                            <a:ext cx="62676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Rekto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5080" y="2414880"/>
                            <a:ext cx="12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2013560" y="481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13560" y="576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7600" y="5575320"/>
                            <a:ext cx="75168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jektów Pomocow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4409280"/>
                            <a:ext cx="73584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Zaopatrzen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041640"/>
                            <a:ext cx="75168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Spraw Pracowni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3666960"/>
                            <a:ext cx="12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916000"/>
                            <a:ext cx="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0920" y="4920120"/>
                            <a:ext cx="75240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ds. obron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720" y="5045040"/>
                            <a:ext cx="25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7520" y="4975200"/>
                            <a:ext cx="77976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Informatyki i Teletransmis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3205440"/>
                            <a:ext cx="60192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elaria Ogóln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4777920"/>
                            <a:ext cx="72072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Ekonomicz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3917880"/>
                            <a:ext cx="6267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Finansowo-Księgow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4934520"/>
                            <a:ext cx="12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168080"/>
                            <a:ext cx="12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352600"/>
                            <a:ext cx="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1663200"/>
                            <a:ext cx="50148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Kari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163960"/>
                            <a:ext cx="100332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ds. Zapewnienia i Doskonalenia Jakości Kształcen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5120" y="266508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6160" y="1913760"/>
                            <a:ext cx="7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760" y="19144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00" y="1412280"/>
                            <a:ext cx="902160" cy="3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Transferu Technolog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8200" y="1338480"/>
                            <a:ext cx="0" cy="299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7000" y="1623600"/>
                            <a:ext cx="138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5179680"/>
                            <a:ext cx="81072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Rozliczeń, Kosztów i Analiz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5070600"/>
                            <a:ext cx="7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3517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9475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3040920"/>
                            <a:ext cx="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600" y="4582800"/>
                            <a:ext cx="74232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Kanclerz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6240" y="3542040"/>
                            <a:ext cx="15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8040" y="3354120"/>
                            <a:ext cx="789480" cy="77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at Wydziału Farmaceutyczn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Oddziałem Medycyny Laboratoryj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55760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5388480"/>
                            <a:ext cx="810360" cy="5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ds. Zintegrowanego Systemu Zarządzania Uczelni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373640" y="268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4600" y="1851840"/>
                            <a:ext cx="647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zecznik Pra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082440" y="46368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300600" y="41907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27120" y="46288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67680" y="51840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1760" y="5420520"/>
                            <a:ext cx="78120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Symulacji Medycz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440" y="5420520"/>
                            <a:ext cx="391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7480" y="2812320"/>
                            <a:ext cx="69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2022920" y="532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8.5pt;margin-top:-24.5pt;width:764.45pt;height:477.75pt" coordorigin="-14170,-490" coordsize="15289,9555">
                <v:rect id="shape_0" stroked="t" o:allowincell="f" style="position:absolute;left:-14170;top:-490;width:15288;height:9554;mso-wrap-style:none;v-text-anchor:middle;mso-position-horizontal-relative:char">
                  <v:imagedata r:id="rId6" o:detectmouseclick="t"/>
                  <v:stroke color="black" weight="12600" joinstyle="miter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3" stroked="t" o:allowincell="f" style="position:absolute;left:4748;top:4491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4" stroked="t" o:allowincell="f" style="position:absolute;left:6922;top:7842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5" stroked="t" o:allowincell="f" style="position:absolute;left:1391;top:3406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6" stroked="t" o:allowincell="f" style="position:absolute;left:11434;top:3141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7" stroked="t" o:allowincell="f" style="position:absolute;left:6922;top:1729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8" stroked="t" o:allowincell="f" style="position:absolute;left:6922;top:1729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9" stroked="t" o:allowincell="f" style="position:absolute;left:6922;top:1669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0" stroked="t" o:allowincell="f" style="position:absolute;left:6922;top:173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1" stroked="t" o:allowincell="f" style="position:absolute;left:6922;top:1729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2" stroked="t" o:allowincell="f" style="position:absolute;left:6922;top:173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3" stroked="t" o:allowincell="f" style="position:absolute;left:6922;top:173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4" stroked="t" o:allowincell="f" style="position:absolute;left:6922;top:173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5" stroked="t" o:allowincell="f" style="position:absolute;left:6922;top:173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6" stroked="t" o:allowincell="f" style="position:absolute;left:6922;top:173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7" stroked="t" o:allowincell="f" style="position:absolute;left:13249;top:2715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8" stroked="t" o:allowincell="f" style="position:absolute;left:13249;top:2715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9" stroked="t" o:allowincell="f" style="position:absolute;left:13249;top:2714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0" stroked="t" o:allowincell="f" style="position:absolute;left:11434;top:314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1" stroked="t" o:allowincell="f" style="position:absolute;left:8830;top:3112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2" stroked="t" o:allowincell="f" style="position:absolute;left:8830;top:3111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3" stroked="t" o:allowincell="f" style="position:absolute;left:8831;top:3112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4" stroked="t" o:allowincell="f" style="position:absolute;left:4750;top:4847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5" stroked="t" o:allowincell="f" style="position:absolute;left:4750;top:4491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6" stroked="t" o:allowincell="f" style="position:absolute;left:2775;top:587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7" stroked="t" o:allowincell="f" style="position:absolute;left:2774;top:7646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8" stroked="t" o:allowincell="f" style="position:absolute;left:2576;top:7646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9" stroked="t" o:allowincell="f" style="position:absolute;left:-60;top:7645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00" stroked="t" o:allowincell="f" style="position:absolute;left:165;top:6089;width:0;height:0;rotation:90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1201" stroked="t" o:allowincell="f" style="position:absolute;left:4748;top:4491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02" stroked="t" o:allowincell="f" style="position:absolute;left:4651;top:5082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03" stroked="t" o:allowincell="f" style="position:absolute;left:5134;top:2973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04" stroked="t" o:allowincell="f" style="position:absolute;left:1095;top:2912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05" stroked="t" o:allowincell="f" style="position:absolute;left:6923;top:1730;width:0;height:0;rotation:90;mso-position-horizontal-relative:char" type="_x0000_t33">
                  <v:stroke color="black" weight="38160" joinstyle="miter" endcap="flat"/>
                  <v:fill o:detectmouseclick="t" on="false"/>
                  <w10:wrap type="square"/>
                </v:shape>
                <v:shape id="shape_0" ID="_s1206" stroked="t" o:allowincell="f" style="position:absolute;left:6922;top:173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07" stroked="t" o:allowincell="f" style="position:absolute;left:6923;top:1730;width:0;height:0;rotation:90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1208" stroked="t" o:allowincell="f" style="position:absolute;left:6922;top:173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09" stroked="t" o:allowincell="f" style="position:absolute;left:6921;top:173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10" stroked="t" o:allowincell="f" style="position:absolute;left:6921;top:173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11" stroked="t" o:allowincell="f" style="position:absolute;left:6922;top:1730;width:0;height:0;rotation:90;mso-position-horizontal-relative:char" type="_x0000_t33">
                  <v:stroke color="black" weight="31680" joinstyle="miter" endcap="flat"/>
                  <v:fill o:detectmouseclick="t" on="false"/>
                  <w10:wrap type="square"/>
                </v:shape>
                <v:shape id="shape_0" ID="_s1212" stroked="t" o:allowincell="f" style="position:absolute;left:6923;top:1018;width:0;height:0;rotation:90;mso-position-horizontal-relative:char" type="_x0000_t33">
                  <v:stroke color="black" weight="3168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3372;top:-435;width:13427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NAT</w:t>
                        </w:r>
                      </w:p>
                    </w:txbxContent>
                  </v:textbox>
                  <v:fill o:detectmouseclick="t" on="false"/>
                  <v:stroke color="#009999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12187;top:273;width:11058;height:4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K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99cc00"/>
                  <w10:wrap type="square"/>
                </v:shape>
                <v:shape id="shape_0" stroked="t" o:allowincell="f" style="position:absolute;left:-12977;top:1144;width:985;height:7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rektor ds. Studencki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1792;top:1144;width:1184;height:7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rektor ds. Klin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Kształcenia Podyplomoweg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9682;top:1121;width:1544;height:4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orek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Nauk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9423;top:3039;width:1184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LER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5711;top:1179;width:1922;height:9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 Wydziału Lekarskiego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2876;top:1144;width:1457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kan Wydziału Farmaceutycznego z Oddziałem Medycyny Laboratoryj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914;top:1178;width:1167;height:5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kan Wydziału Nauk o Zdrow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3767;top:2918;width:986;height: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omy Studen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1 i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0394;top:1735;width:1252;height:6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ał Nauk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Współpracy Międzynarod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3767;top:4299;width:1775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ancler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s. Technicz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1595;top:4300;width:1184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ancler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Kwes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3446;top:5589;width:1281;height:4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Konserwacji i Eksploatac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13413;top:4929;width:1249;height: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Inwestyc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11990;top:5088;width:986;height:3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westor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11990;top:6469;width:789;height:3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Pła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11866;top:8242;width:1101;height:8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ekcja Inwentaryz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widencji Mająt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10410;top:4976;width:1183;height:6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Zamówień Publicz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0410;top:5748;width:1183;height:8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Administracyjno-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Usłu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4249;top:2370;width:1582;height:11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ada Wydziału Lekarskiego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4090;top:3829;width:1476;height:11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Lekars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4090;top:5444;width:1677;height:10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at Wydziału Lekarskiego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2009;top:2325;width:1306;height:9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Wydziału Farmaceutycznego z Oddziałem Medycyny Laboratoryj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24;top:2251;width:1166;height:6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Wydziału Nauk o Zdrowiu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24;top:3312;width:1166;height:6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Na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Zdrowiu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24;top:4495;width:1166;height: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kanat Wydziału Na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Zdrowiu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8238;top:3663;width:1184;height:6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ał Organiz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Kontrol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8238;top:5376;width:1184;height:5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8238;top:6094;width:1184;height:5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udytor wewnętrz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8238;top:6862;width:1184;height: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s. informacji niejaw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8238;top:7652;width:1184;height:4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ochrony da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6263;top:3511;width:1184;height:3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Promocji i Rekrut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6263;top:4101;width:1184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bliote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6263;top:4692;width:1184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rchiw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6263;top:5284;width:1184;height: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Medycyny Doświadczal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6263;top:6074;width:1184;height:3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at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2009;top:3511;width:1257;height:9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Farmaceutyczn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Oddziałem Medycyny Laboratoryj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line id="shape_0" from="-13965,2327" to="-13769,23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3965,3313" to="-13769,33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3964,2327" to="-13964,3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3964,3905" to="-9226,3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9225,3511" to="-9225,39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417,6045" to="-1417,7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50,5088" to="450,7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3500,7061" to="448,70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3529,6428" to="-3529,70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4485,7061" to="-3500,70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4485,7061" to="-4485,8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8634,8835" to="-4488,88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8633,3511" to="-8633,88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13767;top:2129;width:986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Spraw Studenc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6263;top:6666;width:1184;height:3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ds. P.PO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line id="shape_0" from="-8238,3313" to="-7844,331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square"/>
                </v:line>
                <v:shape id="shape_0" stroked="t" o:allowincell="f" style="position:absolute;left:-7843;top:3116;width:986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Rektor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6855,3313" to="-6659,33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shape id="shape_0" ID="_s1504" stroked="t" o:allowincell="f" style="position:absolute;left:4749;top:7099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504" stroked="t" o:allowincell="f" style="position:absolute;left:4749;top:8584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-10394;top:8290;width:1183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jektów Pomocow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3470;top:6454;width:1158;height: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Zaopatrzen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10212;top:4300;width:1183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Spraw Pracownicz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11002,5285" to="-10806,52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-11002,4102" to="-11002,42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-6263;top:7258;width:1184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ds. obron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6657,7455" to="-6264,74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-10410;top:7345;width:1227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Informatyki i Teletransmis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8136;top:4558;width:947;height:4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elaria Ogól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12137;top:7034;width:1134;height:4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Ekonomicz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11990;top:5680;width:986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Finansowo-Księgow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11002,7281" to="-10806,728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line id="shape_0" from="-11002,6074" to="-10806,60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line id="shape_0" from="-12483,3215" to="-12416,32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-12187;top:2129;width:789;height: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Kari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12385;top:2918;width:1579;height:7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ds. Zapewnienia i Doskonalenia Jakości Kształcen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11595,3707" to="-11595,39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0680,2524" to="-10680,39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1397,2525" to="-10680,25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8444;top:1734;width:1420;height:5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Transferu Technolog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8929,1618" to="-8929,208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square"/>
                </v:line>
                <v:line id="shape_0" from="-9167,2067" to="-8949,206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square"/>
                </v:line>
                <v:shape id="shape_0" stroked="t" o:allowincell="f" style="position:absolute;left:-11793;top:7667;width:1276;height:4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Rozliczeń, Kosztów i Anali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12016,7495" to="-12016,8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2020,7938" to="-11825,7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2020,8876" to="-11825,8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7622,4299" to="-7622,45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-10394;top:6727;width:1168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Kanclerz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2160,5088" to="-1915,508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-1874;top:4792;width:1242;height:12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at Wydziału Farmaceutyczn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Oddziałem Medycyny Laboratoryj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line id="shape_0" from="-12363,8291" to="-12018,8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13640;top:7996;width:1275;height:9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ds. Zintegrowanego Systemu Zarządzania Uczelni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6891;top:3736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-6383;top:2426;width:1019;height:5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zecznik Pras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133;top:6812;width:0;height:0;rotation:90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1490" stroked="t" o:allowincell="f" style="position:absolute;left:477;top:6110;width:0;height:0;rotation:90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991;top:6800;width:0;height:0;rotation:90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2348" stroked="t" o:allowincell="f" style="position:absolute;left:110;top:7674;width:0;height:0;rotation:90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-6309;top:8046;width:1229;height:6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Symulacji Medycz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6670,8046" to="-6055,804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line id="shape_0" from="-2127,3939" to="-2018,39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ID="_s1504" stroked="t" o:allowincell="f" style="position:absolute;left:4764;top:7903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0:00Z</dcterms:created>
  <dc:creator>Emilia</dc:creator>
  <dc:description/>
  <cp:keywords/>
  <dc:language>en-US</dc:language>
  <cp:lastModifiedBy>Emilia</cp:lastModifiedBy>
  <cp:lastPrinted>2018-11-05T12:50:00Z</cp:lastPrinted>
  <dcterms:modified xsi:type="dcterms:W3CDTF">2018-11-05T11:50:00Z</dcterms:modified>
  <cp:revision>2</cp:revision>
  <dc:subject/>
  <dc:title/>
</cp:coreProperties>
</file>