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4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.11.2018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algorytmu wyliczania wysokości wynagrodzenia dla Kierowników projektów i innych osób zaangażowanych w zarządzanie projek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2 ust. 15 pkt 1 Statutu, 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dotyczy sposobu określenia wysokości środków przeznaczanych na wynagrodzenie Kierownika projektu i innych osób zaangażowanych w zarządzanie projektem za administracyjne czynności związane z zarządzaniem projektem. Ostateczną decyzję o ich przyznaniu i wysokości podejmuje Rektor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 wytyczne obejmują projekty naukowe i dydaktyczne finansowane ze źródeł zewnętrznych, pozyskane przez Kierownika projektu z wyłączeniem projektów inwestycyjnych finansowanych ze źródeł zewnętrz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tyczne dotyczące projektu przewidują wykorzystanie środków z dotacji i innych źródeł zewnętrznych, bądź wkładu własnego na wynagrodzenie Kierownika i innych osób zaangażowanych w zarządzanie projektem, stosuje się te wytyczne, a zapisy niniejszego Zarządzenia nie obowiązują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rytm wyliczenia kwoty środków przeznaczonych dla Kierownika projektu jest następujący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rutto Kierownika projektu i innych osób zaangażowanych </w:t>
        <w:br/>
        <w:t>w zarządzanie projektem na czas trwania projektu w formie dodatku specjalnego lub umowy cywilnoprawnej nie może przekroczyć 20% kwoty kosztów pośrednich przewidzianych w budżecie projekt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kwoty wskazana w pkt 1) może być niższa we wskazanych niżej przypadkach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50% wartości kosztów pośrednich projektu odejmowana jest wartość wkładu własnego wymaganego przez wytyczne projektu oraz niezbędne wydatki na rzecz projektu, które nie mogły być ujęte w budżecie, są zaś konieczne do zabezpieczenia właściwej realizacji projektu zgodnie </w:t>
        <w:br/>
        <w:t xml:space="preserve">z wytycznymi do projektu,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kwota 50% kosztów pośrednich pomniejszona o pozycje wskazane w ppkt a) jest wyższa niż wskazana w pkt 1), Kierownikowi projektu przysługuje kwota z pkt 1), jeśli zaś jest niższa - przysługuje w tej wysokośc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iezbędnych wydatków na rzecz projektu, które nie mogą być ujęte w budżecie projektu powinien być stworzony przez Kierownika projektu, zaopiniowany przez dział prowadzący jego obsługę merytoryczną i zaakceptowany przez Rektora, bądź upoważnionego prze niego Prorektora, przed złożeniem wniosku. Wydatki ujęte w planie nie mogą zawierać pozycji zakupu/wytworzenia środków trwałych i wartości niematerialnych i prawnych oraz kosztów wynagrodzeń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datku specjalnego nie może przekraczać poziomu, ani łącznej sumy dodatków wskazanych w Regulaminie wynagradzania za pracę i przyznawania świadczeń związanych z pracą dla pracowników zatrudnionych w Uniwersytecie Medycznym </w:t>
        <w:br/>
        <w:t>w Białymstok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rozliczająca projekt pod kątem finansowym, w trakcie jego realizacji zobowiązana jest co kwartał do weryfikacji wysokości wypłaconych dodatków specjalnych lub umów cywilnoprawnych Kierownikowi projektu w zakresie ich zgodności z rzeczywiście ponoszonymi wydatkami w projekcie i zapisami niniejszego Zarządzenia. Istotne odstępstwa są podstawą do zmiany wysokości dodatku specjalnego lub wynagrodzenia wynikającego </w:t>
        <w:br/>
        <w:t>z umowy cywilnoprawnej bądź podjęcia decyzji o utracie prawa do świad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zastrzeżeniem ust. 2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ie dotyczy projektów realizowanych oraz projektów których wnioski </w:t>
        <w:br/>
        <w:t>o finansowanie zostały złożone przed dniem wejścia w życie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4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1:00Z</dcterms:created>
  <dc:creator>Mirosława</dc:creator>
  <dc:description/>
  <dc:language>en-US</dc:language>
  <cp:lastModifiedBy>Emilia</cp:lastModifiedBy>
  <cp:lastPrinted>2018-11-05T10:40:00Z</cp:lastPrinted>
  <dcterms:modified xsi:type="dcterms:W3CDTF">2018-11-05T09:41:00Z</dcterms:modified>
  <cp:revision>2</cp:revision>
  <dc:subject/>
  <dc:title/>
</cp:coreProperties>
</file>