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9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atu Uniwersytetu Medycznego w Białymst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9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ealizacji procedur związanych z ubieganiem się o akredytacje zagraniczne w ramach projektu „Akredytacje zagraniczne” w ramach działania 3.3 „Umiędzynarodowienie polskiego szkolnictwa wyższego” w Programie Operacyjnym Wiedza Edukacja Rozwó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0 ust. 2 pkt. 28 Statutu Uniwersytetu Medycznego w Białymstoku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at Uniwersytetu Medycznego w Białymstoku pozytywnie opiniuje złożenie wniosków, jak również wyraża zgodę na przeprowadzenie i realizację  procedur dotyczących przyznania poniższych akredytacji zagraniczn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ASPIRE CERTIFICATE – przeprowadzenie procedur w ramach następujących kategorii oceny: Excellence in Assessment, Excellence in Faculty Development, Excellence in Simulation, Excellence in Social Accountability of Schools, Excellence in Student Engagement (przedmiot wniosku złożonego do Ministerstwa Nauki i Szkolnictwa Wyższego w dniu 24 sierpnia 2018 r.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Board of California Accreditation (przedmiot wniosku złożonego do Ministerstwa Nauki i Szkolnictwa Wyższego w dniu 24 sierpnia 2018 r.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ri Lanka Medical Council Accreditation (przedmiot wniosku złożonego do Ministerstwa Nauki i Szkolnictwa Wyższego w dniu 17 września 2018 r.)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HEA – Agency for Public Health Education Accreditation (przedmiot wniosku złożonego do Ministerstwa Nauki i Szkolnictwa Wyższego w dniu 27 września 2018 r.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E CERTIFICATE – przeprowadzenie procedur w ramach kategorii oceny: Curriculum (przedmiot wniosku złożonego do Ministerstwa Nauki i Szkolnictwa Wyższego w dniu 08 października 2018 r.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poczęcie realizacji procedur w przypadku poszczególnych akredytacji, o których mowa w §  1, nastąpi w momencie opublikowania na stronie internetowej Ministerstwa Nauki i Szkolnictwa Wyższego Listy (list) wniosków zatwierdzonych do finansowania w projekcie „Akredytacje zagraniczne” obejmujących poszczególne wnioski, o których mowa w § 1 pkt. 1 – 5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 powierza się Rektorowi Uniwersytetu Medycznego w Białymsto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prof. dr hab. Adam Krętowski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>Tomasz</dc:creator>
  <dc:description/>
  <cp:keywords/>
  <dc:language>en-US</dc:language>
  <cp:lastModifiedBy>Emilia</cp:lastModifiedBy>
  <cp:lastPrinted>2018-10-29T14:52:00Z</cp:lastPrinted>
  <dcterms:modified xsi:type="dcterms:W3CDTF">2018-10-31T11:54:00Z</dcterms:modified>
  <cp:revision>2</cp:revision>
  <dc:subject/>
  <dc:title/>
</cp:coreProperties>
</file>