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3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.10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dodatkowych wynagrodzeń nauczycieli akademickich Uniwersytetu Medycznego w Białymstoku za kierowanie i sprawowanie opieki nad studenckimi praktykami zawodowymi w roku akademickim 2017/2018 na Wydziale Nauk o Zdrowiu Uniwersytetu Medycznego w 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3 ust. 1 punkt 4 lit c) oraz §9 pkt 2 i § 11 Regulaminu wynagradzania za pracę </w:t>
        <w:br/>
        <w:t>i przyznawania świadczeń związanych z pracą dla pracowników zatrudnionych w Uniwersytecie Medycznym w Białymstoku, stanowiącego załącznik do Zarządzenia Rektora Nr 65/17,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Nauczyciele akademiccy będący opiekunami praktyk za kierowanie i sprawowanie opieki nad studenckimi praktykami zawodowymi na Wydziale Nauk o Zdrowiu otrzymują jednorazowe dodatkowe wynagrodzenie wysokości – 1592 zł brut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płata dodatkowych wynagrodzeń za kierowanie i sprawowanie opieki nad studenckimi praktykami zawodowymi nastąpi do końca 2018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dodatkowych wynagrodzeń, o których mowa w ust. 1 nastąpi na podstawie wniosku Dziekana, po złożeniu sprawozdania opiekuna praktyk zawodowych do Dziekanatu Wydzi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ind w:left="567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2:00Z</dcterms:created>
  <dc:creator>UMB</dc:creator>
  <dc:description/>
  <cp:keywords/>
  <dc:language>en-US</dc:language>
  <cp:lastModifiedBy>Emilia</cp:lastModifiedBy>
  <cp:lastPrinted>2018-10-25T09:46:00Z</cp:lastPrinted>
  <dcterms:modified xsi:type="dcterms:W3CDTF">2018-10-25T07:46:00Z</dcterms:modified>
  <cp:revision>3</cp:revision>
  <dc:subject/>
  <dc:title/>
</cp:coreProperties>
</file>