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.10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dodatkowych wynagrodzeń nauczycieli akademickich Uniwersytetu Medycznego w Białymstoku za kierowanie i sprawowanie opieki nad studenckimi praktykami zawodowymi w roku akademickim 2017/2018 na Wydziale Lekarskim z Oddziałem Stomatologii i Oddziałem Nauczania w Języku Angielskim 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3 ust. 1 punkt 4 lit c) oraz §9 pkt 2 § 11 Regulaminu wynagradzania za pracę </w:t>
        <w:br/>
        <w:t>i przyznawania świadczeń związanych z pracą dla pracowników zatrudnionych w Uniwersytecie Medycznym w Białymstoku, stanowiący załącznik do Zarządzenia Rektora Nr 65/17,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akademiccy za kierowanie i sprawowanie opieki nad studenckimi praktykami zawodowymi na Wydziale Lekarskim z Oddziałem Stomatologii i Oddziałem Nauczania w Języku Angielskim otrzymują jednorazowe dodatkowe wynagrodzenie w zależności od pełnionej funkcji </w:t>
        <w:br/>
        <w:t>i liczby studentów, nad którymi sprawują opiekę w wysokości: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aktyk na Wydziale – 1592 zł,</w:t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2 ) </w:t>
      </w:r>
      <w:r>
        <w:rPr/>
        <w:t>opiekunowie praktyk: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843"/>
      </w:tblGrid>
      <w:tr>
        <w:trPr>
          <w:trHeight w:val="3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50 do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00 do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2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 zł</w:t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za sprawowanie opieki nad studenckimi praktykami zawodowymi otrzymują wynagrodzenie w zależności od stopnia zaangażowania i wypełniania obowiązków opiekuna praktyk. Wnioski o wynagrodzenie dla poszczególnych opiekunów praktyk, koordynator praktyk przedkłada Dziekanowi Wy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ałkowitego wynagrodzenia za kierowanie i sprawowanie opieki nad studenckimi praktykami zawodowymi, o którym mowa w §1 nie może przekroczyć 65% stawki minimalnego wynagrodzenia zasadniczego asystenta określonego w załączniku nr 1 do Regulaminu wynagradzania za pracę i przyznawania świadczeń związanych z pracą dla pracowników zatrudnionych w Uniwersytecie Medycznym w Białymst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niniejszym zarządzeniu kwoty są kwotami brutt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owych wynagrodzeń za kierowanie i sprawowanie opieki nad studenckimi praktykami zawodowymi nastąpi do końca 2018 roku, na podstawie wykazu sporządzonego według wzoru stanowiącego załącznik do niniejszego zarządze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Rektora Nr 61/2018 z dnia 24.10.2018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84"/>
        <w:gridCol w:w="2552"/>
        <w:gridCol w:w="20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tuden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8:00Z</dcterms:created>
  <dc:creator>UMB</dc:creator>
  <dc:description/>
  <cp:keywords/>
  <dc:language>en-US</dc:language>
  <cp:lastModifiedBy>Emilia</cp:lastModifiedBy>
  <cp:lastPrinted>2018-10-25T09:38:00Z</cp:lastPrinted>
  <dcterms:modified xsi:type="dcterms:W3CDTF">2018-10-25T07:38:00Z</dcterms:modified>
  <cp:revision>4</cp:revision>
  <dc:subject/>
  <dc:title/>
</cp:coreProperties>
</file>