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Zarządzenie nr 56/2018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tora Uniwersytetu Medycznego w Białymstoku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 dnia 22.10.2018r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 wprowadzenia listy przedmiotów zawodowych w Uniwersytecie Medycznym                   w Białymstok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Uchwały nr 64/2013 Senatu Uniwersytetu Medycznego w Białymstoku  z dnia 27.06.2013 r. z późn. zm. </w:t>
      </w:r>
      <w:r>
        <w:rPr>
          <w:rFonts w:eastAsia="Times New Roman" w:cs="Times New Roman" w:ascii="Times New Roman" w:hAnsi="Times New Roman"/>
          <w:sz w:val="24"/>
          <w:szCs w:val="24"/>
        </w:rPr>
        <w:t>w sprawie liczebności grup studenckich</w:t>
      </w:r>
      <w:r>
        <w:rPr>
          <w:rFonts w:cs="Times New Roman" w:ascii="Times New Roman" w:hAnsi="Times New Roman"/>
          <w:sz w:val="24"/>
          <w:szCs w:val="24"/>
        </w:rPr>
        <w:t xml:space="preserve"> zarządzam, co następuje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prowadza się listę przedmiotów zawodowych w Uniwersytecie Medycznym                     w Białymstoku, stanowiącą załącznik do niniejszego zarządzenia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ci moc Zarządzenie nr 59/2017 Rektora UMB z dnia 9.10.2017r. w sprawie wprowadzenia listy przedmiotów zawodowych w Uniwersytecie Medycznym w Białymstoku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3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rządzenie wchodzi w życie z dniem podpisania, z mocą obowiązującą od początku roku akademickiego 2018/2019.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tor</w:t>
      </w:r>
    </w:p>
    <w:p>
      <w:pPr>
        <w:pStyle w:val="Normal"/>
        <w:spacing w:lineRule="auto" w:line="360" w:before="0" w:after="0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Adam Krętowsk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2:00:00Z</dcterms:created>
  <dc:creator>Emilia Minasz</dc:creator>
  <dc:description/>
  <cp:keywords/>
  <dc:language>en-US</dc:language>
  <cp:lastModifiedBy>Emilia</cp:lastModifiedBy>
  <cp:lastPrinted>2018-10-22T11:33:00Z</cp:lastPrinted>
  <dcterms:modified xsi:type="dcterms:W3CDTF">2018-10-22T13:30:00Z</dcterms:modified>
  <cp:revision>6</cp:revision>
  <dc:subject/>
  <dc:title/>
</cp:coreProperties>
</file>