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  <w:t xml:space="preserve">Załącznik do Uchwały nr 84/2018 </w:t>
        <w:br/>
        <w:t>Senatu UMB z dnia 27.09.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olityka Otwartości Polskiej Platformy Medycznej </w:t>
      </w:r>
    </w:p>
    <w:p>
      <w:pPr>
        <w:pStyle w:val="Normal"/>
        <w:spacing w:before="0" w:after="220"/>
        <w:ind w:left="-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20"/>
        <w:ind w:left="-5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Kierując się zasadą transparentności, uwzględniając korzyści, jakie płyną z szerokiej współpracy i wymiany wiedzy oraz pragnąc zapewnić wszystkim dostęp do wiedzy bez ograniczeń, wprowadza się niniejszą jednolitą Politykę Otwartości Polskiej Platformy Medycznej (zwaną dalej „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Polityką</w:t>
      </w:r>
      <w:r>
        <w:rPr>
          <w:rFonts w:eastAsia="Arial Unicode MS" w:cs="Times New Roman" w:ascii="Times New Roman" w:hAnsi="Times New Roman"/>
          <w:sz w:val="24"/>
          <w:szCs w:val="24"/>
        </w:rPr>
        <w:t>”) dla instytucji, które wspólnie realizują projekt „Polska Platforma Medyczna – portal zarządzania wiedzą i potencjałem badawczym” (zwany dalej „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Projektem PPM</w:t>
      </w:r>
      <w:r>
        <w:rPr>
          <w:rFonts w:eastAsia="Arial Unicode MS" w:cs="Times New Roman" w:ascii="Times New Roman" w:hAnsi="Times New Roman"/>
          <w:sz w:val="24"/>
          <w:szCs w:val="24"/>
        </w:rPr>
        <w:t>”), tj.: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Uniwersytetu Medycznego im. Piastów Śląskich we Wrocławiu,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Uniwersytetu Medycznego w Białymstoku,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dańskiego Uniwersytetu Medycznego,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Śląskiego Uniwersytetu Medycznego w Katowicach,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Uniwersytetu Medycznego w Lublinie,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morskiego Uniwersytetu Medycznego w Szczecinie,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arszawskiego Uniwersytetu Medycznego,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Instytutu Medycyny Pracy imienia prof. dra med. Jerzego Nofera w Łodzi, 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zwanych dalej „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Partnerami Projektu PPM</w:t>
      </w:r>
      <w:r>
        <w:rPr>
          <w:rFonts w:eastAsia="Arial Unicode MS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stanowienia ogól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ojęcia używane w niniejszej Polityce, których definicji nie podano w niniejszym dokumencie, należy rozumieć zgodnie z definicjami przyjętymi w ustawie z dnia 4 lutego 1994 r. o prawie autorskim i prawach pokrewnych (Dz.U. 2018 r., poz. 1191 z późn. zm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Arial Unicode MS" w:cs="Times New Roman"/>
          <w:strike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iniejsza Polityka nie narusza zapisów ustawy z dnia 4 lutego 1994 r. o prawie autorskim i prawach pokrewnych oraz postanowień wynikających z aktów wewnętrznych Partnerów Projektu PPM regulujących zasady zarządzania własnością intelektualną oraz zasady komercjalizacji obowiązujących u poszczególnych Partnerów Projektu PP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Arial Unicode MS" w:cs="Times New Roman"/>
          <w:strike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olitykę stosuje się do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trike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racowników Partnerów Projektu PPM tworzących dobra intelektualne w ramach wykonywania obowiązków pracowniczych,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trike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tudentów i doktorantów, jeżeli wynika to z umowy dotyczącej praw do dóbr intelektualnych zawartej pomiędzy Partnerem Projektu PPM a studentem lub doktorantem,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trike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wszystkich osób, z którymi Partnerzy Projektu PPM zawarli umowę przewidującą zastosowanie niniejszej Polityki,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Arial Unicode MS" w:cs="Times New Roman"/>
          <w:strike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zwanych dalej odpowiednio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„Autorem”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lub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„Twórcą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 Polityce przyjmuje się następujące definicje pojęć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ublikacja – utwór opublikowany, który za zezwoleniem Autora został zwielokrotniony i którego egzemplarze zostały udostępnione publicznie lub utwór rozpowszechniony udostępniony publicznie w taki sposób, aby każdy mógł mieć do niego dostęp w miejscu i czasie przez siebie wybranym. Publikacjami są w szczególności: 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ind w:left="1786" w:hanging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ublikacje w czasopismach naukowych, 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ind w:left="1786" w:hanging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ublikacje w recenzowanych materiałach z konferencji,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ind w:left="1786" w:hanging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onografie naukowe,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ind w:left="1786" w:hanging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ozdziały w monografiach naukowych,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ind w:left="1786" w:hanging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ysertacje.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Dane Badawcze – dane zebrane lub wytworzone jako materiał do analizy w ramach badań naukowych w szczególności: zanonimizowane wyniki eksperymentów, pomiarów, obserwacji, statystyki, ankiety, zdjęcia, w tym takie dane, które mają formę graficzną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Repozytorium PPM – narzędzie informatyczne służące do udostępniania publicznie dorobku naukowego Partnerów Projektu PPM (tj. w szczególności Publikacji i Danych Badawczych) deponowanego i przechowywanego w repozytoriach lokalnych.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epozytorium Lokalne – narzędzie informatyczne służące do deponowania, przechowywania i udostępniania dorobku naukowego Partnera Projektu PPM w taki sposób, aby każdy mógł mieć do niego dostęp w miejscu i czasie przez siebie wybranym na warunkach otwartej licencji Creative Commons</w:t>
      </w:r>
      <w:r>
        <w:rPr>
          <w:rFonts w:eastAsia="Arial Unicode MS" w:cs="Times New Roman" w:ascii="Times New Roman" w:hAnsi="Times New Roman"/>
          <w:color w:val="00B05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72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Otwarty dostęp do Publikacj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utorzy powinni dążyć do zapewnienia otwartego dostępu do Publikacji poprzez zdeponowanie ich elektronicznej postaci w Repozytorium Lokalnym i publiczne ich udostępnienie w Repozytorium PPM tak, aby każdy mógł mieć do nich dostęp w miejscu i w czasie przez siebie wybranym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oraz możliwość nieodpłatnego i nieograniczonego technicznie korzystania z niej wraz z udzieleniem licencji, na warunkach przyjętych w regulaminach Repozytoriów Lokal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Otwarty dostęp, o którym mowa w ust. 1 powyżej, powinien być zapewniony niezwłocznie po opublikowaniu Publikacji z zastrzeżeniem ust. 3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zczegółowe zasady deponowania prac w Repozytorium Lokalnym, przez Autorów z jednostek Partnerów Projektu PPM, określają poszczególne regulaminy Repozytoriów Lokalnych u Partnerów Projektu PPM. 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utorzy powinni w szczególności dokonać uprzedniego uzgodnienia, zarówno z wydawcami, jak i współtwórcami Publikacji, udzielania do tych prac licencji niewyłącznych, które nie zawierają postanowień ograniczających lub wyłączających możliwość otwartego dostępu do Publikacji wskazanego w ust. 1.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Otwarty dostęp do Danych Badawczych</w:t>
      </w:r>
    </w:p>
    <w:p>
      <w:pPr>
        <w:pStyle w:val="Akapitzlist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Danych Badawczych, do których poszczególni Partnerzy Projektu PPM posiadają wyłączne prawa majątkowe decyzję o ich umieszczeniu w Repozytorium Lokalnym PPM podejmuje odpowiednio Rektor albo Dyrektor instytutu badawczego lub osoba przez nich do teg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poważniona w porozumieniu z Twórcą Danych Badawczych.</w:t>
      </w:r>
    </w:p>
    <w:p>
      <w:pPr>
        <w:pStyle w:val="Akapitzlist"/>
        <w:numPr>
          <w:ilvl w:val="0"/>
          <w:numId w:val="3"/>
        </w:numPr>
        <w:spacing w:lineRule="auto" w:line="240"/>
        <w:ind w:left="357" w:hanging="35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wórcy Danych Badawczych, dokładają wszelkich starań w celu zapewnienia otwartego dostępu do Danych Badawczych, do których Partner Projektu PPM posiada prawa majątkowe wraz z powiązanymi metadanymi, w szczególności poprzez:</w:t>
      </w:r>
    </w:p>
    <w:p>
      <w:pPr>
        <w:pStyle w:val="Akapitzlist"/>
        <w:numPr>
          <w:ilvl w:val="1"/>
          <w:numId w:val="3"/>
        </w:numPr>
        <w:spacing w:lineRule="auto" w:line="240"/>
        <w:ind w:left="1134" w:hanging="77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opracowanie planu zarządzania Danymi Badawczymi określającego zasady zarządzania danymi w trakcie i po zakończeniu badań, precyzującego rodzaje danych zbieranych, przetwarzanych lub wytwarzanych w trakcie badań, określającego stosowane w odniesieniu do danych metodologie i standardy, a także zasady udostępniania danych i ich długoterminową archiwizację;</w:t>
      </w:r>
    </w:p>
    <w:p>
      <w:pPr>
        <w:pStyle w:val="Akapitzlist"/>
        <w:numPr>
          <w:ilvl w:val="1"/>
          <w:numId w:val="3"/>
        </w:numPr>
        <w:spacing w:lineRule="auto" w:line="240"/>
        <w:ind w:left="1134" w:hanging="77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ktualizację planu zarządzania Danymi Badawczymi w trakcie trwania badań, o ile zachodzi taka konieczność;</w:t>
      </w:r>
    </w:p>
    <w:p>
      <w:pPr>
        <w:pStyle w:val="Akapitzlist"/>
        <w:numPr>
          <w:ilvl w:val="1"/>
          <w:numId w:val="3"/>
        </w:numPr>
        <w:spacing w:lineRule="auto" w:line="240"/>
        <w:ind w:left="1134" w:hanging="77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deponowanie Danych Badawczych w Repozytorium Lokalnym;</w:t>
      </w:r>
    </w:p>
    <w:p>
      <w:pPr>
        <w:pStyle w:val="Akapitzlist"/>
        <w:numPr>
          <w:ilvl w:val="1"/>
          <w:numId w:val="3"/>
        </w:numPr>
        <w:spacing w:lineRule="auto" w:line="240"/>
        <w:ind w:left="1134" w:hanging="77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jeśli to możliwe, publiczne udostępnienie Danych Badawczych zdeponowanych w Repozytorium Lokalnym PPM tak, aby każdy miał do nich dostęp w czasie i miejscu przez siebie wybranym bez ograniczeń prawnych, wraz z udzieleniem licencji na warunkach przyjętych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rzez Repozytorium Lokalne;</w:t>
      </w:r>
    </w:p>
    <w:p>
      <w:pPr>
        <w:pStyle w:val="Akapitzlist"/>
        <w:numPr>
          <w:ilvl w:val="1"/>
          <w:numId w:val="3"/>
        </w:numPr>
        <w:spacing w:lineRule="auto" w:line="240"/>
        <w:ind w:left="1134" w:hanging="77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zapewnienia, aby Dane Badawcze były rzetelne, identyfikowalne, dostępne, nadające się do przeprowadzenia badań oraz użyteczne poza pierwotnym celem, dla którego zostały zebran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zczegółowe zasady deponowania Danych Badawczych w Repozytorium Lokalnym, określają poszczególne regulaminy Repozytoriów Lokalnych u Partnerów Projektu PPM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artnerzy Projektu PPM postanawiają, że niniejsza Polityka będzie obowiązywała przez czas nieokreślon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arunkiem wejścia w życie niniejszej Polityki jest jej przyjęcie przez właściwe organy statutowe wszystkich Partnerów Projektu PPM bez dokonywania żadnych zmian i poprawek. Polityka wchodzi w życie z dniem przyjęcia jej przez ostatniego Partnera Projektu PP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szelkie zmiany w treści Polityki wymagają zgody wszystkich Partnerów Projektu PPM i wymagają zachowania formy pisemnej w postaci aneksu do niniejszej Polityki pod rygorem nieważności. Postanowienie ust. 2 zdanie drugie stosuje się odpowiedni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artnerzy Projektu PPM zgodnie oświadczają, że w okresie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trwałości projektu, żaden z Partnerów Projektu PPM nie odstąpi od stosowania zasad określonych w niniejszej Polityc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 zakończeniu okresu trwałości projektu Partnerzy Projektu PPM mogą zrezygnować ze stosowania niniejszej Polityki z zachowaniem trzymiesięcznego okresu wypowiedzenia. Wypowiedzenie od stosowania Polityki następuje poprzez złożenie przez Partnera Projektu PPM oświadczenia w formie pisemnej pod rygorem nieważności pozostałym Partnerom Projektu PPM. Odstąpienie od stosowania Polityki nie wpływa na obowiązywanie Polityki w stosunku do pozostałych Partnerów Projektu PPM.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612"/>
      </w:pPr>
      <w:rPr>
        <w:dstrike w:val="false"/>
        <w:strike w:val="false"/>
        <w:sz w:val="24"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8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strike w:val="false"/>
      <w:dstrike w:val="false"/>
      <w:color w:val="000000"/>
      <w:sz w:val="24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  <w:color w:val="000000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strike w:val="false"/>
      <w:dstrike w:val="false"/>
      <w:color w:val="0000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>
      <w:rFonts w:ascii="Arial Unicode MS" w:hAnsi="Arial Unicode MS" w:eastAsia="Arial Unicode MS" w:cs="Arial Unicode MS"/>
      <w:color w:val="000000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Unicode MS" w:hAnsi="Arial Unicode MS" w:eastAsia="Arial Unicode MS" w:cs="Arial Unicode MS"/>
      <w:color w:val="000000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color w:val="000000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  <w:strike w:val="false"/>
      <w:dstrike w:val="false"/>
      <w:color w:val="0000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2:00Z</dcterms:created>
  <dc:creator>HP</dc:creator>
  <dc:description/>
  <cp:keywords/>
  <dc:language>en-US</dc:language>
  <cp:lastModifiedBy>Aneta</cp:lastModifiedBy>
  <cp:lastPrinted>2018-08-30T08:24:00Z</cp:lastPrinted>
  <dcterms:modified xsi:type="dcterms:W3CDTF">2018-09-27T07:51:00Z</dcterms:modified>
  <cp:revision>5</cp:revision>
  <dc:subject/>
  <dc:title/>
</cp:coreProperties>
</file>