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82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enatu Uniwersytetu Medycznego w Białymst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7.09.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Uchwały Senatu nr 4/2018 z dnia 7.02.2018r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stalenia limitu przyjęć na studia stacjonarne doktoranckie na rok akademicki 2018/2019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cs="Times New Roman"/>
          <w:b w:val="false"/>
          <w:bCs/>
          <w:sz w:val="24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Cs w:val="24"/>
          <w:lang w:val="pl-PL"/>
        </w:rPr>
        <w:t xml:space="preserve">Na </w:t>
      </w:r>
      <w:r>
        <w:rPr>
          <w:b w:val="false"/>
          <w:szCs w:val="24"/>
        </w:rPr>
        <w:t>podstawie art. 6 ust. 1 pkt 4</w:t>
      </w:r>
      <w:r>
        <w:rPr>
          <w:b w:val="false"/>
          <w:szCs w:val="24"/>
          <w:lang w:val="pl-PL"/>
        </w:rPr>
        <w:t xml:space="preserve"> ppkt a </w:t>
      </w:r>
      <w:r>
        <w:rPr>
          <w:b w:val="false"/>
          <w:szCs w:val="24"/>
        </w:rPr>
        <w:t xml:space="preserve">ustawy z dnia 27 lipca 2005 r. Prawo </w:t>
        <w:br/>
        <w:t>o szkolnictwie wyższym (tj. Dz. U. z 201</w:t>
      </w:r>
      <w:r>
        <w:rPr>
          <w:b w:val="false"/>
          <w:szCs w:val="24"/>
          <w:lang w:val="pl-PL"/>
        </w:rPr>
        <w:t>7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2183</w:t>
      </w:r>
      <w:r>
        <w:rPr>
          <w:b w:val="false"/>
          <w:szCs w:val="24"/>
        </w:rPr>
        <w:t xml:space="preserve"> z późn. zm.) uchwala się, </w:t>
        <w:br/>
        <w:t>co następuje:</w:t>
      </w:r>
    </w:p>
    <w:p>
      <w:pPr>
        <w:pStyle w:val="Tekstpodstawowy2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 w:val="24"/>
          <w:szCs w:val="22"/>
        </w:rPr>
        <w:t>W Uchwale nr 4/2018 Senatu Uniwersytetu Medycznego w Białymstoku z dnia 7.02.2018r.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>zmienia się treść § 1 nadając mu nowe brzmienie:</w:t>
      </w:r>
    </w:p>
    <w:p>
      <w:pPr>
        <w:pStyle w:val="Normal"/>
        <w:spacing w:lineRule="auto" w:line="360" w:before="0" w:after="96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Ustala się limit przyjęć na studia stacjonarne doktoranckie na Wydziale Lekarskim                           z Oddziałem Stomatologii i Oddziałem Nauczania w Języku Angielskim na rok akademicki 2018/2019 na poziomie 32 miejsc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sz w:val="24"/>
        </w:rPr>
        <w:t>zmienia się treść § 3 nadając mu nowe brzmienie:</w:t>
      </w:r>
    </w:p>
    <w:p>
      <w:pPr>
        <w:pStyle w:val="Normal"/>
        <w:spacing w:lineRule="auto" w:line="360" w:before="0" w:after="96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Ustala się limit przyjęć na studia stacjonarne doktoranckie na Wydziale Nauk o Zdrowiu na rok akademicki 2018/2019 na poziomie 13 miejsc, w tym: w dziedzinie nauk medycznych, dyscyplina medycyna – 7 miejsc, w dziedzinie nauk o zdrowiu – 6 miejsc.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8:00Z</dcterms:created>
  <dc:creator>Kierownik</dc:creator>
  <dc:description/>
  <cp:keywords/>
  <dc:language>en-US</dc:language>
  <cp:lastModifiedBy>Aneta</cp:lastModifiedBy>
  <cp:lastPrinted>2018-09-19T17:47:00Z</cp:lastPrinted>
  <dcterms:modified xsi:type="dcterms:W3CDTF">2018-09-27T07:11:00Z</dcterms:modified>
  <cp:revision>4</cp:revision>
  <dc:subject/>
  <dc:title>Uchwała Nr 16/2011</dc:title>
</cp:coreProperties>
</file>