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934" w:right="1747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rządzenie Nr 44/2018</w:t>
      </w:r>
    </w:p>
    <w:p>
      <w:pPr>
        <w:pStyle w:val="Normal"/>
        <w:shd w:fill="FFFFFF" w:val="clear"/>
        <w:spacing w:lineRule="exact" w:line="413"/>
        <w:ind w:left="1934" w:right="1747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ktora Uniwersytetu Medycznego w Białymstoku</w:t>
      </w:r>
    </w:p>
    <w:p>
      <w:pPr>
        <w:pStyle w:val="Normal"/>
        <w:shd w:fill="FFFFFF" w:val="clear"/>
        <w:spacing w:lineRule="exact" w:line="413"/>
        <w:ind w:left="1934" w:right="1747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 dnia 27.07.2018 r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74" w:before="384" w:after="0"/>
        <w:ind w:right="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sprawie wprowadzenia znowelizowanego „Regulaminu prowadzenia badań naukowych i prac rozwojowych oraz zadań z nimi związanych przez młodych naukowców oraz uczestników studiów doktoranckich”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§ 42 ust. 2 Statutu Uczelni zarządzam, co następuje: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prowadzam 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egulamin prowadzenia badań naukowych i prac rozwojowych oraz zadań z nimi związanych przez młodych naukowców oraz uczestników studiów doktoranckich</w:t>
      </w:r>
      <w:r>
        <w:rPr>
          <w:rFonts w:eastAsia="Calibri" w:cs="Calibri" w:ascii="Calibri" w:hAnsi="Calibri"/>
          <w:sz w:val="22"/>
          <w:szCs w:val="22"/>
          <w:lang w:eastAsia="en-US"/>
        </w:rPr>
        <w:t>”, który stanowi załącznik do niniejszego Zarządzenia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2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nowelizowane przepisy Regulaminu mają zastosowanie do przyznania, przekazania, realizacji i rozliczenia zadań realizowanych w ramach dotacji celowych Ministra Nauki i Szkolnictwa Wyższego na prowadzenie badań naukowych i prac rozwojowych oraz zadań z nimi związanych przez młodych naukowców oraz uczestników studiów doktoranckich przyznanych od 2018r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 wykorzystywania i rozliczenia zadań realizowanych na podstawie 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egulaminu dotyczącego prowadzenia badań naukowych i prac rozwojowych oraz zadań z nimi związanych przez młodych naukowców oraz uczestników studiów doktoranckich</w:t>
      </w:r>
      <w:r>
        <w:rPr>
          <w:rFonts w:eastAsia="Calibri" w:cs="Calibri" w:ascii="Calibri" w:hAnsi="Calibri"/>
          <w:sz w:val="22"/>
          <w:szCs w:val="22"/>
          <w:lang w:eastAsia="en-US"/>
        </w:rPr>
        <w:t>” wprowadzonego Zarządzeniem nr 28/2017 Rektora Uniwersytetu Medycznego w Białymstoku z dnia 31.05.2017, stosuje się przepisy dotychczasowe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Rektor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rof. dr hab. Adam Krętowski</w:t>
      </w:r>
    </w:p>
    <w:sectPr>
      <w:type w:val="nextPage"/>
      <w:pgSz w:w="11906" w:h="16838"/>
      <w:pgMar w:left="1416" w:right="142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5:00Z</dcterms:created>
  <dc:creator>Magdalena</dc:creator>
  <dc:description/>
  <cp:keywords/>
  <dc:language>en-US</dc:language>
  <cp:lastModifiedBy>Emilia</cp:lastModifiedBy>
  <cp:lastPrinted>2018-08-21T15:04:00Z</cp:lastPrinted>
  <dcterms:modified xsi:type="dcterms:W3CDTF">2018-09-06T09:45:00Z</dcterms:modified>
  <cp:revision>2</cp:revision>
  <dc:subject/>
  <dc:title>=</dc:title>
</cp:coreProperties>
</file>