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1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ktora Uniwersytetu Medycznego w Białymst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.07.2018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w sprawie wprowadzenia znowelizowanego „Regulaminu finansowania, realizacji oraz rozliczania zadań badawczych realizowanych przez pracowników Uniwersytetu Medycznego w Białymstoku w ramach dotacji podmiotowej Ministra Nauki i Szkolnictwa Wyższego na utrzymanie potencjału badawczego”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§ 42 ust. 2 Statutu Uczelni zarządzam, co następuje: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§ 1</w:t>
      </w:r>
    </w:p>
    <w:p>
      <w:pPr>
        <w:pStyle w:val="Normal"/>
        <w:spacing w:lineRule="auto" w:line="360" w:before="0" w:after="0"/>
        <w:jc w:val="both"/>
        <w:rPr/>
      </w:pPr>
      <w:r>
        <w:rPr/>
        <w:t>Wprowadzam „</w:t>
      </w:r>
      <w:r>
        <w:rPr>
          <w:i/>
        </w:rPr>
        <w:t>Regulamin finansowania, realizacji oraz rozliczania zadań badawczych realizowanych przez pracowników Uniwersytetu Medycznego w Białymstoku w ramach dotacji podmiotowej Ministra Nauki i Szkolnictwa Wyższego na utrzymanie potencjału badawczego</w:t>
      </w:r>
      <w:r>
        <w:rPr/>
        <w:t>”, który stanowi załącznik do niniejszego Zarządzenia.</w:t>
      </w:r>
    </w:p>
    <w:p>
      <w:pPr>
        <w:pStyle w:val="Normal"/>
        <w:spacing w:lineRule="auto" w:line="360" w:before="0" w:after="0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zepisy Regulaminu, o którym mowa w § 1 mają zastosowanie do przyznania, przekazania, realizacji i rozliczenia zadań realizowanych w ramach dotacji podmiotowych Ministra Nauki i Szkolnictwa Wyższego na utrzymanie potencjału badawczego przyznanych od 2018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o wykorzystywania i rozliczenia zadań realizowanych na podstawie „Regulaminu finansowania, realizacji oraz rozliczania zadań badawczych realizowanych przez pracowników Uniwersytetu Medycznego w Białymstoku w ramach dotacji podmiotowej Ministra Nauki i Szkolnictwa Wyższego na utrzymanie potencjału badawczego” wprowadzonego Zarządzeniem nr 27/2017 Rektora Uniwersytetu Medycznego w Białymstoku z dnia 31.05.2017, stosuje się przepisy dotychczasowe.</w:t>
      </w:r>
    </w:p>
    <w:p>
      <w:pPr>
        <w:pStyle w:val="Normal"/>
        <w:spacing w:lineRule="auto" w:line="360" w:before="0" w:after="0"/>
        <w:jc w:val="center"/>
        <w:rPr/>
      </w:pPr>
      <w:r>
        <w:rPr/>
        <w:t>§ 3</w:t>
      </w:r>
    </w:p>
    <w:p>
      <w:pPr>
        <w:pStyle w:val="Normal"/>
        <w:spacing w:lineRule="auto" w:line="360" w:before="0" w:after="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cs="Calibri"/>
        </w:rPr>
        <w:t xml:space="preserve">                      </w:t>
      </w:r>
      <w:r>
        <w:rPr/>
        <w:t>Rektor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spacing w:before="0" w:after="160"/>
        <w:ind w:left="5664" w:firstLine="708"/>
        <w:jc w:val="both"/>
        <w:rPr/>
      </w:pPr>
      <w:r>
        <w:rPr/>
        <w:t>Prof. dr hab. Adam Krętowski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51:00Z</dcterms:created>
  <dc:creator>Małgorzata</dc:creator>
  <dc:description/>
  <cp:keywords/>
  <dc:language>en-US</dc:language>
  <cp:lastModifiedBy>Emilia</cp:lastModifiedBy>
  <cp:lastPrinted>2018-08-21T15:01:00Z</cp:lastPrinted>
  <dcterms:modified xsi:type="dcterms:W3CDTF">2018-09-06T09:51:00Z</dcterms:modified>
  <cp:revision>2</cp:revision>
  <dc:subject/>
  <dc:title/>
</cp:coreProperties>
</file>