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łącznik do Zarządzenia nr 47/2018 Rektora UMB z dnia 31.08.2019r.</w:t>
      </w:r>
    </w:p>
    <w:p>
      <w:pPr>
        <w:pStyle w:val="Normal"/>
        <w:spacing w:lineRule="auto" w:line="240" w:before="0" w:after="0"/>
        <w:jc w:val="right"/>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jc w:val="right"/>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EGULAMIN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AGOSPODAROWANIA I SPRZEDAŻY SKŁADNIKÓW MAJĄTKOWYCH</w:t>
      </w:r>
      <w:r>
        <w:rPr>
          <w:rFonts w:eastAsia="Times New Roman" w:cs="Times New Roman" w:ascii="Times New Roman" w:hAnsi="Times New Roman"/>
          <w:sz w:val="24"/>
          <w:szCs w:val="24"/>
          <w:lang w:eastAsia="pl-PL"/>
        </w:rPr>
        <w:t> </w:t>
        <w:br/>
      </w:r>
      <w:r>
        <w:rPr>
          <w:rFonts w:eastAsia="Times New Roman" w:cs="Times New Roman" w:ascii="Times New Roman" w:hAnsi="Times New Roman"/>
          <w:b/>
          <w:sz w:val="24"/>
          <w:szCs w:val="24"/>
          <w:lang w:eastAsia="pl-PL"/>
        </w:rPr>
        <w:t>UNIWERSYTETU MEDYCZNEGO W BIAŁYMST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pPr>
      <w:r>
        <w:rPr>
          <w:rFonts w:eastAsia="Times New Roman" w:cs="Times New Roman" w:ascii="Times New Roman" w:hAnsi="Times New Roman"/>
          <w:b/>
          <w:bCs/>
          <w:sz w:val="24"/>
          <w:szCs w:val="24"/>
          <w:lang w:eastAsia="pl-PL"/>
        </w:rPr>
        <w:t>INFORMACJE OGÓLN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8"/>
        </w:numPr>
        <w:tabs>
          <w:tab w:val="clear" w:pos="708"/>
        </w:tabs>
        <w:spacing w:lineRule="auto" w:line="240" w:before="0" w:after="0"/>
        <w:ind w:left="426" w:hanging="360"/>
        <w:jc w:val="both"/>
        <w:rPr/>
      </w:pPr>
      <w:r>
        <w:rPr>
          <w:rFonts w:eastAsia="Times New Roman" w:cs="Times New Roman" w:ascii="Times New Roman" w:hAnsi="Times New Roman"/>
          <w:sz w:val="24"/>
          <w:szCs w:val="24"/>
          <w:lang w:eastAsia="pl-PL"/>
        </w:rPr>
        <w:t>Treść niniejszego regulaminu została opracowana na podstawie przepisów prawa obowiązującego w przedmiotowym zakresie, zarządzeń wewnętrznych Uniwersytetu Medycznego w Białymstoku oraz uzgodniona i zaopiniowana przez Radców Prawnych Uczelni.</w:t>
      </w:r>
    </w:p>
    <w:p>
      <w:pPr>
        <w:pStyle w:val="Normal"/>
        <w:numPr>
          <w:ilvl w:val="0"/>
          <w:numId w:val="8"/>
        </w:numPr>
        <w:tabs>
          <w:tab w:val="clear" w:pos="708"/>
        </w:tabs>
        <w:spacing w:lineRule="auto" w:line="240" w:before="0" w:after="0"/>
        <w:ind w:left="426" w:hanging="360"/>
        <w:jc w:val="both"/>
        <w:rPr/>
      </w:pPr>
      <w:r>
        <w:rPr>
          <w:rFonts w:eastAsia="Times New Roman" w:cs="Times New Roman" w:ascii="Times New Roman" w:hAnsi="Times New Roman"/>
          <w:sz w:val="24"/>
          <w:szCs w:val="24"/>
          <w:lang w:eastAsia="pl-PL"/>
        </w:rPr>
        <w:t xml:space="preserve">Uniwersytet Medyczny z siedzibą w Białymstoku, ul. Jana Kilińskiego 1, 15-089 Białystok, NIP: 542-021-17-17, REGON: 000288604, działając w ramach przepisów o finansach publicznych oraz zasad zarządzania mieniem państwowym, kierując się efektywnością jego wykorzystania podejmuje działania na rzecz zagospodarowania </w:t>
        <w:br/>
        <w:t>i sprzedaży składników majątkowych, które stanowią jej własność.</w:t>
      </w:r>
    </w:p>
    <w:p>
      <w:pPr>
        <w:pStyle w:val="Normal"/>
        <w:numPr>
          <w:ilvl w:val="0"/>
          <w:numId w:val="8"/>
        </w:numPr>
        <w:tabs>
          <w:tab w:val="clear" w:pos="708"/>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określone w punkcie 2 realizowane są przez Dział Administracyjno – Gospodarczy i Usług , z wykorzystaniem strony https://zsdumb.edu.pl</w:t>
      </w:r>
    </w:p>
    <w:p>
      <w:pPr>
        <w:pStyle w:val="Normal"/>
        <w:numPr>
          <w:ilvl w:val="0"/>
          <w:numId w:val="8"/>
        </w:numPr>
        <w:tabs>
          <w:tab w:val="clear" w:pos="708"/>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składnikach majątkowych zostaje zamieszczona na stronie internetowej </w:t>
        <w:br/>
        <w:t>w formie zdjęcia i opisu, przy czym umożliwiamy osobiste oględziny przedmiotu przed złożeniem deklaracji o chęci jego zakupu.</w:t>
      </w:r>
    </w:p>
    <w:p>
      <w:pPr>
        <w:pStyle w:val="Normal"/>
        <w:numPr>
          <w:ilvl w:val="0"/>
          <w:numId w:val="8"/>
        </w:numPr>
        <w:tabs>
          <w:tab w:val="clear" w:pos="708"/>
        </w:tabs>
        <w:spacing w:lineRule="auto" w:line="240" w:before="0" w:after="0"/>
        <w:ind w:left="426" w:hanging="360"/>
        <w:jc w:val="both"/>
        <w:rPr/>
      </w:pPr>
      <w:r>
        <w:rPr>
          <w:rFonts w:eastAsia="Times New Roman" w:cs="Times New Roman" w:ascii="Times New Roman" w:hAnsi="Times New Roman"/>
          <w:sz w:val="24"/>
          <w:szCs w:val="24"/>
          <w:lang w:eastAsia="pl-PL"/>
        </w:rPr>
        <w:t xml:space="preserve">Uniwersytet Medyczny podejmuje najwyższe starania, aby zasady i warunki przeprowadzania procedury zagospodarowania i sprzedaży były prowadzone </w:t>
        <w:br/>
        <w:t>z zachowaniem wszelkich przepisów prawa w szczególności dotyczących ochrony danych osobowych.</w:t>
      </w:r>
    </w:p>
    <w:p>
      <w:pPr>
        <w:pStyle w:val="Normal"/>
        <w:numPr>
          <w:ilvl w:val="0"/>
          <w:numId w:val="8"/>
        </w:numPr>
        <w:tabs>
          <w:tab w:val="clear" w:pos="708"/>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oferty zakupu wymaga zarejestrowania się, natomiast do zapoznania się ze składnikami majątkowymi znajdującymi się na stronie internetowej rejestracja nie jest wymagana. W celu rejestracji należy wejść w zakładkę Rejestracja, podać login (adres e-mail), hasło i nr telefonu, a utworzone w ten sposób Konto uzupełnić o swoje dane teleadresowe. W ten sposób zostaje założone indywidualne Konto użytkownika. Każde kolejne wejście na Konto odbywa się poprzez zalogowanie, czyli podanie loginu i hasła. Oferent ma możliwość w każdej chwili, bez podania przyczyny i bez ponoszenia z tego tytułu jakichkolwiek opłat usunąć Konto poprzez wysłanie stosownego żądania za pośrednictwem poczty elektronicznej na adres: </w:t>
      </w:r>
      <w:r>
        <w:rPr>
          <w:rFonts w:eastAsia="Times New Roman" w:cs="Times New Roman" w:ascii="Times New Roman" w:hAnsi="Times New Roman"/>
          <w:sz w:val="24"/>
          <w:szCs w:val="24"/>
          <w:u w:val="single"/>
          <w:lang w:eastAsia="pl-PL"/>
        </w:rPr>
        <w:t>zsd@umb.edu.pl</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ŁOWNICZEK</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2" w:type="dxa"/>
        <w:jc w:val="left"/>
        <w:tblInd w:w="-45" w:type="dxa"/>
        <w:tblLayout w:type="fixed"/>
        <w:tblCellMar>
          <w:top w:w="15" w:type="dxa"/>
          <w:left w:w="15" w:type="dxa"/>
          <w:bottom w:w="15" w:type="dxa"/>
          <w:right w:w="15" w:type="dxa"/>
        </w:tblCellMar>
      </w:tblPr>
      <w:tblGrid>
        <w:gridCol w:w="471"/>
        <w:gridCol w:w="2268"/>
        <w:gridCol w:w="259"/>
        <w:gridCol w:w="6264"/>
      </w:tblGrid>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lien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6264"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fizyczna posiadająca pełną zdolność do czynności prawnych, osoba prawna lub jednostka organizacyjna nieposiadająca osobowości prawnej, której ustawa przyznaje zdolność prawną, dokonująca zakup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ent</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osoba fizyczna posiadająca pełną lub ograniczoną zdolność do czynności prawnych, osoba prawna lub jednostka organizacyjna nieposiadająca osobowości prawnej, której ustawa przyznaje zdolność prawną, składająca oświadczenie woli tj. ofertę zakupu składnika majątkowego Uniwersytetu Medycznego </w:t>
              <w:br/>
              <w:t>w Białymst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szy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ment oprogramowania, w którym widoczne są wybrane produkty do zagospodarowania lub przejęcia w formie darowizny, a także istnieje możliwość ustalenia i modyfikacji danych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ont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w którym gromadzone są dane osobowe oraz informacje o złożonych zamówien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ealizacja należności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płatność dokonywana przez Klienta na rachunek bankowy Uczelni przelewem tradycyjnym poprzez konto internet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gospodarowanie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a możliwość nieodpłatnego przejęcia składnika majątkowego przez dowolną komórkę organizacyjną Uczel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47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przedaż </w:t>
            </w:r>
          </w:p>
        </w:tc>
        <w:tc>
          <w:tcPr>
            <w:tcW w:w="25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264"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oznacza transakcję, w której Uniwersytet Medyczny wyzbywa się składnika majątkowego za odpłatnością dokonaną przez Klienta, którym może być pracownik, osoba spoza Uczelni, jak również firma lub instytu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3</w:t>
      </w:r>
    </w:p>
    <w:p>
      <w:pPr>
        <w:pStyle w:val="Normal"/>
        <w:spacing w:lineRule="auto" w:line="240" w:before="0" w:after="0"/>
        <w:jc w:val="center"/>
        <w:rPr/>
      </w:pPr>
      <w:r>
        <w:rPr>
          <w:rFonts w:eastAsia="Times New Roman" w:cs="Times New Roman" w:ascii="Times New Roman" w:hAnsi="Times New Roman"/>
          <w:b/>
          <w:bCs/>
          <w:sz w:val="24"/>
          <w:szCs w:val="24"/>
          <w:lang w:eastAsia="pl-PL"/>
        </w:rPr>
        <w:t>ZAGOSPODAROWANIE  SKŁADNIKÓW MAJĄTKOWY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niki majątkowe umieszczone na stronie internetowej, w zakładce Zagospodarowanie, mogą zostać przejęte nieodpłatnie przez dowolną komórkę organizacyjną Uczeln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Zgłoszenie chęci zagospodarowania składnika majątkowego polega na dodaniu go do Koszyka na stronie internetowej. Zgłoszenia przyjmowane są za pośrednictwem strony internetowej przez 7 dni w tygodniu, 24 godziny na dobę, przez 14 dni kalendarzowych od momentu pojawienia się informacji. O godzinie 24:00 informacja o składniku majątkowym do zagospodarowania traci ważność.</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chętna do przejęcia składnika majątkowego ma prawo do dokonania jego oględzin przed zgłoszeniem woli przejęci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rzejęciu składnika majątkowego decyduje kolejność zgłoszeń.</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odpowiedzialna materialnie, przekazująca składnik majątkowy zgłasza ten fakt do Sekcji Inwentaryzacji i Ewidencji Majątku, która wypełnia druk „Zmiany miejsca użytkowania”. Po zebraniu wymaganych podpisów przekazuje się składnik majątku osobie odpowiedzialnej materialnie w danej jednostce organizacyjnej Uczelni, która zagospodarowała ten składnik.</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gospodarowane składniki majątkowe zostają skierowane na sprzedaż.</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4</w:t>
      </w:r>
    </w:p>
    <w:p>
      <w:pPr>
        <w:pStyle w:val="Normal"/>
        <w:spacing w:lineRule="auto" w:line="240" w:before="0" w:after="0"/>
        <w:jc w:val="center"/>
        <w:rPr/>
      </w:pPr>
      <w:r>
        <w:rPr>
          <w:rFonts w:eastAsia="Times New Roman" w:cs="Times New Roman" w:ascii="Times New Roman" w:hAnsi="Times New Roman"/>
          <w:b/>
          <w:bCs/>
          <w:sz w:val="24"/>
          <w:szCs w:val="24"/>
          <w:lang w:eastAsia="pl-PL"/>
        </w:rPr>
        <w:t>SPRZEDAŻ SKŁADNIKÓW MAJĄTKOWY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l-PL"/>
        </w:rPr>
        <w:t xml:space="preserve">Sprzedaż składników majątkowych prowadzona jest w formie licytacji w zakładce Sprzedaż, a informacje o produktach stanowią zaproszenie do zawarcia umowy </w:t>
        <w:br/>
        <w:t>w rozumieniu art. 71 Kodeksu cywilnego.</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ceny produktów podawane są w złotych polskich oraz są cenami zawierającymi podatek VAT.</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l-PL"/>
        </w:rPr>
        <w:t>Oferent, aby wziąć udział w licytacji musi zarejestrować się na stronie https://zsdumb.edu.pl wchodząc w zakładkę „Logowanie i Rejestracja”, w której należy wpisać swój indywidualny login (adres e-mail), hasło oraz nr telefonu; proponuje się również uzupełnienie danych w zakładce „Moje konto” umożliwiających późniejszy kontakt z Oferentem. Rejestracja dokonywana jest jednorazowo; do przyszłej obsługi Konta wymagane będzie jedynie logowanie.</w:t>
      </w:r>
    </w:p>
    <w:p>
      <w:pPr>
        <w:pStyle w:val="Normal"/>
        <w:numPr>
          <w:ilvl w:val="0"/>
          <w:numId w:val="6"/>
        </w:numPr>
        <w:spacing w:lineRule="auto" w:line="240" w:before="0" w:after="0"/>
        <w:jc w:val="both"/>
        <w:rPr/>
      </w:pPr>
      <w:r>
        <w:rPr>
          <w:rFonts w:cs="Times New Roman" w:ascii="Times New Roman" w:hAnsi="Times New Roman"/>
          <w:sz w:val="24"/>
          <w:szCs w:val="24"/>
        </w:rPr>
        <w:t>Dopełnieniem procedury rejestracji jest akceptacja Regulaminu oraz złożenie oświadczenia o zapoznaniu się z obowiązkiem informacyjnym w zakresie przetwarzania danych osobowych.</w:t>
      </w:r>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l-PL"/>
        </w:rPr>
        <w:t xml:space="preserve">Po wybraniu danego składnika majątkowego Oferent akceptuje kwotę znajdującą się </w:t>
        <w:br/>
        <w:t>w polu „Twoja oferta” lub proponuje wyższą. Sprzedaży dokonuje się Oferentowi, który zaproponował najwyższą cenę.</w:t>
      </w:r>
    </w:p>
    <w:p>
      <w:pPr>
        <w:pStyle w:val="Normal"/>
        <w:numPr>
          <w:ilvl w:val="0"/>
          <w:numId w:val="6"/>
        </w:numPr>
        <w:spacing w:lineRule="auto" w:line="240" w:before="0" w:after="0"/>
        <w:jc w:val="both"/>
        <w:rPr/>
      </w:pPr>
      <w:r>
        <w:rPr/>
        <w:t>Kwota znajdująca się w polu „Twoja oferta” jest aktualną ceną, czyli kwotą zadeklarowaną przez poprzedniego Oferenta powiększoną o kwotę postąpienia. Kwoty postąpienia ustala się następująco:</w:t>
      </w:r>
    </w:p>
    <w:tbl>
      <w:tblPr>
        <w:tblW w:w="8374" w:type="dxa"/>
        <w:jc w:val="left"/>
        <w:tblInd w:w="698" w:type="dxa"/>
        <w:tblLayout w:type="fixed"/>
        <w:tblCellMar>
          <w:top w:w="15" w:type="dxa"/>
          <w:left w:w="15" w:type="dxa"/>
          <w:bottom w:w="15" w:type="dxa"/>
          <w:right w:w="15" w:type="dxa"/>
        </w:tblCellMar>
      </w:tblPr>
      <w:tblGrid>
        <w:gridCol w:w="2908"/>
        <w:gridCol w:w="5466"/>
      </w:tblGrid>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na wywoławcza</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wota postąpienia</w:t>
            </w:r>
          </w:p>
        </w:tc>
      </w:tr>
      <w:tr>
        <w:trPr/>
        <w:tc>
          <w:tcPr>
            <w:tcW w:w="290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do 1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5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 zł – 4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 zł – 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 zł – 14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0 zł – 1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0 zł – 4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0 zł – 9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0 zł – 2.4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00 zł – 4.999,99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 zł</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5.000,00 zł</w:t>
            </w:r>
          </w:p>
        </w:tc>
        <w:tc>
          <w:tcPr>
            <w:tcW w:w="546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 zł</w:t>
            </w:r>
          </w:p>
        </w:tc>
      </w:tr>
    </w:tbl>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rzez Oferentów wiążą uczestników Licytacji, chyba że Sprzedający dokona ich odrzucenia. Odrzucenie oferty Oferenta może nastąpić przed zakończeniem Licytacji na prośbę Oferenta, gdy Sprzedający ma uzasadnione wątpliwości co do jego wiarygodności albo w sytuacji gdy nastąpiła kradzież ewentualnie zniszczenie Towaru.</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przyjmowane są za pośrednictwem strony internetowej przez 7 dni w tygodniu, 24 godziny na dobę, przez 14 dni kalendarzowych od momentu pojawienia się informacji. O godzinie 24:00 informacja o składniku majątkowym do sprzedaży traci ważność.</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a prawo do dokonania oględzin składników majątkowych do czasu złożenia przez niego oferty.</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Medyczny nie zapewnia wysyłki i transportu składników majątkowych do Klienta. Odbiór i zapłata następują w ciągu 14 dni roboczych od zamknięcia licytacji.</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iszczenie należności może odbyć się poprzez:</w:t>
      </w:r>
    </w:p>
    <w:p>
      <w:pPr>
        <w:pStyle w:val="Normal"/>
        <w:numPr>
          <w:ilvl w:val="0"/>
          <w:numId w:val="4"/>
        </w:numPr>
        <w:tabs>
          <w:tab w:val="clear" w:pos="708"/>
        </w:tabs>
        <w:spacing w:lineRule="auto" w:line="240" w:before="0" w:after="0"/>
        <w:ind w:left="1134" w:hanging="360"/>
        <w:jc w:val="both"/>
        <w:rPr/>
      </w:pPr>
      <w:r>
        <w:rPr>
          <w:rFonts w:eastAsia="Times New Roman" w:cs="Times New Roman" w:ascii="Times New Roman" w:hAnsi="Times New Roman"/>
          <w:sz w:val="24"/>
          <w:szCs w:val="24"/>
          <w:lang w:eastAsia="pl-PL"/>
        </w:rPr>
        <w:t xml:space="preserve">Przelew tradycyjny – na rachunek bankowy Uniwersytetu Medycznego </w:t>
        <w:br/>
        <w:t xml:space="preserve">w Białymstoku </w:t>
      </w:r>
      <w:r>
        <w:rPr>
          <w:rStyle w:val="StrongEmphasis"/>
          <w:rFonts w:cs="Times New Roman" w:ascii="Times New Roman" w:hAnsi="Times New Roman"/>
          <w:sz w:val="24"/>
          <w:szCs w:val="24"/>
        </w:rPr>
        <w:t>Bank Pekao SA Oddział w Białymstoku</w:t>
      </w:r>
      <w:r>
        <w:rPr>
          <w:rFonts w:cs="Times New Roman" w:ascii="Times New Roman" w:hAnsi="Times New Roman"/>
          <w:sz w:val="24"/>
          <w:szCs w:val="24"/>
        </w:rPr>
        <w:t xml:space="preserve"> Nr </w:t>
      </w:r>
      <w:r>
        <w:rPr>
          <w:rStyle w:val="StrongEmphasis"/>
          <w:rFonts w:cs="Times New Roman" w:ascii="Times New Roman" w:hAnsi="Times New Roman"/>
          <w:sz w:val="24"/>
          <w:szCs w:val="24"/>
        </w:rPr>
        <w:t>40 1240 5211 1111 0000 4920 7392</w:t>
      </w:r>
      <w:r>
        <w:rPr>
          <w:rFonts w:eastAsia="Times New Roman" w:cs="Times New Roman" w:ascii="Times New Roman" w:hAnsi="Times New Roman"/>
          <w:sz w:val="24"/>
          <w:szCs w:val="24"/>
          <w:lang w:eastAsia="pl-PL"/>
        </w:rPr>
        <w:t>. Składnik majątkowy może być wydany po uznaniu wpłaty na rachunku bankowym UMB, Klient otrzymuje fakturę (na żądanie).</w:t>
      </w:r>
    </w:p>
    <w:p>
      <w:pPr>
        <w:pStyle w:val="Normal"/>
        <w:numPr>
          <w:ilvl w:val="0"/>
          <w:numId w:val="4"/>
        </w:numPr>
        <w:tabs>
          <w:tab w:val="clear" w:pos="708"/>
        </w:tabs>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atę gotówkową w banku lub na poczcie – na rachunek bankowy UMB. Składnik majątkowy może być wydany po uznaniu wpłaty na rachunku bankowym UMB. Klient otrzymuje na żądanie fakturę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Uniwersytetu Medycznego w Białymstoku wydający Klientowi zakupiony przez niego składnik majątkowy może poprosić go o potwierdzenie danych podanych podczas rejestracji.</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ulowanie zamówienia następuje w przypadku braku płatności lub odbioru </w:t>
        <w:br/>
        <w:t>w ustalonym w pkt. 10 terminie. W przypadku zaistnienia sytuacji opisanych powyżej składnik majątkowy zostaje sprzedany kolejnemu Oferentowi, który zaproponował najwyższą cenę, w trybie czternastodniowego rozliczenia zakupu.</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lamacje nie są uwzględniane, z uwagi na fakt, iż sprzedaży są poddawane zbędne składniki majątkowe Uniwersytetu Medycznego w Białymstoku, za które uznaje się składniki zużyte, niesprawne, uszkodzone, niekompletne, takie, których naprawa byłaby nieopłacaln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Medyczny w Białymstoku nie przyjmuje zwrotu towaru i nie dokonuje zwrotu należnośc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center"/>
        <w:rPr>
          <w:rStyle w:val="StrongEmphasis"/>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bCs/>
          <w:sz w:val="24"/>
          <w:szCs w:val="24"/>
          <w:lang w:eastAsia="pl-PL"/>
        </w:rPr>
        <w:t>§ 5</w:t>
      </w:r>
    </w:p>
    <w:p>
      <w:pPr>
        <w:pStyle w:val="NormalnyWeb"/>
        <w:spacing w:before="0" w:after="0"/>
        <w:jc w:val="center"/>
        <w:rPr/>
      </w:pPr>
      <w:r>
        <w:rPr>
          <w:rStyle w:val="StrongEmphasis"/>
        </w:rPr>
        <w:t>OCHRONA DANYCH OSOBOWYCH</w:t>
      </w:r>
    </w:p>
    <w:p>
      <w:pPr>
        <w:pStyle w:val="NormalnyWeb"/>
        <w:spacing w:before="0" w:after="0"/>
        <w:jc w:val="center"/>
        <w:rPr>
          <w:rStyle w:val="StrongEmphasis"/>
        </w:rPr>
      </w:pPr>
      <w:r>
        <w:rPr/>
      </w:r>
    </w:p>
    <w:p>
      <w:pPr>
        <w:pStyle w:val="Normal"/>
        <w:numPr>
          <w:ilvl w:val="0"/>
          <w:numId w:val="3"/>
        </w:numPr>
        <w:spacing w:lineRule="auto" w:line="240" w:before="0" w:after="0"/>
        <w:jc w:val="both"/>
        <w:rPr/>
      </w:pPr>
      <w:r>
        <w:rPr>
          <w:rFonts w:cs="Times New Roman" w:ascii="Times New Roman" w:hAnsi="Times New Roman"/>
          <w:sz w:val="24"/>
          <w:szCs w:val="24"/>
        </w:rPr>
        <w:t xml:space="preserve">Klient zakładając konto oraz oferent składając ofertę na stronie Uniwersytetu Medycznego w Białymstoku </w:t>
      </w:r>
      <w:hyperlink r:id="rId2">
        <w:r>
          <w:rPr>
            <w:rStyle w:val="InternetLink"/>
            <w:rFonts w:cs="Times New Roman" w:ascii="Times New Roman" w:hAnsi="Times New Roman"/>
            <w:color w:val="000000"/>
            <w:sz w:val="24"/>
            <w:szCs w:val="24"/>
          </w:rPr>
          <w:t>https://zsdumb.edu.pl/</w:t>
        </w:r>
      </w:hyperlink>
      <w:r>
        <w:rPr>
          <w:rFonts w:cs="Times New Roman" w:ascii="Times New Roman" w:hAnsi="Times New Roman"/>
          <w:sz w:val="24"/>
          <w:szCs w:val="24"/>
        </w:rPr>
        <w:t xml:space="preserve"> obowiązany jest do zapoznania się z obowiązkiem informacyjnym Administratora będącym załącznikiem nr 1 do niniejszego regulami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są chronione zgodnie z obowiązującymi przepisami dotyczącymi ochrony danych osobowych w sposób uniemożliwiający dostęp do nich osobom nieuprawnionym.</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postanowienia dotyczące zasad ochrony danych osobowych </w:t>
        <w:br/>
        <w:t>w Uniwersytecie Medycznym w Białymstoku regulują odrębne Zarządzenia Rektor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6</w:t>
      </w:r>
    </w:p>
    <w:p>
      <w:pPr>
        <w:pStyle w:val="Normal"/>
        <w:spacing w:lineRule="auto" w:line="240" w:before="0" w:after="0"/>
        <w:jc w:val="center"/>
        <w:rPr/>
      </w:pPr>
      <w:r>
        <w:rPr>
          <w:rFonts w:eastAsia="Times New Roman" w:cs="Times New Roman" w:ascii="Times New Roman" w:hAnsi="Times New Roman"/>
          <w:b/>
          <w:bCs/>
          <w:sz w:val="24"/>
          <w:szCs w:val="24"/>
          <w:lang w:eastAsia="pl-PL"/>
        </w:rPr>
        <w:t>POSTANOWIENIA  KOŃCOW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Uniwersytet Medyczny w Białymstoku nie ponosi odpowiedzialności za błędy </w:t>
        <w:br/>
        <w:t>w obsłudze zamówienia powstałe wskutek przekazania przez Oferenta nieprawidłowych danych, a także zakłócenia, w tym przerwy w funkcjonowaniu strony internetowej, spowodowane niedozwolonym działaniem osób trzecich lub niekompatybilnością strony internetowej z infrastrukturą techniczną Oferenta.</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Ewentualne spory pomiędzy Klientem, a Uniwersytetem Medycznym w Białymstoku zostaną poddane rozstrzygnięciu sądu właściwego dla siedziby UMB.</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Uniwersytet Medyczny w Białymstoku zastrzega sobie prawo do zmiany Regulaminu. Wszelkie zmiany Regulaminu wchodzą w życie w terminie wskazanym przez Uniwersytet Medyczny w Białymstoku, nie krótszym niż 14 dni od daty udostępnienia ich na stronie https: //bip.umb.edu.pl. Zamówienia złożone przed datą wejścia w życie zmian do Regulaminu są realizowane na podstawie postanowień obowiązujących </w:t>
        <w:br/>
        <w:t>w dniu złoże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jc w:val="right"/>
        <w:rPr>
          <w:sz w:val="18"/>
          <w:szCs w:val="18"/>
        </w:rPr>
      </w:pPr>
      <w:r>
        <w:rPr>
          <w:rStyle w:val="Emphasis"/>
          <w:sz w:val="18"/>
          <w:szCs w:val="18"/>
        </w:rPr>
        <w:t>Załącznik nr 1 do Regulaminu Zagospodarowania i Sprzedaży Składników majątkowych UMB</w:t>
      </w:r>
    </w:p>
    <w:p>
      <w:pPr>
        <w:pStyle w:val="NormalnyWeb"/>
        <w:spacing w:before="0" w:after="0"/>
        <w:jc w:val="both"/>
        <w:rPr>
          <w:rStyle w:val="StrongEmphasis"/>
          <w:sz w:val="18"/>
          <w:szCs w:val="18"/>
        </w:rPr>
      </w:pPr>
      <w:r>
        <w:rPr>
          <w:sz w:val="18"/>
          <w:szCs w:val="18"/>
        </w:rPr>
      </w:r>
    </w:p>
    <w:p>
      <w:pPr>
        <w:pStyle w:val="NormalnyWeb"/>
        <w:spacing w:before="0" w:after="0"/>
        <w:jc w:val="both"/>
        <w:rPr/>
      </w:pPr>
      <w:r>
        <w:rPr>
          <w:rStyle w:val="StrongEmphasis"/>
        </w:rPr>
        <w:t>Informacja o przetwarzaniu danych</w:t>
      </w:r>
    </w:p>
    <w:p>
      <w:pPr>
        <w:pStyle w:val="Normal"/>
        <w:numPr>
          <w:ilvl w:val="0"/>
          <w:numId w:val="5"/>
        </w:numPr>
        <w:spacing w:lineRule="auto" w:line="240" w:before="0" w:after="0"/>
        <w:jc w:val="both"/>
        <w:rPr/>
      </w:pPr>
      <w:r>
        <w:rPr>
          <w:rFonts w:cs="Times New Roman" w:ascii="Times New Roman" w:hAnsi="Times New Roman"/>
          <w:sz w:val="24"/>
          <w:szCs w:val="24"/>
        </w:rPr>
        <w:t xml:space="preserve">Administratorem Pani/Pana danych osobowych jest Uniwersytet Medyczny </w:t>
        <w:br/>
        <w:t xml:space="preserve">w Białymstoku, ul. Jana Kilińskiego 1, 15-089 Białystok (dalej Uczelnia). W celu skontaktowania się z Uczelnią, osoba, której dane osobowe są przetwarzane może napisać e-mail do Inspektora Ochrony Danych, na adres: </w:t>
      </w:r>
      <w:hyperlink r:id="rId3">
        <w:r>
          <w:rPr>
            <w:rStyle w:val="InternetLink"/>
            <w:rFonts w:cs="Times New Roman" w:ascii="Times New Roman" w:hAnsi="Times New Roman"/>
            <w:color w:val="000000"/>
            <w:sz w:val="24"/>
            <w:szCs w:val="24"/>
          </w:rPr>
          <w:t>iod@umb.edu.pl</w:t>
        </w:r>
      </w:hyperlink>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umowy – art. 6 ust. 1 lit. b ogólnego rozporządzenia o ochronie danych (RODO) w celu:</w:t>
      </w:r>
    </w:p>
    <w:p>
      <w:pPr>
        <w:pStyle w:val="Akapitzlist"/>
        <w:numPr>
          <w:ilvl w:val="1"/>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możliwienia korzystania z usług polegających na utworzeniu konta oraz jego obsługi,</w:t>
      </w:r>
    </w:p>
    <w:p>
      <w:pPr>
        <w:pStyle w:val="Akapitzlist"/>
        <w:numPr>
          <w:ilvl w:val="1"/>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ealizacji zamówienia zagospodarowania/ sprzedaży.</w:t>
      </w:r>
    </w:p>
    <w:p>
      <w:pPr>
        <w:pStyle w:val="Normal"/>
        <w:numPr>
          <w:ilvl w:val="0"/>
          <w:numId w:val="5"/>
        </w:numPr>
        <w:spacing w:lineRule="auto" w:line="240" w:before="0" w:after="0"/>
        <w:jc w:val="both"/>
        <w:rPr/>
      </w:pPr>
      <w:r>
        <w:rPr>
          <w:rFonts w:cs="Times New Roman" w:ascii="Times New Roman" w:hAnsi="Times New Roman"/>
          <w:sz w:val="24"/>
          <w:szCs w:val="24"/>
        </w:rPr>
        <w:t xml:space="preserve">Pani/Pana dane osobowe mogą być przetwarzane w celu windykacji należności oraz dochodzenia roszczeń, na podstawie prawnie uzasadnionego interesu Uczelni – </w:t>
        <w:br/>
        <w:t>art. 6 ust. 1 lit. f ogólnego rozporządzenia o ochronie danych</w:t>
      </w:r>
      <w:r>
        <w:rPr/>
        <w:t xml:space="preserve"> (</w:t>
      </w:r>
      <w:r>
        <w:rPr>
          <w:rFonts w:cs="Times New Roman" w:ascii="Times New Roman" w:hAnsi="Times New Roman"/>
          <w:sz w:val="24"/>
          <w:szCs w:val="24"/>
        </w:rPr>
        <w:t>ROD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osobowych jest dobrowolne, ale niezbędne do wykonania umowy. Brak ich podania uniemożliwi stworzenie i korzystanie z konta oraz realizacji zagospodarowania/ sprzedaż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udostępniane wyłącznie osobom upoważnionym przez Administratora oraz Politechnice Białostockiej, z którą Uczelnia zawarła umowę powierz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mogą być udostępnione innym podmiotom na podstawie przepisów praw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przez okres niezbędny do realizacji celu przetwarzania, wynikający z przepisów prawa oraz aktów prawnych obowiązujących </w:t>
        <w:br/>
        <w:t xml:space="preserve">w Uczelni w tym zakresie. </w:t>
      </w:r>
      <w:r>
        <w:rPr>
          <w:rFonts w:cs="Times New Roman" w:ascii="Times New Roman" w:hAnsi="Times New Roman"/>
          <w:strike/>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e Pani/Panu prawo dostępu do swoich danych, sprostowania danych, usunięcia danych, przenoszenia danych, ograniczenia przetwarzania da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lnia nie przekazuje danych osobowych poza teren Polsk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lnia nie przetwarza podanych danych osobowych w sposób opierający się na zautomatyzowanym przetwarzaniu, w tym profilowani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ani/Pan prawo do wniesienia skargi do Prezesa Urzędu Ochrony Danych Osobowych, gdy uzna, że przetwarzanie danych osobowych narusza powszechnie obowiązujące przepisy w t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25z0">
    <w:name w:val="WW8Num25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dumb.edu.pl/" TargetMode="External"/><Relationship Id="rId3" Type="http://schemas.openxmlformats.org/officeDocument/2006/relationships/hyperlink" Target="mailto:iod@um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5:00Z</dcterms:created>
  <dc:creator>Żanna Skarżyńska - Łotysz</dc:creator>
  <dc:description/>
  <dc:language>en-US</dc:language>
  <cp:lastModifiedBy>Emilia</cp:lastModifiedBy>
  <cp:lastPrinted>2018-08-31T12:29:00Z</cp:lastPrinted>
  <dcterms:modified xsi:type="dcterms:W3CDTF">2018-09-06T13:15:00Z</dcterms:modified>
  <cp:revision>2</cp:revision>
  <dc:subject/>
  <dc:title/>
</cp:coreProperties>
</file>