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1.08.2018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 wprowadzenia Regulaminu Zagospodarowania </w:t>
        <w:br/>
        <w:t xml:space="preserve">i Sprzedaży Składników Majątkowych Uniwersytetu Medycznego w Białymstoku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42 ust.15 Statutu Uniwersytetu Medycznego w Białymstoku zarządzam, </w:t>
        <w:br/>
        <w:t xml:space="preserve">co następuj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m Regulaminu Zagospodarowania i Sprzedaży Składników Majątkowych Uniwersytetu Medycznego w Białymstoku, stanowiący załącznik do niniejszego zarzą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3.09.2018r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29:00Z</dcterms:created>
  <dc:creator>Emilia Minasz</dc:creator>
  <dc:description/>
  <cp:keywords/>
  <dc:language>en-US</dc:language>
  <cp:lastModifiedBy>Emilia</cp:lastModifiedBy>
  <cp:lastPrinted>2018-08-31T12:27:00Z</cp:lastPrinted>
  <dcterms:modified xsi:type="dcterms:W3CDTF">2018-08-31T10:27:00Z</dcterms:modified>
  <cp:revision>9</cp:revision>
  <dc:subject/>
  <dc:title/>
</cp:coreProperties>
</file>