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Zarządzenie nr 10/2018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Kanclerza Uniwersytetu Medycznego w Białymstoku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dnia 4.09.2018r.</w:t>
      </w:r>
    </w:p>
    <w:p>
      <w:pPr>
        <w:pStyle w:val="Normal"/>
        <w:spacing w:lineRule="auto" w:line="288"/>
        <w:jc w:val="center"/>
        <w:rPr/>
      </w:pPr>
      <w:r>
        <w:rPr>
          <w:sz w:val="22"/>
          <w:szCs w:val="22"/>
        </w:rPr>
        <w:t>w sprawie wprowadzenia opłat za wstęp do Muzeum Historii Medycyny i Farmacji Uniwersytetu Medycznego w Białymstoku oraz prowadzenie zajęć edukacyjn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terenie Muzeum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Na podstawie §129 ust. 1 Statutu Uniwersytetu Medycznego w Białymstoku zarządzam, co następuje: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a się opłaty za bilety wstępu do Muzeum Historii Medycyny i Farmacji Uniwersytetu Medycznego w Białymstoku w wysokości: </w:t>
      </w:r>
    </w:p>
    <w:p>
      <w:pPr>
        <w:pStyle w:val="Normal"/>
        <w:numPr>
          <w:ilvl w:val="0"/>
          <w:numId w:val="1"/>
        </w:numPr>
        <w:spacing w:lineRule="auto" w:line="288"/>
        <w:ind w:left="851" w:hanging="360"/>
        <w:jc w:val="both"/>
        <w:rPr>
          <w:sz w:val="22"/>
          <w:szCs w:val="22"/>
        </w:rPr>
      </w:pPr>
      <w:r>
        <w:rPr/>
        <w:t>20 zł</w:t>
      </w:r>
      <w:r>
        <w:rPr>
          <w:sz w:val="22"/>
          <w:szCs w:val="22"/>
        </w:rPr>
        <w:t xml:space="preserve"> – </w:t>
      </w:r>
      <w:r>
        <w:rPr/>
        <w:t>bilet normalny „Spacer w przeszłość” (obejmujący zwiedzanie całej rezydencji wraz z nową wystawą w piwnicach),</w:t>
      </w:r>
    </w:p>
    <w:p>
      <w:pPr>
        <w:pStyle w:val="Normal"/>
        <w:numPr>
          <w:ilvl w:val="0"/>
          <w:numId w:val="1"/>
        </w:numPr>
        <w:spacing w:lineRule="auto" w:line="288"/>
        <w:ind w:left="851" w:hanging="360"/>
        <w:jc w:val="both"/>
        <w:rPr>
          <w:sz w:val="22"/>
          <w:szCs w:val="22"/>
        </w:rPr>
      </w:pPr>
      <w:r>
        <w:rPr/>
        <w:t>10 zł – bilet ulgowy  „Spacer w przeszłość” (obejmujący zwiedzanie całej rezydencji wraz z nową wystawą w piwnicach),</w:t>
      </w:r>
    </w:p>
    <w:p>
      <w:pPr>
        <w:pStyle w:val="Normal"/>
        <w:numPr>
          <w:ilvl w:val="0"/>
          <w:numId w:val="1"/>
        </w:numPr>
        <w:spacing w:lineRule="auto" w:line="288"/>
        <w:ind w:left="851" w:hanging="360"/>
        <w:jc w:val="both"/>
        <w:rPr>
          <w:sz w:val="22"/>
          <w:szCs w:val="22"/>
        </w:rPr>
      </w:pPr>
      <w:r>
        <w:rPr/>
        <w:t>12 zł – bilet normalny (obejmujący zwiedzanie Muzeum Historii Medycyny i Farmacji oraz Auli i Kaplicy),</w:t>
      </w:r>
    </w:p>
    <w:p>
      <w:pPr>
        <w:pStyle w:val="Normal"/>
        <w:numPr>
          <w:ilvl w:val="0"/>
          <w:numId w:val="1"/>
        </w:numPr>
        <w:spacing w:lineRule="auto" w:line="288"/>
        <w:ind w:left="851" w:hanging="360"/>
        <w:jc w:val="both"/>
        <w:rPr>
          <w:sz w:val="22"/>
          <w:szCs w:val="22"/>
        </w:rPr>
      </w:pPr>
      <w:r>
        <w:rPr/>
        <w:t>6 zł</w:t>
      </w:r>
      <w:r>
        <w:rPr>
          <w:sz w:val="22"/>
          <w:szCs w:val="22"/>
        </w:rPr>
        <w:t xml:space="preserve"> – </w:t>
      </w:r>
      <w:r>
        <w:rPr/>
        <w:t>bilet ulgowy (obejmujący zwiedzanie Muzeum Historii Medycyny i Farmacji oraz Auli i Kapli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sz w:val="22"/>
          <w:szCs w:val="22"/>
        </w:rPr>
        <w:t>Wprowadza się opłaty za zajęcia edukacyjne na terenie Muzeum w wysokości:</w:t>
      </w:r>
    </w:p>
    <w:p>
      <w:pPr>
        <w:pStyle w:val="Normal"/>
        <w:numPr>
          <w:ilvl w:val="0"/>
          <w:numId w:val="3"/>
        </w:numPr>
        <w:spacing w:lineRule="auto" w:line="288"/>
        <w:ind w:left="851" w:hanging="360"/>
        <w:jc w:val="both"/>
        <w:rPr/>
      </w:pPr>
      <w:r>
        <w:rPr/>
        <w:t>12 zł – zajęcia edukacyjne „Spacer w przeszłość” (w oparciu o nową przestrzeń wystawową w piwnicach Pałacu Branickich),</w:t>
      </w:r>
    </w:p>
    <w:p>
      <w:pPr>
        <w:pStyle w:val="Normal"/>
        <w:numPr>
          <w:ilvl w:val="0"/>
          <w:numId w:val="3"/>
        </w:numPr>
        <w:spacing w:lineRule="auto" w:line="288"/>
        <w:ind w:left="851" w:hanging="360"/>
        <w:jc w:val="both"/>
        <w:rPr/>
      </w:pPr>
      <w:r>
        <w:rPr/>
        <w:t>6 zł – zajęcia edukacyjne pozostał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sz w:val="22"/>
          <w:szCs w:val="22"/>
        </w:rPr>
        <w:t>Bilet ulgowy, o którym mowa w ust. 1 przysługuje po okazaniu właściwego dokumentu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88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uczniom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88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studentom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88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erytom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88"/>
        <w:ind w:left="900" w:hanging="360"/>
        <w:jc w:val="both"/>
        <w:rPr/>
      </w:pPr>
      <w:r>
        <w:rPr>
          <w:sz w:val="22"/>
          <w:szCs w:val="22"/>
        </w:rPr>
        <w:t>rencistom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88"/>
        <w:ind w:left="900" w:hanging="360"/>
        <w:jc w:val="both"/>
        <w:rPr/>
      </w:pPr>
      <w:r>
        <w:rPr>
          <w:sz w:val="22"/>
          <w:szCs w:val="22"/>
        </w:rPr>
        <w:t xml:space="preserve">absolwentom Uniwersytetu Medycznego w Białymstoku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88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om posiadającym Kartę Dużej Rodziny oraz Kartę Polak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88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piekunowi osoby niepełnospraw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sz w:val="22"/>
          <w:szCs w:val="22"/>
        </w:rPr>
        <w:t>Opłata, o której mowa w ust. 2 dotyczy przedszkoli, szkół podstawowych, gimnazjalnych, ponadgimnazjalnych, wyższych oraz osób indywidualnych uczestniczących w zajęci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sz w:val="22"/>
          <w:szCs w:val="22"/>
        </w:rPr>
        <w:t xml:space="preserve">Wprowadza się dodatkową opłatę za zwiedzanie Muzeum poza godzinami pracy placówki. Oprócz zakupu biletu zwiedzający jest zobowiązany do dodatkowego uiszczenia opłaty w wysokości równowartości biletu normalnego.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wolnienie z opłaty za bilet wstępu do Muzeum przysługuj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acownikom Uniwersytetu Medycznego w Białymstok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tudentom Uniwersytetu Medycznego w Białymstoku, po okazaniu ważnej legitymacji studenckiej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om niepełnosprawnym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zieciom do 5 roku życ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om wnoszącym opłaty z tytułu udziału w zajęciach edukacyjn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acownikom innych muzeów po okazaniu stosownego potwierdzającego dokumentu.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Traci moc Zarządzenie nr 2/15 Kanclerza Uniwersytetu Medycznego w Białymstoku z dnia 22.01.2015r.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Zarządzenie wchodzi w życie z dniem podpisania, z mocą obowiązującą od 10.09.2018r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>Kanclerz</w:t>
      </w:r>
    </w:p>
    <w:p>
      <w:pPr>
        <w:pStyle w:val="Heading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88"/>
        <w:jc w:val="both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 xml:space="preserve">              mgr Konrad Racz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18:00Z</dcterms:created>
  <dc:creator>Sekcja Kontroli</dc:creator>
  <dc:description/>
  <cp:keywords/>
  <dc:language>en-US</dc:language>
  <cp:lastModifiedBy>Emilia</cp:lastModifiedBy>
  <cp:lastPrinted>2018-09-04T11:00:00Z</cp:lastPrinted>
  <dcterms:modified xsi:type="dcterms:W3CDTF">2018-09-04T09:00:00Z</dcterms:modified>
  <cp:revision>5</cp:revision>
  <dc:subject/>
  <dc:title>Zarządzenie Nr 4/12</dc:title>
</cp:coreProperties>
</file>