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łącznik nr 3 do Regulaminu przyznawania pomocy  material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10"/>
          <w:sz w:val="22"/>
          <w:szCs w:val="22"/>
          <w:u w:val="single"/>
        </w:rPr>
      </w:pPr>
      <w:r>
        <w:rPr>
          <w:b/>
          <w:bCs/>
          <w:spacing w:val="-10"/>
          <w:sz w:val="22"/>
          <w:szCs w:val="22"/>
          <w:u w:val="single"/>
        </w:rPr>
        <w:t>Wykaz dokumentów określających dochód doktoranta i członków jego rodziny</w:t>
      </w:r>
    </w:p>
    <w:p>
      <w:pPr>
        <w:pStyle w:val="Normal"/>
        <w:jc w:val="center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soby ubiegające się o stypendium socjalne na nowy rok akademicki zobowiązane są złożyć każdorazowo dokumenty do </w:t>
      </w:r>
      <w:r>
        <w:rPr>
          <w:b/>
          <w:color w:val="FF0000"/>
          <w:sz w:val="18"/>
          <w:szCs w:val="18"/>
          <w:u w:val="single"/>
        </w:rPr>
        <w:t>15 października</w:t>
      </w:r>
      <w:r>
        <w:rPr>
          <w:sz w:val="16"/>
          <w:szCs w:val="16"/>
        </w:rPr>
        <w:t xml:space="preserve"> w Dziale Spraw Studenckich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niosek o przyznanie pomocy materialnej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2)</w:t>
      </w:r>
      <w:r>
        <w:rPr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oraz dokumenty potwierdzające wysokość </w:t>
      </w:r>
      <w:r>
        <w:rPr>
          <w:b/>
          <w:sz w:val="16"/>
          <w:szCs w:val="16"/>
        </w:rPr>
        <w:t>dochodów</w:t>
      </w:r>
      <w:r>
        <w:rPr>
          <w:b/>
          <w:bCs/>
          <w:sz w:val="16"/>
          <w:szCs w:val="16"/>
        </w:rPr>
        <w:t xml:space="preserve"> za poprzedni rok podatkow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>
          <w:b/>
          <w:b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Zaświadczenia z Urzędu Skarbowego </w:t>
      </w:r>
      <w:r>
        <w:rPr>
          <w:sz w:val="16"/>
          <w:szCs w:val="16"/>
        </w:rPr>
        <w:t>o wysokości dochodów za poprzedni rok podatkow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uzyskanych przez członków rodziny pozostających we wspólnym gospodarstwie domowym (</w:t>
      </w:r>
      <w:r>
        <w:rPr>
          <w:b/>
          <w:sz w:val="16"/>
          <w:szCs w:val="16"/>
          <w:u w:val="single"/>
        </w:rPr>
        <w:t>wszystkie pełnoletnie osoby w rodzinie doktoranta w tym student zobowiązane są przedłożyć zaświadczenia z Urzędu Skarbowego</w:t>
      </w:r>
      <w:r>
        <w:rPr>
          <w:sz w:val="16"/>
          <w:szCs w:val="16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</w:t>
      </w:r>
      <w:r>
        <w:rPr>
          <w:b/>
          <w:bCs/>
          <w:sz w:val="16"/>
          <w:szCs w:val="16"/>
        </w:rPr>
        <w:t>rodzice rozliczali się razem</w:t>
      </w:r>
      <w:r>
        <w:rPr>
          <w:sz w:val="16"/>
          <w:szCs w:val="16"/>
        </w:rPr>
        <w:t xml:space="preserve"> - wystarczy wspólne zaświadczenie z wyszczególnieniem </w:t>
      </w:r>
      <w:r>
        <w:rPr>
          <w:b/>
          <w:bCs/>
          <w:sz w:val="16"/>
          <w:szCs w:val="16"/>
        </w:rPr>
        <w:t>oddzielnie dochodów każdego z rodzi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zaświadczenie z ZUS-u/KRUS-u albo oświadczenie o faktycznie odprowadzonych składkach na ubezpieczenie zdrowotne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/>
      </w:pPr>
      <w:r>
        <w:rPr>
          <w:sz w:val="16"/>
          <w:szCs w:val="16"/>
        </w:rPr>
        <w:t xml:space="preserve">Zaświadczenia z Urzędu Skarbowego członków rodziny </w:t>
      </w:r>
      <w:r>
        <w:rPr>
          <w:b/>
          <w:bCs/>
          <w:sz w:val="16"/>
          <w:szCs w:val="16"/>
        </w:rPr>
        <w:t>rozliczających się na podstawie ustawy z 20 listopada 1998r o zryczałtowanym podatku dochodowym</w:t>
      </w:r>
      <w:r>
        <w:rPr>
          <w:sz w:val="16"/>
          <w:szCs w:val="16"/>
        </w:rPr>
        <w:t xml:space="preserve"> od przychodów osiąganych przez osoby fizyczne powinno zawierać informację o: a) formie opłacanego podatku; b) wysokości przychodu; c) stawce podatku; d) wysokości opłaconego podatku w poprzednim roku podatk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/>
      </w:pPr>
      <w:r>
        <w:rPr>
          <w:b/>
          <w:bCs/>
          <w:sz w:val="16"/>
          <w:szCs w:val="16"/>
        </w:rPr>
        <w:t>Osoby uzyskujące dochody niepodlegające opodatkowaniu</w:t>
      </w:r>
      <w:r>
        <w:rPr>
          <w:sz w:val="16"/>
          <w:szCs w:val="16"/>
        </w:rPr>
        <w:t xml:space="preserve"> podatkiem dochodowym, np. zaświadczenia o wysokości diet, prace dorywcze, itp. Wykaz takich dochodów zawiera oświadczenie nr 2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8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zy dochodzie poniżej </w:t>
      </w:r>
      <w:r>
        <w:rPr>
          <w:b/>
          <w:bCs/>
          <w:sz w:val="16"/>
          <w:szCs w:val="16"/>
          <w:u w:val="single"/>
        </w:rPr>
        <w:t>100 zł.</w:t>
      </w:r>
      <w:r>
        <w:rPr>
          <w:b/>
          <w:bCs/>
          <w:sz w:val="16"/>
          <w:szCs w:val="16"/>
        </w:rPr>
        <w:t xml:space="preserve"> należy dodatkowo dołączyć </w:t>
      </w:r>
      <w:r>
        <w:rPr>
          <w:sz w:val="16"/>
          <w:szCs w:val="16"/>
        </w:rPr>
        <w:t xml:space="preserve">zaświadczenia z Miejskiego Ośrodka Pomocy Społecznej lub innego Ośrodka, że rodzina zwracała się o pomoc z powodu trudnej sytuacji materialn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Rolnicy - zaświadczenie z Urzędu Gminy </w:t>
      </w:r>
      <w:r>
        <w:rPr>
          <w:sz w:val="16"/>
          <w:szCs w:val="16"/>
        </w:rPr>
        <w:t xml:space="preserve">(lub nakaz płatniczy) o wielkości gospodarstwa rolnego wyrażonej w hektarach fizycznych i przeliczeniowych z poprzedniego roku kalendarzowego oraz zaświadczenia z Urzędu Skarbowego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meryci i renciści - zaświadczenia z Urzędu Skarbowego, zaświadczenie z ZUS-u/KRUS-u albo oświadczenie o faktycznie odprowadzonych składkach na ubezpieczenie zdrowotne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10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sz w:val="16"/>
          <w:szCs w:val="16"/>
        </w:rPr>
      </w:pPr>
      <w:r>
        <w:rPr>
          <w:b/>
          <w:bCs/>
          <w:sz w:val="16"/>
          <w:szCs w:val="16"/>
        </w:rPr>
        <w:t>Osoby samotnie wychowujące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ziecko </w:t>
      </w:r>
      <w:r>
        <w:rPr>
          <w:sz w:val="16"/>
          <w:szCs w:val="16"/>
        </w:rPr>
        <w:t xml:space="preserve">dostarczają: wyrok sądu o alimentach </w:t>
      </w:r>
      <w:r>
        <w:rPr>
          <w:b/>
          <w:sz w:val="16"/>
          <w:szCs w:val="16"/>
        </w:rPr>
        <w:t>albo oświadczenie o wysokości otrzymywanych alimentów</w:t>
      </w:r>
      <w:r>
        <w:rPr>
          <w:sz w:val="16"/>
          <w:szCs w:val="16"/>
        </w:rPr>
        <w:t xml:space="preserve"> lub decyzję z MOPS o przyznaniu świadczeń alimentacyjnych bądź dodatku z tytułu samotnego wychowywania dziecka. W przypadku braku tychże świadczeń należy dostarczyć – Odpis zupełny aktu urodz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soba bezrobotna </w:t>
      </w:r>
      <w:r>
        <w:rPr>
          <w:bCs/>
          <w:sz w:val="16"/>
          <w:szCs w:val="16"/>
        </w:rPr>
        <w:t>dostarcza zaświadczenie z</w:t>
      </w:r>
      <w:r>
        <w:rPr>
          <w:b/>
          <w:bCs/>
          <w:sz w:val="16"/>
          <w:szCs w:val="16"/>
        </w:rPr>
        <w:t xml:space="preserve"> Urzędu Skarbowego </w:t>
      </w:r>
      <w:r>
        <w:rPr>
          <w:bCs/>
          <w:sz w:val="16"/>
          <w:szCs w:val="16"/>
        </w:rPr>
        <w:t>oraz z</w:t>
      </w:r>
      <w:r>
        <w:rPr>
          <w:b/>
          <w:bCs/>
          <w:sz w:val="16"/>
          <w:szCs w:val="16"/>
        </w:rPr>
        <w:t xml:space="preserve"> Urzędu Pracy</w:t>
      </w:r>
      <w:r>
        <w:rPr>
          <w:sz w:val="16"/>
          <w:szCs w:val="16"/>
        </w:rPr>
        <w:t xml:space="preserve">, że jest osobą zarejestrowaną i w jakiej wysokości pobiera zasiłek (netto) lub go nie pobiera. W przypadku braku zaświadczenia z Urzędu  Pracy należy dostarczyć dokument potwierdzający  zgłoszenie do  ubezpieczenia zdrowotneg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wniosku o stypendium socjalne należy dołączyć również:</w:t>
      </w:r>
    </w:p>
    <w:p>
      <w:pPr>
        <w:sectPr>
          <w:type w:val="nextPage"/>
          <w:pgSz w:w="11906" w:h="16838"/>
          <w:pgMar w:left="284" w:right="42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 xml:space="preserve">zaświadczenia o nauce rodzeństwa ze szkoły lub szkoły wyższ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/>
      </w:pPr>
      <w:r>
        <w:rPr>
          <w:sz w:val="16"/>
          <w:szCs w:val="16"/>
        </w:rPr>
        <w:t>kopie aktu zgonu rodziców (w przypadku gdy jedno lub oboje nie żyją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>kopie odpisów prawomocnego wyroku sądu orzekającego rozwód lub separacj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kopie aktów ślubu w przypadku małżeństw studenckich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84" w:right="424" w:gutter="0" w:header="0" w:top="142" w:footer="0" w:bottom="142"/>
          <w:pgNumType w:fmt="decimal"/>
          <w:cols w:num="2" w:equalWidth="false" w:sep="false">
            <w:col w:w="5836" w:space="116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oktoranci ubiegający się o specjalne stypendium dla osób niepełnosprawny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zobowiązani są dostarczyć orzeczenie o stopniu niepełnosprawności wydane przez właściwy org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oktoranci ubiegający się o zwiększone stypendium z tytułu zamieszkania w DS lub innym </w:t>
      </w:r>
      <w:r>
        <w:rPr>
          <w:b/>
          <w:bCs/>
          <w:sz w:val="16"/>
          <w:szCs w:val="16"/>
        </w:rPr>
        <w:t xml:space="preserve">obiekcie </w:t>
      </w:r>
      <w:r>
        <w:rPr>
          <w:sz w:val="16"/>
          <w:szCs w:val="16"/>
        </w:rPr>
        <w:t xml:space="preserve">zobowiązani są przedłożyć oświadczenie, że codzienny dojazd z miejsca stałego zamieszkania do uczelni uniemożliwiałby lub znacznie utrudniał studiowanie </w:t>
      </w:r>
      <w:r>
        <w:rPr>
          <w:b/>
          <w:bCs/>
          <w:i/>
          <w:color w:val="0070C0"/>
          <w:sz w:val="16"/>
          <w:szCs w:val="16"/>
          <w:u w:val="single"/>
        </w:rPr>
        <w:t>(załącznik nr 9)</w:t>
      </w:r>
    </w:p>
    <w:p>
      <w:pPr>
        <w:pStyle w:val="Normal"/>
        <w:spacing w:lineRule="exact" w:line="220"/>
        <w:ind w:left="18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20"/>
        <w:ind w:left="180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szyscy doktoranci ubiegający się o pomoc materialną zobowiązani są do złożenia oświadczenia </w:t>
      </w:r>
      <w:r>
        <w:rPr>
          <w:b/>
          <w:bCs/>
          <w:i/>
          <w:color w:val="0070C0"/>
          <w:sz w:val="22"/>
          <w:szCs w:val="22"/>
          <w:u w:val="single"/>
        </w:rPr>
        <w:t>(załącznik nr 4)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informacje: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chody w oparciu o które doktorant stara się o pomoc materialną wylicza się na podstawie ustawy z dnia 28 listopada 2003 r. o świadczeniach i rozporządzenia ministra Gospodarki, Pracy i Polityki Społecznej z dnia 2 czerwca 2005 r. w sprawie sposobu i trybu postępowania o świadczenia rodzinne 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od pojęciem rodziny rozumie się następujące osoby: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true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rodziców,</w:t>
      </w:r>
    </w:p>
    <w:p>
      <w:pPr>
        <w:pStyle w:val="Normal"/>
        <w:numPr>
          <w:ilvl w:val="0"/>
          <w:numId w:val="4"/>
        </w:numPr>
        <w:autoSpaceDE w:val="true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opiekuna prawnego,</w:t>
      </w:r>
    </w:p>
    <w:p>
      <w:pPr>
        <w:pStyle w:val="Normal"/>
        <w:numPr>
          <w:ilvl w:val="0"/>
          <w:numId w:val="4"/>
        </w:numPr>
        <w:autoSpaceDE w:val="true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opiekuna faktycznego,</w:t>
      </w:r>
    </w:p>
    <w:p>
      <w:pPr>
        <w:pStyle w:val="Normal"/>
        <w:numPr>
          <w:ilvl w:val="0"/>
          <w:numId w:val="4"/>
        </w:numPr>
        <w:autoSpaceDE w:val="true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małżonka i dzieci studenta,</w:t>
      </w:r>
    </w:p>
    <w:p>
      <w:pPr>
        <w:pStyle w:val="Normal"/>
        <w:numPr>
          <w:ilvl w:val="0"/>
          <w:numId w:val="4"/>
        </w:numPr>
        <w:autoSpaceDE w:val="true"/>
        <w:spacing w:lineRule="exact" w:line="220"/>
        <w:ind w:left="567" w:hanging="141"/>
        <w:rPr/>
      </w:pPr>
      <w:r>
        <w:rPr>
          <w:sz w:val="16"/>
          <w:szCs w:val="16"/>
        </w:rPr>
        <w:t xml:space="preserve">pozostające na utrzymaniu rodziców uczące się rodzeństwo </w:t>
      </w:r>
      <w:r>
        <w:rPr>
          <w:b/>
          <w:bCs/>
          <w:sz w:val="16"/>
          <w:szCs w:val="16"/>
        </w:rPr>
        <w:t xml:space="preserve">do 26 roku </w:t>
      </w:r>
      <w:r>
        <w:rPr>
          <w:sz w:val="16"/>
          <w:szCs w:val="16"/>
        </w:rPr>
        <w:t xml:space="preserve">życia, z wyłączeniem rodzeństwa uczącego się w szkołach wojskowych lub innych instytucjach zapewniających całodobowe  utrzymanie 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ktorant może ubiegać się o stypendium socjalne bez wykazywania dochodów osiąganych przez osoby, o których mowa w pkt. 2  litera a,b, c oraz litera „e” </w:t>
      </w:r>
      <w:r>
        <w:rPr>
          <w:b/>
          <w:sz w:val="16"/>
          <w:szCs w:val="16"/>
        </w:rPr>
        <w:t>w przypadku gdy: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prowadzi wspólnego gospodarstwa domowego z żadnym z rodziców i potwierdził ten fakt w złożonym oświadczeniu oraz spełnia jedną z następujących przesłanek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ukończył 26 rok życia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zostaje w związku małżeńskim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ma na utrzymaniu dzieci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osiągnął pełnoletność przebywając w pieczy zastępczej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spełnia łącznie następujące warunki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siadał stałe źródło dochodów w ostatnim roku podatkowym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stałe źródło dochodów w roku bieżącym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418" w:hanging="142"/>
        <w:jc w:val="both"/>
        <w:rPr/>
      </w:pPr>
      <w:r>
        <w:rPr>
          <w:sz w:val="16"/>
          <w:szCs w:val="16"/>
        </w:rPr>
        <w:t>jego miesięczny dochód w okresach, o których mowa w lit. a i b jest</w:t>
      </w:r>
      <w:r>
        <w:rPr>
          <w:bCs/>
          <w:sz w:val="16"/>
          <w:szCs w:val="16"/>
        </w:rPr>
        <w:t xml:space="preserve"> wyższy lub równy</w:t>
      </w:r>
      <w:r>
        <w:rPr>
          <w:sz w:val="16"/>
          <w:szCs w:val="16"/>
        </w:rPr>
        <w:t xml:space="preserve"> 1,15 sumy kwot określonych w art. 5 ust. 1 i art. 6 ust. 2 pkt. 3 ustawy z dnia 28 listopada 2003 r. o świadczeniach rodzinnych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prowadzi wspólnego gospodarstwa domowego z żadnym rodziców i potwierdził ten fakt w złożonym oświadczeniu. </w:t>
      </w:r>
    </w:p>
    <w:p>
      <w:pPr>
        <w:pStyle w:val="Normal"/>
        <w:spacing w:lineRule="exact" w:line="20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ktorancka Komisja Stypendialna zastrzega sobie prawo wymagania dodatkowych dokumentów w celu potwierdzenia niezgodności lub niejasności sytuacji studenta. Ciężar udowodnienia posiadania stałego źródła dochodu spoczywa na studencie a w uzasadnionych przypadkach DKS lub DOKS może zażądać doręczenia zaświadczenia z Ośrodka Pomocy Społecznej o sytuacji dochodowej i majątkowej studenta i rodziny studenta i uwzględnić ją w postępowaniu. Ciężar udowodnienia trudnej sytuacji materialnej spoczywa na studencie  (art. 179 ust. 8 i 9 w związku z art. 179 ust. 1 ustawy Prawo o szkolnictwie wyższym).</w:t>
      </w:r>
    </w:p>
    <w:p>
      <w:pPr>
        <w:pStyle w:val="Normal"/>
        <w:spacing w:lineRule="exact" w:line="20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mplet  dokumentów należy złożyć w Dziale Spraw Studenckich pok.27 ul. Kilińskiego 1, 15-089 Białystok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i/>
          <w:iCs/>
          <w:sz w:val="16"/>
          <w:szCs w:val="16"/>
        </w:rPr>
        <w:t>Dodatkowe informacje można uzyskać pod nr tel. 085 748 57 83</w:t>
      </w:r>
    </w:p>
    <w:sectPr>
      <w:type w:val="continuous"/>
      <w:pgSz w:w="11906" w:h="16838"/>
      <w:pgMar w:left="284" w:right="424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8:00Z</dcterms:created>
  <dc:creator>Stypendia</dc:creator>
  <dc:description/>
  <cp:keywords/>
  <dc:language>en-US</dc:language>
  <cp:lastModifiedBy>Emilia</cp:lastModifiedBy>
  <cp:lastPrinted>2018-08-29T10:19:00Z</cp:lastPrinted>
  <dcterms:modified xsi:type="dcterms:W3CDTF">2018-08-29T08:20:00Z</dcterms:modified>
  <cp:revision>5</cp:revision>
  <dc:subject/>
  <dc:title>                                                                                                                                                                   </dc:title>
</cp:coreProperties>
</file>