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arządzenie Nr 43/2018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Rektora Uniwersytetu Medycznego w Białymst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 dnia 27 lipca 2018r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 spawie zmiany Zarządzenia Rektora Nr 65/16  wprowadzającego Instrukcję w sprawie określenia zasad wydzierżawiania lub wynajmu części nieruchomości, powierzchni                                      w budynkach oraz majątku trwałego i niskocennego, stanowiącego własność Uniwersytetu Medycznego  w Białymstoku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a podstawie § 42 ust. 15 Statutu Uczelni zarządzam, co następuje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>§1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 Instrukcji w sprawie określenia zasad wydzierżawiania lub wynajmu części nieruchomości, powierzchni w budynkach oraz majątku trwałego i niskocennego, stanowiącego własność Uniwersytetu Medycznego w Białymstoku zmienia się treść § 2 ust.2  nadając mu nowe brzmienie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</w:t>
      </w:r>
      <w:r>
        <w:rPr>
          <w:rStyle w:val="Alb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Na zasadach określonych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4546A"/>
        </w:rPr>
        <w:instrText xml:space="preserve"> HYPERLINK "https://sip.lex.pl/" \l "/document/18554231?unitId=art(38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4546A"/>
        </w:rPr>
        <w:fldChar w:fldCharType="separate"/>
      </w:r>
      <w:r>
        <w:rPr>
          <w:rStyle w:val="InternetLink"/>
          <w:rFonts w:cs="Times New Roman" w:ascii="Times New Roman" w:hAnsi="Times New Roman"/>
          <w:color w:val="44546A"/>
          <w:sz w:val="24"/>
          <w:szCs w:val="24"/>
          <w:u w:val="none"/>
        </w:rPr>
        <w:t>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44546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t. 38-41</w:t>
      </w:r>
      <w:r>
        <w:rPr>
          <w:rFonts w:cs="Times New Roman" w:ascii="Times New Roman" w:hAnsi="Times New Roman"/>
          <w:color w:val="44546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stawy z dnia 16 grudnia 2016 r. o zasadach zarządzania mieniem państwowym dokonanie przez Uczelnię  czynności prawnej w zakresie rozporządzenia składnikami aktywów trwałych, w rozumieniu przepisów o rachunkowości oraz dokonanie przez Uczelnię czynności prawnej w zakresie oddania tych składników do korzystania innemu podmiotowi, na okres dłuższy niż 180 dni w roku kalendarzowym, wymaga zgody Prezesa Prokuratorii Generalnej Rzeczypospolitej Polskiej, w przypadkach gdy wartość rynkowa tych składników albo wartość rynkowa przedmiotu czynności prawnej, przekracza kwotę 2 000 000 złotych. Do wniosku o wyrażenie zgody dołącza się zgodę właściwego organu Uczelni.”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>§2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4:00Z</dcterms:created>
  <dc:creator>Emilia</dc:creator>
  <dc:description/>
  <cp:keywords/>
  <dc:language>en-US</dc:language>
  <cp:lastModifiedBy>Emilia</cp:lastModifiedBy>
  <cp:lastPrinted>2018-07-27T10:42:00Z</cp:lastPrinted>
  <dcterms:modified xsi:type="dcterms:W3CDTF">2018-08-06T08:24:00Z</dcterms:modified>
  <cp:revision>2</cp:revision>
  <dc:subject/>
  <dc:title/>
</cp:coreProperties>
</file>