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Zarządzenie Nr 38/2018</w:t>
      </w:r>
    </w:p>
    <w:p>
      <w:pPr>
        <w:pStyle w:val="Normal"/>
        <w:spacing w:lineRule="auto" w:line="312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z dnia 9.07.2018r.</w:t>
      </w:r>
    </w:p>
    <w:p>
      <w:pPr>
        <w:pStyle w:val="Normal"/>
        <w:spacing w:lineRule="auto" w:line="312"/>
        <w:jc w:val="center"/>
        <w:rPr/>
      </w:pPr>
      <w:r>
        <w:rPr/>
        <w:t>w sprawie wprowadzenia Regulaminu wypożyczeń zbiorów w Bibliotece Głównej Uniwersytetu Medycznego w Białymstoku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Na podstawie § 42 ust. 2 w powiązaniu z § 26 ust.6 Statutu Uniwersytetu Medycznego w Białymstoku zarządzam, co następuje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12"/>
        <w:jc w:val="both"/>
        <w:rPr/>
      </w:pPr>
      <w:r>
        <w:rPr/>
        <w:t>Wprowadzam Regulamin wypożyczeń zbiorów w Bibliotece Głównej Uniwersytetu Medycznego w Białymstoku, stanowiący załącznik do niniejszego zarządz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12"/>
        <w:jc w:val="both"/>
        <w:rPr/>
      </w:pPr>
      <w:r>
        <w:rPr/>
        <w:t xml:space="preserve">Traci moc Zarządzenie Rektora Nr 41/11 z dnia 30 sierpnia 2011r. w sprawie wprowadzenia Regulaminu wypożyczeń zbiorów w Bibliotece Głównej Uniwersytetu Medycznego </w:t>
        <w:br/>
        <w:t>w Białymstoku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lineRule="auto" w:line="312"/>
        <w:rPr/>
      </w:pPr>
      <w:r>
        <w:rPr/>
        <w:t>Zarządzenie wchodzi w życie z dniem podpisania, z mocą obowiązującą od 01.09.2018r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5:00Z</dcterms:created>
  <dc:creator>Sekcja Kontroli</dc:creator>
  <dc:description/>
  <cp:keywords/>
  <dc:language>en-US</dc:language>
  <cp:lastModifiedBy>Emilia</cp:lastModifiedBy>
  <cp:lastPrinted>2009-07-29T10:30:00Z</cp:lastPrinted>
  <dcterms:modified xsi:type="dcterms:W3CDTF">2018-07-09T09:29:00Z</dcterms:modified>
  <cp:revision>7</cp:revision>
  <dc:subject/>
  <dc:title>Zarządzenie Nr 47/09</dc:title>
</cp:coreProperties>
</file>