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</w:rPr>
        <w:t xml:space="preserve">Załącznik Nr 4 do Regulaminu Pracy UMB </w:t>
      </w:r>
      <w:r>
        <w:rPr>
          <w:rFonts w:cs="Times New Roman" w:ascii="Times New Roman" w:hAnsi="Times New Roman"/>
        </w:rPr>
        <w:t>(zał. do Zarządzenia Rektora 37/2018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, zakres i sposób zastosowania monitoringu wizyjnego w Uniwersytecie Medycznym </w:t>
        <w:br/>
        <w:t xml:space="preserve">w Białymst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ng wizyjny w Uniwersytecie Medycznym w Białymstoku prowadzony jest w celu zapewnienia bezpieczeństwa i porządku na terenie Uczelni oraz ochrony osób i mienia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wizyjny w Uniwersytecie Medycznym w Białymstoku rejestruje wyłącznie obraz, nie rejestruje dźwięku pozwalającego na słuchanie lub zapis rozmów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eszczenia i teren monitorowany w Uczelni oznaczony jest w sposób widoczny </w:t>
        <w:br/>
        <w:t xml:space="preserve">i czytelny poprzez tablice informacyjne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gląd do obrazu zarejestrowanego w systemie monitoringu wizyjnego lub możliwość uzyskania kopii obrazu zarejestrowanego w systemie monitoringu wizyjnego posiadają podmioty uprawnione na podstawie przepisów prawa oraz osoby uprawnione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stratory monitoringu znajdują się w pomieszczeniach (serwerownie, portiernie obiektów), do których dostęp mają wyłącznie upoważnione osoby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 z nagraniami obrazu jest zarejestrowany na dyskach twardych zamontowanych                      w urządzeniach rejestrujących i jest przechowywany w Uniwersytecie Medycznym                       w Białymstoku przez 21 dni, z zastrzeżeniem pkt 7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 z nagraniami obrazu z monitoringu może być przechowywany dłużej niż 21 dni, jeśli w tym okresie organy uprawnione wystąpią o zabezpieczenie zarejestrowanego obrazu            w związku z prowadzonymi czynnościami. 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ę korzystania z monitoringu wizyjnego w Uniwersytecie Medycznym </w:t>
        <w:br/>
        <w:t>w Białymstoku określa Zarządzenia Rektora.</w:t>
      </w:r>
    </w:p>
    <w:p>
      <w:pPr>
        <w:pStyle w:val="Normal"/>
        <w:widowControl/>
        <w:numPr>
          <w:ilvl w:val="0"/>
          <w:numId w:val="1"/>
        </w:numPr>
        <w:autoSpaceDE w:val="true"/>
        <w:ind w:left="426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czelni, przebieg zajęć dydaktycznych realizowanych w Centrum Symulacji Medycznej, dokumentowany jest poprzez nagrywanie obrazu i głosu. Cel, zakres i sposób zastosowania monitoringu w Centrum Symulacji Medycznej uregulowany jest w Regulaminie Centrum Symulacji Medy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4:00Z</dcterms:created>
  <dc:creator>Kolodko</dc:creator>
  <dc:description/>
  <cp:keywords/>
  <dc:language>en-US</dc:language>
  <cp:lastModifiedBy>Emilia</cp:lastModifiedBy>
  <cp:lastPrinted>2018-07-06T12:27:00Z</cp:lastPrinted>
  <dcterms:modified xsi:type="dcterms:W3CDTF">2018-07-06T10:29:00Z</dcterms:modified>
  <cp:revision>4</cp:revision>
  <dc:subject/>
  <dc:title>Załącznik Nr 2</dc:title>
</cp:coreProperties>
</file>