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>Załącznik do Zarządzenia Nr 37/2018 Rektora UMB  z dnia 6.07.2018r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REGULAMIN PRACY</w:t>
      </w:r>
    </w:p>
    <w:p>
      <w:pPr>
        <w:pStyle w:val="Normal"/>
        <w:jc w:val="center"/>
        <w:rPr/>
      </w:pPr>
      <w:r>
        <w:rPr>
          <w:b/>
        </w:rPr>
        <w:t>UNIWERSYTETU MEDYCZNEGO W BIAŁYMST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POSTANOWIENIA WSTĘPN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Regulamin pracy określa obowiązki pracodawcy i pracowników związane z porządkiem w Uczelni i obowiązuje wszystkich zatrudnionych pracowników, bez względu na zajmowane stanowisko, rodzaj wykonywanej pracy i podstawę prawną zatrudnienia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racowników Uczelni obowiązuje również przestrzeganie przepisów wewnętrznych </w:t>
        <w:br/>
        <w:t>tj. uchwał Senatu, zarządzeń i pism okólnych Rektora i Kanclerza. Przepisy te przekazywane są w formie elektronicznej kierownikom poszczególnych jednostek, którzy obowiązani są informować o nich pracowników danej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/>
      </w:pPr>
      <w:r>
        <w:rPr/>
        <w:t>Regulamin pracy uwzględnia przepis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stawy z dnia 26.06.1974 r. Kodeks prac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27 lipca 2005 r. Prawo o szkolnictwie wyższ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wy z dnia 23 maja 1991 r. o związkach zawodow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a Ministra Pracy i Polityki Socjalnej z dnia 15 maja 1996r. w sprawie sposobu usprawiedliwiania nieobecności w pracy oraz udzielania pracownikom zwolnień od pra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a Ministra Nauki i Szkolnictwa Wyższego z 2 grudnia 2016r. w sprawie warunków wynagradzania za pracę i przyznawania innych świadczeń związanych z pracą dla pracowników zatrudnionych w uczelni publicznej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porządzenia Rady Ministrów z 3 kwietnia 2017r. w sprawie wykazu prac szczególnie uciążliwych lub szkodliwych dla zdrowia kobiet w ciąży i kobiet karmiących dziecko piersią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u w:val="none"/>
        </w:rPr>
      </w:pPr>
      <w:r>
        <w:rPr>
          <w:b/>
          <w:u w:val="none"/>
        </w:rPr>
        <w:t>POSTANOWIENIA SZCZEGÓŁOW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rPr/>
      </w:pPr>
      <w:r>
        <w:rPr/>
        <w:t>Obowiązki pracod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426" w:hanging="426"/>
        <w:jc w:val="both"/>
        <w:rPr/>
      </w:pPr>
      <w:r>
        <w:rPr/>
        <w:t>Pracodawca obowiązany jes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dzielić pracownikowi pracę zgodnie z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oznać pracownika podejmującego pracę z zakresem jego obowiązków, sposobem wykonywania pracy i jego podstawowymi uprawnieni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organizować pracę w sposób zapewniający właściwe i efektywne wykorzystanie czasu pracy jak również osiąganie przez pracowników – przy wykorzystaniu ich uzdolnień  </w:t>
        <w:br/>
        <w:t>i kwalifikacji – należytej jakości pracy i wysokiej wydaj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organizować pracę w sposób zapewniający zmniejszenie uciążliwości pracy, zwłaszcza pracy monotonnej i pracy w ustalonym z góry temp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ć bezpieczne i higieniczne warunki pracy oraz prowadzić szkolenie pracowników w zakresie bezpieczeństwa i higie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terminowo i prawidłowo wypłacać wynagrod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łatwić pracownikom podnoszenie kwalifik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spokajać w miarę posiadanych środków bytowe, socjalne i kulturalne potrzeby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stosować obiektywne i sprawiedliwe kryteria oceny pracowników oraz wyników ich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kierować pracowników na badania lekarskie wstępne, okresowe i kontrol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ewnić odzież ochronną i roboczą, niezbędne materiały i narzędzia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owadzić dokumentację w sprawach związanych ze stosunkiem pracy, oraz akta osobowe pracowni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zeciwdziałać dyskryminacji w zatrudnieniu, w szczególności ze względu na płeć, wiek, niepełnosprawność, rasę, religię, narodowość, przekonania polityczne, przynależność związkową, pochodzenie etniczne, wyznaniowe, orientację seksualną, </w:t>
        <w:br/>
        <w:t>a także ze względu na zatrudnienie na czas określony lub nieokreślony albo w pełnym lub niepełnym wymiarze czasu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udostępnić przepisy dotyczące równego traktowania pracowników w zakładzie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zapobiegać i przeciwdziałać mobbingow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pływać na kształtowanie w zakładzie pracy zasad współżycia społeczn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owiązki pracowni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Pracownik jest obowiązany wykonywać pracę sumiennie i starannie, przestrzegać dyscypliny pracy oraz stosować się do poleceń przełożonych, które dotyczą pracy, jeżeli nie są one sprzeczne z przepisami prawa pracy lub umowy o pracę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/>
        <w:t>Pracownik jest obowiązany w szczególnośc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zetelnie i efektywnie wykonywać prac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ustalonego czasu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postanowień Regulaminu pracy oraz innych wewnętrznych aktów normatywnych obowiązujących w Uczel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ładnie wykonywać polecenia przełożonych jeżeli nie są one sprzeczne</w:t>
        <w:br/>
        <w:t>z przepisami prawa i umową o prac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przepisów bezpieczeństwa i higieny prac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przepisów przeciwpożarowych zawartych w instrukcji bezpieczeństwa przeciwpożarowego obowiązującej w Uczeln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chować w tajemnicy informacje, których ujawnienie mogłoby narazić pracodawcę na szkodę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tajemnicy określonej w odrębnych przepisa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bać o dobro Uczelni i jej mieni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strzegać w zakładzie pracy zasad współżycia społecznego i etyki postępowania wobec studentów, przełożonych, podwładnych i współpracowni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iadać aktualne orzeczenie lekarskie stwierdzające brak przeciwwskazań do pracy na danym stanowisk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bezzwłocznie informować przełożonych o zaobserwowanym zjawisku mobbingu stosowanym zarówno wobec samego pracownika jak i innych pracowni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zas pra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360"/>
        <w:jc w:val="both"/>
        <w:rPr/>
      </w:pPr>
      <w:r>
        <w:rPr/>
        <w:t>Czas, w którym pracownik pozostaje w dyspozycji pracodawcy w Uczelni lub w innym miejscu wyznaczonym do wykonywania pracy nazywany jest czasem pracy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426" w:hanging="360"/>
        <w:jc w:val="both"/>
        <w:rPr/>
      </w:pPr>
      <w:r>
        <w:rPr/>
        <w:t>Czas pracy powinien być wykorzystany przez każdego pracownika na wykonywanie obowiązków służ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/>
      </w:pPr>
      <w:r>
        <w:rPr/>
        <w:t>Czas pracy nauczyciela akademickiego określony jest zakresem jego obowiązków dydaktycznych, naukowych i organizacyjnych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/>
      </w:pPr>
      <w:r>
        <w:rPr/>
        <w:t xml:space="preserve">Czas pracy nauczyciela akademickiego uczestniczącego w sprawowaniu opieki zdrowotnej jest określony ponadto zakresem jego obowiązków związanych </w:t>
        <w:br/>
        <w:t>z zapewnieniem ciągłej opieki nad pacjentami szpitali klinicznych lub innych zakładów opieki zdrowotnej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360"/>
        <w:jc w:val="both"/>
        <w:rPr/>
      </w:pPr>
      <w:r>
        <w:rPr/>
        <w:t>Szczegółowy zakres i wymiar obowiązków nauczyciela akademickiego ustala kierownik jednostki organiz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>Czas pracy pracowników niebędących nauczycielami akademickimi- z wyłączeniem osób zatrudnionych przy pilnowaniu mienia – nie może przekraczać 8 godzin na dobę i przeciętnie 40 godzin w tygodniu w miesięcznym okresie rozliczeni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360"/>
        <w:jc w:val="both"/>
        <w:rPr/>
      </w:pPr>
      <w:r>
        <w:rPr/>
        <w:t>Pracowników zatrudnionych przy pilnowaniu mienia obowiązuje równoważny system czasu pracy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426" w:hanging="360"/>
        <w:jc w:val="both"/>
        <w:rPr/>
      </w:pPr>
      <w:r>
        <w:rPr/>
        <w:t>Dobowy wymiar czasu pracy pracowników wymienionych w pkt. 1 może być przedłużony do 16 godzin i jest równoważony dniami wolnymi od pracy lub krótszym dobowym wymiarem czasu pracy w niektórych dni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/>
        <w:t xml:space="preserve">W przypadku zatrudnienia pracowników w niepełnym wymiarze ustala się indywidualny harmonogram czasu pracy obejmujący dni pracy i dni wolne od pracy oraz tak ustaloną liczbę godzin do przepracowania, która odpowiada wymiarowi etatu ustalonemu </w:t>
        <w:br/>
        <w:t>w umowie o pracę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426" w:hanging="360"/>
        <w:jc w:val="both"/>
        <w:rPr/>
      </w:pPr>
      <w:r>
        <w:rPr/>
        <w:t>Godziny rozpoczęcia i zakończenia pracy pracowników zatrudnionych w niepełnym czasie pracy ustala się indywidualn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owników Uczelni obowiązuje przeciętnie 5-dniowy tydzień pracy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acownikom niebędącym nauczycielami akademickimi ustala się następujący rozkład czasu pracy: dni robocze: od poniedziałku do piątku – w godzinach: od 7.30 do 15.30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Zmiany w rozkładzie czasu pracy, w szczególności dodatkowe dni wolne od pracy ustala się corocznie przed rozpoczęciem roku kalendarzowego w drodze zarządzenia Rektora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 uzasadnionych przypadkach kierownik jednostki organizacyjnej w celu zapewnienia właściwej organizacji pracy podległej sobie jednostki może ustalić rozkład czasu pracy inny niż określony w pkt 1 przy zachowaniu zasad wynikających z przepisów Kodeksu Pracy oraz § 10 niniejszego Regulaminu. O dokonanych zmianach powiadamia Dział Spraw Pracowniczych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Rozkład czasu pracy pracowników Biblioteki Głównej ustala Dyrektor Biblioteki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Na pisemny wniosek pracownika pracodawca może ustalić indywidualny rozkład jego czasu pracy w ramach systemu czasu pracy, którym pracownik jest objęty (ruchomy czas pracy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/>
        <w:t xml:space="preserve">Pracownikowi w każdej dobie przysługuje prawo do co najmniej 11 godzin nieprzerwanego odpoczynku, a w każdym tygodniu do co najmniej 35 godzin nieprzerwanego odpoczynku, który powinien przypadać w niedzielę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426" w:hanging="360"/>
        <w:jc w:val="both"/>
        <w:rPr/>
      </w:pPr>
      <w:r>
        <w:rPr/>
        <w:t xml:space="preserve">W stosunku do pracowników zarządzających zakładem pracy lub biorących udział </w:t>
        <w:br/>
        <w:t xml:space="preserve">w akcji ratowniczej - tygodniowy okres nieprzerwanego odpoczynku może obejmować mniejszą liczbę godzin, niż określona w pkt. 1, nie może być jednak krótszy niż </w:t>
        <w:br/>
        <w:t xml:space="preserve">24 godziny. </w:t>
      </w:r>
    </w:p>
    <w:p>
      <w:pPr>
        <w:pStyle w:val="Normal"/>
        <w:ind w:left="284" w:hanging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 xml:space="preserve">Pracownicy, których dobowy wymiar czasu pracy wynosi co najmniej 6 godzin, korzystają </w:t>
        <w:br/>
        <w:t>z 15-minutowej przerwy w pracy wliczanej do czasu pracy. Czas rozpoczynania i zakończenia przerwy śniadaniowej ustala kierownik jednostki organizacyjnej w porozumieniu</w:t>
        <w:br/>
        <w:t>z pracowniki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360"/>
        <w:jc w:val="both"/>
        <w:rPr/>
      </w:pPr>
      <w:r>
        <w:rPr/>
        <w:t>Pora nocna obejmuje czas od godziny 22.00 do godziny 6.00.</w:t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426" w:hanging="360"/>
        <w:jc w:val="both"/>
        <w:rPr/>
      </w:pPr>
      <w:r>
        <w:rPr/>
        <w:t>Za każdą godzinę przepracowaną w porze nocnej przysługuje dodatek do wynagrodzenia w wysokości 20% stawki godzinowej wynagrodzenia zasadniczego, nie niższy jednak od dodatku ustalonego na podstawie art. 151</w:t>
      </w:r>
      <w:r>
        <w:rPr>
          <w:vertAlign w:val="superscript"/>
        </w:rPr>
        <w:t>8</w:t>
      </w:r>
      <w:r>
        <w:rPr/>
        <w:t xml:space="preserve"> §1 Kodeksu pracy.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360"/>
        <w:jc w:val="both"/>
        <w:rPr/>
      </w:pPr>
      <w:r>
        <w:rPr/>
        <w:t xml:space="preserve">W celu prawidłowego ustalenia wynagrodzenia za pracę oraz innych świadczeń związanych z pracą, w poszczególnych jednostkach organizacyjnych Uczelni prowadzona jest ewidencja czasu pracy pracowników niebędących nauczycielami akademickimi </w:t>
        <w:br/>
        <w:t xml:space="preserve">z uwzględnieniem godzin nadliczbowych, pracy w niedzielę i święta, pracy w porze nocnej, urlopów, zwolnień lekarskich i innych nieobecności pracownika. W przypadku nauczycieli akademickich ewidencja dotyczy wyłącznie dni pracy.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426" w:hanging="360"/>
        <w:rPr/>
      </w:pPr>
      <w:r>
        <w:rPr/>
        <w:t>Pracodawca ma obowiązek udostępnić ewidencję czasu pracy na żądanie pracownika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§15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360"/>
        <w:jc w:val="both"/>
        <w:rPr/>
      </w:pPr>
      <w:r>
        <w:rPr/>
        <w:t>W zamian za czas przepracowany ponad obowiązujące pracownika normy czasu pracy, na wniosek pracownika, udzielany jest w tym samym wymiarze czas wolny od pracy. W tym przypadku pracownikowi nie przysługuje dodatek za pracę w godzinach nadliczbowych.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426" w:hanging="360"/>
        <w:jc w:val="both"/>
        <w:rPr/>
      </w:pPr>
      <w:r>
        <w:rPr/>
        <w:t xml:space="preserve">Udzielenie czasu wolnego w zamian za czas przepracowany ponad ustalone normy może nastąpić także bez wniosku pracownika, w takim przypadku udziela się czasu wolnego od pracy najpóźniej do końca okresu rozliczeniowego w wymiarze o połowę wyższym niż liczba przepracowanych godzin nadliczbowych. W tym przypadku nie przysługuje dodatek za pracę w godzinach nadliczbow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/>
      </w:pPr>
      <w:r>
        <w:rPr/>
        <w:t xml:space="preserve">Organizacja i porządek pracy w Uczeln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  <w:t>Każdy pracownik powinien stawić się do pracy w takim czasie, by w godzinach rozpoczęcia pracy znajdował się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Zabrania się pracownikom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wstępu i przebywania na terenie zakładu pracy po spożyciu alkohol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wnoszenia i spożywania alkoholu na terenie zakład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opuszczania stanowiska pracy w czasie pracy bez zgody przełożonego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operowania maszynami i urządzeniami nie związanymi bezpośrednio z wykonywaniem zleconych obowiązków i czynności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 xml:space="preserve">samowolnego demontowania części urządzeń, maszyn i narzędzi oraz ich naprawy bez specjalnego upoważnienia, usuwania osłon i zabezpieczeń w/w urządzeń, czyszczenia </w:t>
        <w:br/>
        <w:t>i naprawiania maszyn będących w ruchu lub pod napięciem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palenia tytoniu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360"/>
        <w:jc w:val="both"/>
        <w:rPr/>
      </w:pPr>
      <w:r>
        <w:rPr/>
        <w:t>wykonywania prywatnych prac w miejscu zatrudnienia oraz wykorzystania w tym celu sprzętu należącego do Uczel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Przyjście do pracy pracownicy potwierdzają własnoręcznym podpisem na liście obecności – dotyczy to również kierowników jednostek organizacyjnych.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Obowiązek potwierdzania przybycia do pracy podpisem na liście obecności nie dotyczy nauczycieli akademickich zatrudnionych na stanowiskach profesorów wizytujących oraz telepracowników. Regulamin telepracy w UMB stanowi załącznik nr 3 do niniejszeg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  <w:t>Nieobecność pracownika w pracy powinna być odnotowana w liście obecności</w:t>
        <w:br/>
        <w:t xml:space="preserve">z zaznaczeniem czy jest to nieobecność usprawiedliwiona. W czasie nieobecności pracownika, bezpośredni przełożony decyduje, któremu pracownikowi w zastępstwie przydzieli pracę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niemożności stawienia się do pracy z przyczyny z góry wiadomej pracownik obowiązany jest uprzedzić przełożo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wnik obowiązany jest usprawiedliwić nieobecność lub spóźnienie do prac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azie niestawienia się do pracy pracownik obowiązany jest zawiadomić zakład pracy  </w:t>
        <w:br/>
        <w:t>o przyczynie nieobecności i przewidywanym czasie jej trwania w pierwszym dniu nieobecności, nie później jednak niż w dniu następnym, osobiście, przez inne osoby lub za pośrednictwem poczty. W tym przypadku za datę zawiadomienia uważa się datę stempla poczt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jc w:val="both"/>
        <w:rPr/>
      </w:pPr>
      <w:r>
        <w:rPr/>
        <w:t xml:space="preserve">W razie nieobecności w pracy w związku z niezdolnością do pracy spowodowaną chorobą pracownika lub jego izolacji z powodu choroby zakaźnej lub chorobą członka rodziny wymagającą sprawowania przez pracownika osobistej opieki, pracownik obowiązany jest usprawiedliwić nieobecność doręczając pracodawcy zaświadczenie lekarskie najpóźniej </w:t>
        <w:br/>
        <w:t>w ciągu 7 dni od daty jego wystawi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Uznanie nieobecności w pracy za usprawiedliwioną bądź nieusprawiedliwioną należy do pracodawcy lub upoważnionej przez niego osoby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acownik stawiający się do pracy, po okresie nieobecności obowiązany jest podać przyczynę nieobecności na piśm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jc w:val="both"/>
        <w:rPr/>
      </w:pPr>
      <w:r>
        <w:rPr/>
        <w:t>Pomieszczenia i narzędzia po zakończeniu pracy zabezpiecza się przez:</w:t>
      </w:r>
    </w:p>
    <w:p>
      <w:pPr>
        <w:pStyle w:val="Normal"/>
        <w:numPr>
          <w:ilvl w:val="1"/>
          <w:numId w:val="38"/>
        </w:numPr>
        <w:ind w:left="567" w:hanging="360"/>
        <w:jc w:val="both"/>
        <w:rPr/>
      </w:pPr>
      <w:r>
        <w:rPr/>
        <w:t>wyłączenie urządzeń, maszyn i aparatów z sieci zasilającej,</w:t>
      </w:r>
    </w:p>
    <w:p>
      <w:pPr>
        <w:pStyle w:val="Normal"/>
        <w:numPr>
          <w:ilvl w:val="1"/>
          <w:numId w:val="38"/>
        </w:numPr>
        <w:ind w:left="567" w:hanging="360"/>
        <w:jc w:val="both"/>
        <w:rPr/>
      </w:pPr>
      <w:r>
        <w:rPr/>
        <w:t>umieszczenie narzędzi, maszyn, aparatów, dokumentacji i in. w biurkach, szafach  itp.,</w:t>
      </w:r>
    </w:p>
    <w:p>
      <w:pPr>
        <w:pStyle w:val="Normal"/>
        <w:numPr>
          <w:ilvl w:val="1"/>
          <w:numId w:val="38"/>
        </w:numPr>
        <w:ind w:left="567" w:hanging="360"/>
        <w:jc w:val="both"/>
        <w:rPr/>
      </w:pPr>
      <w:r>
        <w:rPr/>
        <w:t>staranne zamknięcie okien i drzwi,</w:t>
      </w:r>
    </w:p>
    <w:p>
      <w:pPr>
        <w:pStyle w:val="Normal"/>
        <w:numPr>
          <w:ilvl w:val="1"/>
          <w:numId w:val="38"/>
        </w:numPr>
        <w:ind w:left="567" w:hanging="360"/>
        <w:jc w:val="both"/>
        <w:rPr/>
      </w:pPr>
      <w:r>
        <w:rPr/>
        <w:t>przekazanie kluczy do pomieszczeń służbowych dyżurującym portierom lub innym osobom upoważnionym do posiadania klucz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4</w:t>
      </w:r>
    </w:p>
    <w:p>
      <w:pPr>
        <w:pStyle w:val="Normal"/>
        <w:jc w:val="both"/>
        <w:rPr/>
      </w:pPr>
      <w:r>
        <w:rPr/>
        <w:t xml:space="preserve">Przebywanie pracowników na terenie Uczelni, poza godzinami pracy może nastąpić tylko  </w:t>
        <w:br/>
        <w:t>w uzasadnionych przypadkach, na polecenie bądź po uzyskaniu zgody bezpośredniego przełoż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 przypadku rozwiązania umowy o pracę pracownik obowiązany jest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wrócić narzędzia i wyposażenie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liczyć się z zakładem z zobowiązań pieniężn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ozliczyć się z odzieży ochronnej, roboczej i sprzętu ochrony osobist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Dział Spraw Pracowniczych dokonuje rozliczenia pracownika na podstawie karty obiegowej, na której podpisy przełożonego i kierowników poszczególnych zainteresowanych jednostek są pokwitowaniem dopełnionego rozliczenia przez odchodzącego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Urlopy i zwolnienia od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Pracownik ma niezbywalne prawo do corocznego, płatnego urlopu wypoczynkow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Wymiar i zasady udzielania urlopów wypoczynkowych pracownikom niebędącym nauczycielami akademickimi określa Kodeks pracy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360"/>
        <w:jc w:val="both"/>
        <w:rPr/>
      </w:pPr>
      <w:r>
        <w:rPr/>
        <w:t xml:space="preserve">urlopu udziela się w dni, które są dla pracownika dniami pracy zgodnie </w:t>
        <w:br/>
        <w:t>z obowiązującym go rozkładem czasu pracy, w wymiarze godzinowym, odpowiadającym dobowemu wymiarowi czasu pracy pracownika w danym dniu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360"/>
        <w:jc w:val="both"/>
        <w:rPr/>
      </w:pPr>
      <w:r>
        <w:rPr/>
        <w:t xml:space="preserve">przy udzielaniu urlopu zgodnie z w/w punktem, jeden dzień urlopu odpowiada </w:t>
        <w:br/>
        <w:t>8 godzinom pracy,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993" w:hanging="360"/>
        <w:jc w:val="both"/>
        <w:rPr/>
      </w:pPr>
      <w:r>
        <w:rPr/>
        <w:t>wymiar urlopu dla pracownika zatrudnionego w niepełnym wymiarze czasu pracy ustala się proporcjonalnie do wymiaru czasu pracy tego pracow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Wymiar urlopu wypoczynkowego nauczycieli akademickich określa ustawa Prawo </w:t>
        <w:br/>
        <w:t>o szkolnictwie wyższym natomiast tryb udzielania urlopów określa Senat Uczelni |</w:t>
        <w:br/>
        <w:t>z uwzględnieniem art. 163 k.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7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Pracownikom Uczelni, urlopu wypoczynkowego udziela się zgodnie z planem urlopów, który ustala kierownik jednostki organizacyjnej biorąc pod uwagę wnioski pracowników </w:t>
        <w:br/>
        <w:t>i potrzeby wynikające z konieczności zapewnienia normalnego toku pra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Plan urlopów powinien być sporządzony i przekazany do Działu Spraw Pracowniczych </w:t>
        <w:br/>
        <w:t>w terminie do 31 stycznia każdego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lan urlopów winien zawierać termin wykorzystania urlopów wypoczynkowych wszystkich pracowników jednostki z uwzględnieniem przysługującego im wymiar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W przypadku pracowników niebędących nauczycielami akademickimi </w:t>
        <w:br/>
        <w:t>z planowanego wymiaru można wyłączyć 4 dni urlopu, których pracodawca udziela pracownikowi na jego żądanie i w terminie przez niego wskazany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lan urlopów uzgodniony ze związkami zawodowymi działającymi w Uczelni stanowi podstawę do ewidencjonowania urlopów pracowniczych przez Dział Spraw Pracownicz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Obowiązek złożenia wniosków urlopowych dotyczy wyłącznie kierowników jednostek organizacyjnych celem zatwierdzenia przez Rektora lub Kanclerza. </w:t>
        <w:br/>
        <w:t>We wniosku należy wskazać pracownika zastępującego. Wskazany pracownik potwierdza zastępstwo podpisem złożonym na wnios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Zmiany terminu wykorzystania zaplanowanych urlopów mogą nastąpić wyłącznie </w:t>
        <w:br/>
        <w:t>w uzasadnionych przypadkach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 wniosek pracownika umotywowany ważnymi przyczynami,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z powodu szczególnych potrzeb pracodawcy, jeżeli nieobecność pracownika spowodowałaby poważne zakłócenia w toku pra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Pracodawca ma obowiązek przesunąć na termin późniejszy urlop niewykorzystany </w:t>
        <w:br/>
        <w:t xml:space="preserve">z powodu czasowej niezdolności do pracy wskutek choroby, odosobnienia w związku </w:t>
        <w:br/>
        <w:t>z chorobą zakaźną, powołania na ćwiczenia wojskowe albo przeszkolenia wojskowego przez czas do 3 miesięcy, urlopu macierzyński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Za właściwą organizację pracy związaną z korzystaniem z urlopu przez pracowników oraz za prawidłowe i terminowe wykorzystanie urlopu przez pracowników w danym roku kalendarzowym odpowiadają kierownicy jednostek organiz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</w:t>
      </w:r>
    </w:p>
    <w:p>
      <w:pPr>
        <w:pStyle w:val="Normal"/>
        <w:rPr/>
      </w:pPr>
      <w:r>
        <w:rPr/>
        <w:t>Zasady udzielania nauczycielom akademickim urlopów płatnych i bezpłatnych dla celów naukowych i poratowania zdrowia określa ustawa Prawo o szkolnictwie wyższym oraz Statut Uniwersytetu Medycznego w Białymsto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9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Pracownikowi, na jego pisemny wniosek może być udzielony urlop bezpłatny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acownikowi, za jego zgodą wyrażoną na piśmie, może być udzielony urlop bezpłatny </w:t>
        <w:br/>
        <w:t xml:space="preserve">w celu wykonywania pracy u innego pracodawcy przez okres uzgodniony między pracodawc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0</w:t>
      </w:r>
    </w:p>
    <w:p>
      <w:pPr>
        <w:pStyle w:val="Normal"/>
        <w:jc w:val="both"/>
        <w:rPr/>
      </w:pPr>
      <w:r>
        <w:rPr/>
        <w:t>Pracodawca udziela pracownikowi urlopu bezpłatnego na zasadach określonych w przepisach szczególnych: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67" w:hanging="360"/>
        <w:jc w:val="both"/>
        <w:rPr/>
      </w:pPr>
      <w:r>
        <w:rPr/>
        <w:t>w celu sprawowania osobistej opieki nad swoim dzieckiem (urlop wychowawczy)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67" w:hanging="360"/>
        <w:jc w:val="both"/>
        <w:rPr/>
      </w:pPr>
      <w:r>
        <w:rPr/>
        <w:t>celem umożliwienia wykonywania mandatu posła lub senator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67" w:hanging="360"/>
        <w:jc w:val="both"/>
        <w:rPr/>
      </w:pPr>
      <w:r>
        <w:rPr/>
        <w:t>podejmującym naukę w szkole lub w formach pozaszkolnych bez skierowania pracodawcy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67" w:hanging="360"/>
        <w:jc w:val="both"/>
        <w:rPr/>
      </w:pPr>
      <w:r>
        <w:rPr/>
        <w:t>skierowanemu do pracy za granicą, na okres skierowania,</w:t>
      </w:r>
    </w:p>
    <w:p>
      <w:pPr>
        <w:pStyle w:val="Normal"/>
        <w:numPr>
          <w:ilvl w:val="0"/>
          <w:numId w:val="44"/>
        </w:numPr>
        <w:tabs>
          <w:tab w:val="clear" w:pos="708"/>
        </w:tabs>
        <w:ind w:left="567" w:hanging="360"/>
        <w:jc w:val="both"/>
        <w:rPr/>
      </w:pPr>
      <w:r>
        <w:rPr/>
        <w:t>na czas pełnienia z wyboru funkcji związkowej poza zakładem pracy, jeżeli z wyboru wynika obowiązek wykonywania tej funkcji w charakterze prac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1</w:t>
      </w:r>
    </w:p>
    <w:p>
      <w:pPr>
        <w:pStyle w:val="Normal"/>
        <w:jc w:val="both"/>
        <w:rPr/>
      </w:pPr>
      <w:r>
        <w:rPr/>
        <w:t xml:space="preserve">Pracodawca jest obowiązany zwolnić pracownika od pracy, jeżeli taki obowiązek wynika </w:t>
        <w:br/>
        <w:t>z Kodeksu pracy lub innych przepisów prawa: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ezwanego do osobistego stawienia się przed właściwym organem w zakresie powszechnego obowiązku obron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 celu stawienia się na wezwanie organu administracji rządowej lub samorządu terytorialnego, sądu, prokuratury, policji, komisji pojednawczej sądu pracy, Najwyższej Izby Kontroli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w celu wykonywania zadań i czynności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4"/>
        <w:jc w:val="both"/>
        <w:rPr/>
      </w:pPr>
      <w:r>
        <w:rPr/>
        <w:t>wynikającej z funkcji związkowej, jeżeli czynność ta nie może być wykonywana  w czasie wolnym od pracy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4"/>
        <w:jc w:val="both"/>
        <w:rPr/>
      </w:pPr>
      <w:r>
        <w:rPr/>
        <w:t>ławnika w sądzie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4"/>
        <w:jc w:val="both"/>
        <w:rPr/>
      </w:pPr>
      <w:r>
        <w:rPr/>
        <w:t>członka komisji pojednawczej,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1134" w:hanging="284"/>
        <w:jc w:val="both"/>
        <w:rPr/>
      </w:pPr>
      <w:r>
        <w:rPr/>
        <w:t xml:space="preserve">biegłego w postępowaniu administracyjnym, karnym przygotowawczym, sądowym – łączny wymiar zwolnień z tego tytułu nie może przekraczać 6 dni </w:t>
        <w:br/>
        <w:t>w ciągu roku kalendarzowego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rzeprowadzenia badań lekarskich przewidzianych przepisami: w sprawie obowiązkowych badań lekarskich i szczepień ochronnych, o zwalczaniu chorób zakaźnych, gruźlicy albo badań stanu zdrowia na określonym stanowisku pracy, jeżeli nie jest możliwe przeprowadzanie badań w czasie wolnym od pracy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ponadto pracodawca obowiązany jest zwolnić pracownika: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134" w:hanging="284"/>
        <w:jc w:val="both"/>
        <w:rPr/>
      </w:pPr>
      <w:r>
        <w:rPr/>
        <w:t>będącego członkiem Ochotniczej Straży Pożarnej na czas niezbędny do uczestniczenia w akcji ratowniczej,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1134" w:hanging="284"/>
        <w:jc w:val="both"/>
        <w:rPr/>
      </w:pPr>
      <w:r>
        <w:rPr/>
        <w:t>będącego krwiodawcą na czas oznaczony przez stacje krwiodawstwa w celu oddania krwi oraz przeprowadzenia zleconych badań lekarskich, jeżeli nie mogą być wykonane w czasie wolnym od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</w:t>
      </w:r>
    </w:p>
    <w:p>
      <w:pPr>
        <w:pStyle w:val="Normal"/>
        <w:jc w:val="both"/>
        <w:rPr/>
      </w:pPr>
      <w:r>
        <w:rPr/>
        <w:t>Pracownikowi przysługuje zwolnienie od pracy z zachowaniem prawa do wynagrodzenia na czas obejmujący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/>
      </w:pPr>
      <w:r>
        <w:rPr/>
        <w:t>2 dni – w razie ślubu pracownika lub urodzenia się jego dziecka albo zgonu i pogrzebu małżonka pracownika lub jego dziecka, ojca, matki, ojczyma lub macochy,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709" w:hanging="360"/>
        <w:jc w:val="both"/>
        <w:rPr/>
      </w:pPr>
      <w:r>
        <w:rPr/>
        <w:t>1 dzień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3</w:t>
      </w:r>
    </w:p>
    <w:p>
      <w:pPr>
        <w:pStyle w:val="Normal"/>
        <w:jc w:val="both"/>
        <w:rPr/>
      </w:pPr>
      <w:r>
        <w:rPr/>
        <w:t>Pracownicy, (na zasadach określonych w odrębnych przepisach- także pracownikowi) wychowującej przynajmniej jedno dziecko w wieku do 14 lat przysługuje w ciągu roku zwolnienie od pracy na dwa dni z zachowaniem prawa do wynagro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§34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Pracownik może być zwolniony od pracy na czas niezbędny dla załatwienia ważnych spraw osobistych lub rodzinnych, które wymagają załatwienia w godzinach prac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Zwolnienia udziela kierownik jednostki organizacyjnej, w której zatrudniony jest pracownik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Za czas zwolnienia od pracy, o którym mowa w ust.1 pracownikowi przysługuje wynagrodzenie, jeżeli odpracował czas zwolnienia. Czas odpracowania nie jest pracą  </w:t>
        <w:br/>
        <w:t>w godzinach nadlicz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płata wynagro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5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jc w:val="both"/>
        <w:rPr/>
      </w:pPr>
      <w:r>
        <w:rPr/>
        <w:t>Wynagrodzenie przysługuje za pracę wykonaną. Za czas niewykonywania pracy pracownik zachowuje prawo do wynagrodzenia tylko gdy przepisy prawa tak stanowią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jc w:val="both"/>
        <w:rPr/>
      </w:pPr>
      <w:r>
        <w:rPr/>
        <w:t>Zasady wynagradzania za pracę i przyznawania innych świadczeń związanych z pracą określa ustawa, rozporządzenie Ministra Nauki i Szkolnictwa Wyższego oraz regulaminy wewnętrzne obowiązujące w Uczelni i uchwały Senatu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360"/>
        <w:jc w:val="both"/>
        <w:rPr/>
      </w:pPr>
      <w:r>
        <w:rPr/>
        <w:t xml:space="preserve">Wynagrodzenia wypłacane są poszczególnym grupom pracowników Uczelni raz </w:t>
        <w:br/>
        <w:t xml:space="preserve">w miesiącu w następujących terminach: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nauczycielom akademickim – 1-go dnia miesiąca za dany miesiąc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pracownikom niebędącym nauczycielami akademickimi wynagradzanym według stawek miesięcznych – ostatniego dnia miesiąca za przepracowany miesiąc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pracownikom zatrudnionym przy pilnowaniu mienia – 10-go dnia miesiąca za miesiąc poprzedni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wynagrodzenia z tytułu umów cywilnoprawnych – umowy o dzieło i umowy zlecenia – 15-go dnia miesiąca za miesiąc poprzedni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jeżeli termin wypłaty wynagrodzenia przypada na dzień ustawowo wolny od pracy, wypłaty dokonuje się w dniu roboczym:</w:t>
      </w:r>
    </w:p>
    <w:p>
      <w:pPr>
        <w:pStyle w:val="Normal"/>
        <w:numPr>
          <w:ilvl w:val="0"/>
          <w:numId w:val="48"/>
        </w:numPr>
        <w:ind w:left="1418" w:hanging="360"/>
        <w:jc w:val="both"/>
        <w:rPr/>
      </w:pPr>
      <w:r>
        <w:rPr/>
        <w:t>nauczycielom akademickim – po dniu wolnym od pracy,</w:t>
      </w:r>
    </w:p>
    <w:p>
      <w:pPr>
        <w:pStyle w:val="Normal"/>
        <w:numPr>
          <w:ilvl w:val="0"/>
          <w:numId w:val="48"/>
        </w:numPr>
        <w:ind w:left="1418" w:hanging="360"/>
        <w:jc w:val="both"/>
        <w:rPr/>
      </w:pPr>
      <w:r>
        <w:rPr/>
        <w:t>pozostałym pracownikom –w dniu poprzedzającym dzień wolny od pracy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>premia pracownikom niebędącym nauczycielami akademickimi wypłacana jest zgodnie z regulaminem premiowania,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93" w:hanging="360"/>
        <w:jc w:val="both"/>
        <w:rPr/>
      </w:pPr>
      <w:r>
        <w:rPr/>
        <w:t xml:space="preserve">wypłata nagrody jubileuszowej następuje w miesiącu nabycia do niej prawa lub </w:t>
        <w:br/>
        <w:t>w następnym miesiącu, łącznie z wynagrodzeniem miesięcznym ze stosunku pracy w terminach wypłaty wynagrodzenia.</w:t>
      </w:r>
    </w:p>
    <w:p>
      <w:pPr>
        <w:pStyle w:val="Normal"/>
        <w:ind w:left="360" w:hanging="0"/>
        <w:jc w:val="both"/>
        <w:rPr/>
      </w:pPr>
      <w:r>
        <w:rPr/>
        <w:t>4. Wynagrodzenie wypłacane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gotówce w Kasie UMB do rąk pracownika lub osoby upoważnionej </w:t>
        <w:br/>
        <w:t>w ustalonych dniach i godzina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lewem na wskazany przez pracownika rachunek bankowy,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zpieczeństwo i higiena pra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6</w:t>
      </w:r>
    </w:p>
    <w:p>
      <w:pPr>
        <w:pStyle w:val="Normal"/>
        <w:numPr>
          <w:ilvl w:val="2"/>
          <w:numId w:val="32"/>
        </w:numPr>
        <w:ind w:left="426" w:hanging="426"/>
        <w:jc w:val="both"/>
        <w:rPr/>
      </w:pPr>
      <w:r>
        <w:rPr/>
        <w:t>Pracodawca oraz osoba kierująca pracownikami są obowiązani znać, w zakresie niezbędnym do wykonywania ciążących na nich obowiązków, przepisy o ochronie pracy w tym przepisy oraz zasady bezpieczeństwa i higieny pracy.</w:t>
      </w:r>
    </w:p>
    <w:p>
      <w:pPr>
        <w:pStyle w:val="Normal"/>
        <w:numPr>
          <w:ilvl w:val="2"/>
          <w:numId w:val="32"/>
        </w:numPr>
        <w:ind w:left="426" w:hanging="426"/>
        <w:jc w:val="both"/>
        <w:rPr/>
      </w:pPr>
      <w:r>
        <w:rPr/>
        <w:t>Pracodawca obowiązany jest chronić zdrowie i życie pracowników poprzez zapewnienie bezpiecznych i higienicznych warunków prac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§37</w:t>
      </w:r>
    </w:p>
    <w:p>
      <w:pPr>
        <w:pStyle w:val="Normal"/>
        <w:jc w:val="both"/>
        <w:rPr/>
      </w:pPr>
      <w:r>
        <w:rPr/>
        <w:t>Pracodawca jest obowiązany w szczególności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zapoznać pracowników z przepisami i zasadami bezpieczeństwa i higieny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prowadzić systematyczne szkolenie pracowników w zakresie bezpieczeństwa </w:t>
        <w:br/>
        <w:t>i higieny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rganizować pracę w sposób zapewniający bezpieczne i higieniczne warunki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kierować pracowników na profilaktyczne badania lekarskie (wstępne, okresowe </w:t>
        <w:br/>
        <w:t>i po przebytej chorobie pracownika trwającej powyżej 30 dni) i obowiązkowe szczepienia ochronne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dostępnić pracownikowi odpowiednio zabezpieczone miejsce do przechowywania odzieży i obuwia roboczego, własnego ubrania wierzchniego oraz przydzielonych mu narzędzi pracy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talić zasady zgłaszania przez jednostki organizacyjne Uczelni prowadzonych badań eksperymentalnych, które mogą stanowić zagrożenie dla życia i zdrowia ludzkiego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oceniać i dokumentować ryzyko zawodowe związane z wykonywaną pracą oraz stosować niezbędne środki profilaktyczne zmniejszające ryzy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8</w:t>
      </w:r>
    </w:p>
    <w:p>
      <w:pPr>
        <w:pStyle w:val="Normal"/>
        <w:jc w:val="both"/>
        <w:rPr/>
      </w:pPr>
      <w:r>
        <w:rPr/>
        <w:t>Pracownik jest zobowiąz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ć przepisy i zasady bezpieczeństwa i higieny pracy, brać udział w szkoleniu </w:t>
        <w:br/>
        <w:t>i instruktażu z tego zakresu oraz poddawać się wymaganym egzaminom sprawdzając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ywać pracę w sposób zgodny z przepisami i zasadami bezpieczeństwa  </w:t>
        <w:br/>
        <w:t xml:space="preserve">i higieny pracy oraz stosować się do wydanych w tym zakresie poleceń i wskazówek przełożonych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bać o należyty stan maszyn, urządzeń, narzędzi i sprzętu oraz porządek i ład </w:t>
        <w:br/>
        <w:t>w miejsc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osować środki ochrony zbiorowej, a także używać przydzielonych środków ochrony indywidualnej oraz odzieży i obuwia roboczego, zgodnie z ich przeznaczen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dawać się wstępnym, okresowym i kontrolnym oraz innym zleconym badaniom lekarskim oraz stosować się do wskazań lekarski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zawiadomić przełożonego o zauważonych wypadkach w miejscu pracy lub o stwierdzonych zagrożeniach życia lub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półdziałać z pracodawcą w wypełnianiu obowiązków dotyczących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9</w:t>
      </w:r>
    </w:p>
    <w:p>
      <w:pPr>
        <w:pStyle w:val="Normal"/>
        <w:jc w:val="both"/>
        <w:rPr/>
      </w:pPr>
      <w:r>
        <w:rPr/>
        <w:t>Osoba kierująca pracownikami jest zobowiąza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rganizować stanowiska pracy zgodnie z przepisami i zasadami bezpieczeństwa </w:t>
        <w:br/>
        <w:t>i higieny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bać o sprawność środków ochrony indywidualnej oraz ich stosowanie zgodnie </w:t>
        <w:br/>
        <w:t>z przeznaczeniem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ć, przygotowywać i prowadzić prace uwzględniając zabezpieczenie pracowników przed wypadkami przy pracy, chorobami zawodowymi i innymi chorobami związanymi z warunkami środowiska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bać o bezpieczny i higieniczny stan pomieszczeń pracy i wyposażenia technicznego, a także o sprawność ochrony zbiorowej i ich stosowanie zgodnie </w:t>
        <w:br/>
        <w:t xml:space="preserve">z przeznaczeniem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gzekwować przestrzeganie przez pracowników przepisów i zasad bezpieczeństwa  i higieny pra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pewnić wykonanie zaleceń lekarza sprawującego opiekę zdrowotną nad pracowni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0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>Każdy pracownik przed dopuszczeniem do pracy winien być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przeszkolony w zakresie ogólnych zasad i przepisów bezpieczeństwa i higieny pracy przez pracownika inspektoratu bhp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zapoznany z ryzykiem zawodowym na stanowisku pracy i pouczony o zasadach ochrony przed zagrożeniami przez bezpośredniego przełożonego.</w:t>
      </w:r>
    </w:p>
    <w:p>
      <w:pPr>
        <w:pStyle w:val="Normal"/>
        <w:numPr>
          <w:ilvl w:val="0"/>
          <w:numId w:val="14"/>
        </w:numPr>
        <w:ind w:left="426" w:hanging="360"/>
        <w:jc w:val="both"/>
        <w:rPr/>
      </w:pPr>
      <w:r>
        <w:rPr/>
        <w:t xml:space="preserve">Potwierdzenie odbycia przeszkolenia dokonuje się na odpowiednim formularzu, który po podpisaniu przez pracownika, jego bezpośredniego przełożonego oraz inspektora bezpieczeństwa i higieny pracy włącza się do akt osobowych pracow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1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>Pracownikom przydzielane są nieodpłatnie odzież i obuwie robocze oraz środki ochrony indywidualnej zabezpieczające przed działaniem niebezpiecznych i szkodliwych dla zdrowia czynników wstępujących w środowisku pracy oraz środki higieny osobistej według zasad i norm określonych odrębnym zarządzeniem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426" w:hanging="360"/>
        <w:jc w:val="both"/>
        <w:rPr/>
      </w:pPr>
      <w:r>
        <w:rPr/>
        <w:t xml:space="preserve">Pranie, konserwację, naprawę, odpylanie, odkażanie oraz wymianę zużytej odzieży zabezpiecza pracodawca za pośrednictwem Działu Administracyjno-Gospodarczego </w:t>
        <w:br/>
        <w:t>i Usług oraz Działu Zaopatr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2</w:t>
      </w:r>
    </w:p>
    <w:p>
      <w:pPr>
        <w:pStyle w:val="Normal"/>
        <w:jc w:val="both"/>
        <w:rPr/>
      </w:pPr>
      <w:r>
        <w:rPr/>
        <w:t>Organem doradczym i opiniodawczym pracodawcy w zakresie spraw bhp jest Komisja Bezpieczeństwa i Higieny Pracy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onitoring wizyj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3</w:t>
      </w:r>
    </w:p>
    <w:p>
      <w:pPr>
        <w:pStyle w:val="Normal"/>
        <w:jc w:val="both"/>
        <w:rPr/>
      </w:pPr>
      <w:r>
        <w:rPr/>
        <w:t xml:space="preserve">Cele, zakres i sposób zastosowania monitoringu wizyjnego w Uniwersytecie Medycznym </w:t>
        <w:br/>
        <w:t>w Białymstoku określa załącznik nr 4 do Regulaminu Pracy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chrona pracy kobi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4</w:t>
      </w:r>
    </w:p>
    <w:p>
      <w:pPr>
        <w:pStyle w:val="Normal"/>
        <w:jc w:val="both"/>
        <w:rPr/>
      </w:pPr>
      <w:r>
        <w:rPr/>
        <w:t>Nie wolno zatrudniać kobiet przy pracach szczególnie uciążliwych lub szkodliwych dla zdrowia. Wykaz tych prac zawiera załącznik nr 1 d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5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obiety w ciąży nie wolno zatrudniać w godzinach nadliczbowych ani w porze nocnej, delegować bez jej zgody poza stałe miejsce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>Kobiety opiekującej się dzieckiem w wieku do czterech lat nie wolno bez jej zgody zatrudniać w godzinach nadliczbowych ani w porze nocnej, jak również delegować poza stałe miejsce prac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Ankieta dotycząca zatrudnienia kobiet w ciąży i w okresie karmienia stanowi załącznik </w:t>
        <w:br/>
        <w:t>nr 2 do niniejszego zarząd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6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obietę w ciąży należy przenieść do innej odpowiedniej pracy w wypadku: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zatrudnienia przy pracach wzbronionych kobietom w ciąży,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przedłożenia zaświadczenia, że ze względu na stan ciąży nie powinna wykonywać dotychczasowej pracy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Stan ciąży powinien być stwierdzony zaświadczeniem lekarsk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grody i wyróżn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7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wnikom Uczelni może być przyznana nagroda lub wyróżnienie za wzorowe wykonywanie swoich obowiązk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uczycielom akademickim za ich osiągnięcia naukowe i dydaktyczne może być przyznana nagroda pieniężna ze specjalnego funduszu nagród, którego wysokość wynosi 2% planowanych rocznych wynagrodzeń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ownikom niebędącym nauczycielami za osiągnięcia w pracy zawodowej przysługuje nagroda z zakładowego funduszu nagród, którego wysokość wynosi 1% planowanych rocznych wynagrodze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żnieniami są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851" w:hanging="360"/>
        <w:jc w:val="both"/>
        <w:rPr/>
      </w:pPr>
      <w:r>
        <w:rPr/>
        <w:t>pochwała pisemna,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851" w:hanging="360"/>
        <w:jc w:val="both"/>
        <w:rPr/>
      </w:pPr>
      <w:r>
        <w:rPr/>
        <w:t>wnioskowanie o nadanie odznaczenia państwowego.</w:t>
      </w:r>
    </w:p>
    <w:p>
      <w:pPr>
        <w:pStyle w:val="Normal"/>
        <w:jc w:val="both"/>
        <w:rPr/>
      </w:pPr>
      <w:r>
        <w:rPr/>
        <w:t>5. O przyznaniu nagrody lub wyróżnienia decyduje Rekto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ary porządk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48</w:t>
      </w:r>
    </w:p>
    <w:p>
      <w:pPr>
        <w:pStyle w:val="Normal"/>
        <w:jc w:val="both"/>
        <w:rPr/>
      </w:pPr>
      <w:r>
        <w:rPr/>
        <w:t>W stosunku do pracownika, który nie przestrzega obowiązującego porządku, Regulaminu pracy, przepisów BHP i ppoż, a w szczególnośc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sumiennie i niestarannie wykonuje pracę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óźnia się do pracy, samowolnie opuszcza stanowisko pracy bez usprawiedli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wia się do pracy w stanie po spożyciu alkohol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żywa alkohol w czasie prac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wykonuje poleceń przełożonych lub wykonuje je niezgodnie z otrzymanymi wskazówkam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azuje obraźliwy lub lekceważący stosunek do przełożonego</w:t>
        <w:br/>
        <w:t>i współpracowni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ie przestrzega tajemnicy służbowej,</w:t>
      </w:r>
    </w:p>
    <w:p>
      <w:pPr>
        <w:pStyle w:val="Normal"/>
        <w:jc w:val="both"/>
        <w:rPr/>
      </w:pPr>
      <w:r>
        <w:rPr/>
        <w:t>mogą być stosowane kary:</w:t>
      </w:r>
    </w:p>
    <w:p>
      <w:pPr>
        <w:pStyle w:val="Normal"/>
        <w:jc w:val="both"/>
        <w:rPr/>
      </w:pPr>
      <w:r>
        <w:rPr/>
        <w:tab/>
        <w:t>a/ kara upomnienia,</w:t>
      </w:r>
    </w:p>
    <w:p>
      <w:pPr>
        <w:pStyle w:val="Normal"/>
        <w:jc w:val="both"/>
        <w:rPr/>
      </w:pPr>
      <w:r>
        <w:rPr/>
        <w:tab/>
        <w:t>b/ kara naga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9</w:t>
      </w:r>
    </w:p>
    <w:p>
      <w:pPr>
        <w:pStyle w:val="Normal"/>
        <w:jc w:val="both"/>
        <w:rPr/>
      </w:pPr>
      <w:r>
        <w:rPr/>
        <w:t xml:space="preserve">Za nieprzestrzeganie przez pracownika przepisów bhp i ppoż., opuszczenie pracy bez usprawiedliwienia, stawianie się do pracy w stanie nietrzeźwości lub spożywanie alkoholu </w:t>
        <w:br/>
        <w:t>w czasie pracy-może być zastosowana również kara pienięż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0</w:t>
      </w:r>
    </w:p>
    <w:p>
      <w:pPr>
        <w:pStyle w:val="Normal"/>
        <w:jc w:val="both"/>
        <w:rPr/>
      </w:pPr>
      <w:r>
        <w:rPr/>
        <w:t>Kary wymienione w § 46 stosuje się na wniosek bezpośredniego przełożonego pracow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1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Kara, nie może być zastosowana po upływie dwóch tygodni od powzięcia wiadomości </w:t>
        <w:br/>
        <w:t>o naruszeniu obowiązku pracowniczego i po upływie trzech miesięcy od dopuszczenia się tego naruszeni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Kara może być zastosowana tylko po uprzednim wysłuchaniu pracownika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 zastosowanej karze pracodawca zawiadamia pracownika na piśmie. Odpis pisma składa się do akt osobowych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zastosowanie kary nastąpiło z naruszeniem prawa, pracownik może w ciągu 7 dni od dnia zawiadomienia go o ukaraniu wnieść sprzeciw. Nieodrzucenie sprzeciwu w ciągu 14 dni od jego wniesienia jest równoznaczne z uwzględnieniem sprzeciw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żeli pracodawca odrzuci sprzeciw pracownika, może on w ciągu 14 dni od zawiadomienia o odrzuceniu sprzeciwu wystąpić do sądu pracy o uchylenie zastosowanej wobec niego kar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roku nienagannej pracy karę uważa się za niebyłą i zawiadomienie o ukaraniu usuwa się z akt osobowych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3</w:t>
      </w:r>
    </w:p>
    <w:p>
      <w:pPr>
        <w:pStyle w:val="Normal"/>
        <w:numPr>
          <w:ilvl w:val="0"/>
          <w:numId w:val="47"/>
        </w:numPr>
        <w:ind w:left="284" w:hanging="360"/>
        <w:jc w:val="both"/>
        <w:rPr/>
      </w:pPr>
      <w:r>
        <w:rPr/>
        <w:t>Mianowany nauczyciel akademicki za postępowanie uchybiające obowiązkom nauczyciela akademickiego lub godności zawodu nauczycielskiego podlega odpowiedzialności dyscyplinarnej.</w:t>
      </w:r>
    </w:p>
    <w:p>
      <w:pPr>
        <w:pStyle w:val="Normal"/>
        <w:numPr>
          <w:ilvl w:val="0"/>
          <w:numId w:val="47"/>
        </w:numPr>
        <w:ind w:left="284" w:hanging="360"/>
        <w:jc w:val="both"/>
        <w:rPr/>
      </w:pPr>
      <w:r>
        <w:rPr/>
        <w:t>Karami dyscyplinarnymi są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pomnieni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gan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nagana z pozbawieniem na okres do 5 lat prawa pełnienia funkcji kierowniczych  w Uczelni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ozbawienie prawa do wykonywania zawodu nauczyciela akademickiego na stałe lub na czas określony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>Rektor i Kanclerz przyjmuję pracowników w sprawach skarg i wniosków każdego dnia roboczego, po wcześniejszym uzgodnieniu termi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 xml:space="preserve">Nadzór nad przestrzeganiem Regulaminu pracy sprawują bezpośredni przełożeni pracowników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>Kierownicy jednostek organizacyjnych są zobowiązani zapoznać pracowników z treścią niniejszego regulami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>Pracownik przystępujący do pracy jest zobowiązany zapoznać się z Regulaminem pracy przed jej rozpoczęciem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 xml:space="preserve">Regulamin obowiązuje na czas nieokreślon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/>
      </w:pPr>
      <w:r>
        <w:rPr/>
        <w:t xml:space="preserve">Zmiana treści Regulaminu może nastąpić w formie pisemnej w trybie ustalonym przepisami praw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5</w:t>
      </w:r>
    </w:p>
    <w:p>
      <w:pPr>
        <w:pStyle w:val="Normal"/>
        <w:jc w:val="both"/>
        <w:rPr/>
      </w:pPr>
      <w:r>
        <w:rPr/>
        <w:t>W sprawach nie uregulowanych niniejszym Regulaminem pracy mają zastosowanie przepisy powołane w § 2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56</w:t>
      </w:r>
    </w:p>
    <w:p>
      <w:pPr>
        <w:pStyle w:val="Normal"/>
        <w:jc w:val="both"/>
        <w:rPr/>
      </w:pPr>
      <w:r>
        <w:rPr/>
        <w:t>Treść Regulaminu została uzgodniona z organizacjami związkowymi działającymi na terenie Uczel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ulamin pracy wchodzi w życie po upływie 2 tygodni, od dnia podania go do wiadomości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Rektor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prof. dr hab. Adam Krę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567" w:hanging="0"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26:00Z</dcterms:created>
  <dc:creator>Piekarski Paweł</dc:creator>
  <dc:description/>
  <cp:keywords/>
  <dc:language>en-US</dc:language>
  <cp:lastModifiedBy>Emilia</cp:lastModifiedBy>
  <cp:lastPrinted>2018-07-06T12:30:00Z</cp:lastPrinted>
  <dcterms:modified xsi:type="dcterms:W3CDTF">2018-07-06T10:34:00Z</dcterms:modified>
  <cp:revision>7</cp:revision>
  <dc:subject/>
  <dc:title>Małgorzata Piekarska</dc:title>
</cp:coreProperties>
</file>