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5/2018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>z dnia 2.07.2018r.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 xml:space="preserve">w sprawie naboru uzupełniającego na studia doktoranckie w dziedzinie nauk medycznych i nauk farmaceutycznych na Wydziale Farmaceutycznym z Oddziałem Medycyny Laboratoryjnej </w:t>
        <w:br/>
        <w:t>w Uniwersytecie Medycznym w Białymstoku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Na podstawie § 4 ust. 9 Uchwały nr 3/2018 Senatu Uniwersytetu Medycznego w Białymstoku z dnia 07.02.2018r. w sprawie warunków, trybu oraz harmonogramu postępowania rekrutacyjnego na stacjonarne studia doktoranckie na Wydziale Lekarskim z Oddziałem Stomatologii i Oddziałem Nauczania w Języku Angielskim, Wydziale Farmaceutycznym z Oddziałem Medycyny Laboratoryjnej oraz Wydziale Nauk o Zdrowiu Uniwersytetu Medycznego w Białymstoku na rok akademicki 2018/2019 zarządzam, co następuje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 się nabór uzupełniający na studia doktoranckie w dziedzinie nauk medycznych </w:t>
        <w:br/>
        <w:t>i nauk farmaceutycznych na Wydziale Farmaceutycznym z Oddziałem Medycyny Laboratoryjnej, w ramach ustalonego limitu przyjęć na stud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zupełniający odbędzie się w następujących termin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17.09.2018r. – rejestracja elektroniczna oraz składanie doku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9.2018r. – zawiadomienie kandydatów (drogą elektroniczną) o zakresie tematycznym egzaminu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26.09.2018r. – egzamin z języka angielskiego (godz. 10:00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835" w:hanging="2409"/>
        <w:contextualSpacing/>
        <w:jc w:val="both"/>
        <w:rPr/>
      </w:pPr>
      <w:r>
        <w:rPr>
          <w:rFonts w:cs="Times New Roman" w:ascii="Times New Roman" w:hAnsi="Times New Roman"/>
        </w:rPr>
        <w:t>27.09.2018r. – egzamin z przedmiotu kierunkowego (godz. 8:30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835" w:hanging="24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9.2018r. – ogłoszenie wyników i wydanie decyzji.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>§2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a rekrutacja na studia doktoranckie w dziedzinie nauk medycznych i nauk farmaceutycznych na Wydziale Farmaceutycznym z Oddziałem Medycyny Laboratoryjnej odbywać się będzie na zasadach określonych w Uchwale w sprawie warunków, trybu oraz harmonogramu postępowania rekrutacyjnego na stacjonarne studia doktoranckie na Wydziale Lekarskim z Oddziałem Stomatologii i Oddziałem Nauczania w Języku Angielskim, Wydziale Farmaceutycznym z Oddziałem Medycyny Laboratoryjnej oraz Wydziale Nauk o Zdrowiu Uniwersytetu Medycznego w Białymstoku na rok akademicki 2018/2019 (Uchwała Senatu Uniwersytetu Medycznego w Białymstoku nr 3/2018 </w:t>
        <w:br/>
        <w:t>z dnia 07.02.2018r. zmienio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chwałą nr 71/2018 z dnia  28.06.2018r.)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</w:rPr>
        <w:t>§3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3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/>
      </w:pPr>
      <w:r>
        <w:rPr>
          <w:rFonts w:cs="Times New Roman" w:ascii="Times New Roman" w:hAnsi="Times New Roman"/>
        </w:rPr>
        <w:t>prof. dr hab. Adam Krętowski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1:00Z</dcterms:created>
  <dc:creator>Emilia Minasz</dc:creator>
  <dc:description/>
  <cp:keywords/>
  <dc:language>en-US</dc:language>
  <cp:lastModifiedBy>Emilia</cp:lastModifiedBy>
  <cp:lastPrinted>2018-06-13T13:50:00Z</cp:lastPrinted>
  <dcterms:modified xsi:type="dcterms:W3CDTF">2018-07-04T11:49:00Z</dcterms:modified>
  <cp:revision>11</cp:revision>
  <dc:subject/>
  <dc:title/>
</cp:coreProperties>
</file>