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33/2018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8.06.2018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8/2019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hanging="0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,</w:t>
        <w:br/>
        <w:t>w powiązaniu z §5 Regulaminu studiów I stopnia, II stopnia oraz jednolitych studiów magisterskich Uniwersytetu Medycznego w Białymstoku zarządzam, co następuje:</w:t>
      </w:r>
    </w:p>
    <w:p>
      <w:pPr>
        <w:pStyle w:val="Normal"/>
        <w:spacing w:lineRule="auto" w:line="360"/>
        <w:ind w:right="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numPr>
          <w:ilvl w:val="0"/>
          <w:numId w:val="8"/>
        </w:numPr>
        <w:ind w:left="284" w:right="203" w:hanging="284"/>
        <w:rPr/>
      </w:pPr>
      <w:r>
        <w:rPr/>
        <w:t xml:space="preserve">Ustala się opłaty dla </w:t>
      </w:r>
      <w:r>
        <w:rPr>
          <w:u w:val="single"/>
        </w:rPr>
        <w:t>studentów studiów niestacjonarnych</w:t>
      </w:r>
      <w:r>
        <w:rPr/>
        <w:t xml:space="preserve"> rozpoczynających studia w roku akademickim 2018/2019,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203" w:hanging="360"/>
        <w:rPr/>
      </w:pPr>
      <w:r>
        <w:rPr/>
        <w:t>na Wydziale Lekarskim z Oddziałem Stomatologii i Oddziałem Nauczania w Języku Angielskim za każdy rok kształcenia na kierunku:</w:t>
      </w:r>
    </w:p>
    <w:p>
      <w:pPr>
        <w:pStyle w:val="Normal"/>
        <w:spacing w:lineRule="auto" w:line="360"/>
        <w:ind w:right="203" w:firstLine="708"/>
        <w:rPr/>
      </w:pPr>
      <w:r>
        <w:rPr/>
        <w:t>a)   Lekarskim</w:t>
        <w:tab/>
        <w:t xml:space="preserve">(I – VI rok) </w:t>
        <w:tab/>
        <w:tab/>
        <w:t xml:space="preserve">   </w:t>
        <w:tab/>
        <w:tab/>
        <w:t>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 xml:space="preserve">b)   Lekarsko – Dentystycznym  (I-V rok)         </w:t>
        <w:tab/>
        <w:t xml:space="preserve">- 36 000 zł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203" w:hanging="360"/>
        <w:rPr/>
      </w:pPr>
      <w:r>
        <w:rPr/>
        <w:t>na Wydziale Farmaceutycznym z Oddziałem Medycyny Laboratoryjnej za każdy rok kształcenia na kierunk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Analityka Medyczna (I - V rok ) </w:t>
        <w:tab/>
        <w:tab/>
        <w:t xml:space="preserve">- 10 5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Farmacja (I-V rok) </w:t>
        <w:tab/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Kosmetologia I stopnia (I- III rok)  </w:t>
        <w:tab/>
        <w:tab/>
        <w:t xml:space="preserve">- 6 4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>Kosmetologia II stopnia  (I – II rok)</w:t>
        <w:tab/>
        <w:tab/>
        <w:t>- 6 400 zł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 za każdy rok kształcenia na: 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jednolitych magisterskich na kierunku: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Fizjoterapia</w:t>
        <w:tab/>
        <w:tab/>
        <w:tab/>
        <w:tab/>
        <w:tab/>
        <w:t>- 10 000 zł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I stopnia – tzw. pomostowe (I – II rok) na kierunku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Położnictwo</w:t>
        <w:tab/>
        <w:tab/>
        <w:tab/>
        <w:tab/>
        <w:tab/>
        <w:t>- 5 000 zł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II stopnia, I i II rok, na kierunku: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Dietetyka</w:t>
        <w:tab/>
        <w:tab/>
        <w:tab/>
        <w:tab/>
        <w:tab/>
        <w:t>- 6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Elektroradiologia</w:t>
        <w:tab/>
        <w:tab/>
        <w:tab/>
        <w:tab/>
        <w:t>- 7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 xml:space="preserve">Fizjoterapia </w:t>
        <w:tab/>
        <w:tab/>
        <w:tab/>
        <w:tab/>
        <w:tab/>
        <w:t>- 7 5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 xml:space="preserve">Pielęgniarstwo </w:t>
        <w:tab/>
        <w:tab/>
        <w:tab/>
        <w:tab/>
        <w:t>- 6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Zdrowie Publiczne</w:t>
        <w:tab/>
        <w:tab/>
        <w:tab/>
        <w:tab/>
        <w:t>- 5 000 zł</w:t>
      </w:r>
    </w:p>
    <w:p>
      <w:pPr>
        <w:pStyle w:val="TextBody"/>
        <w:numPr>
          <w:ilvl w:val="0"/>
          <w:numId w:val="8"/>
        </w:numPr>
        <w:ind w:left="284" w:right="203" w:hanging="284"/>
        <w:rPr/>
      </w:pPr>
      <w:r>
        <w:rPr/>
        <w:t xml:space="preserve">Ustala się opłaty za kształcenie studentów studiów </w:t>
      </w:r>
      <w:r>
        <w:rPr>
          <w:u w:val="single"/>
        </w:rPr>
        <w:t>prowadzonych w języku angielskim,</w:t>
      </w:r>
      <w:r>
        <w:rPr/>
        <w:t xml:space="preserve"> </w:t>
        <w:br/>
        <w:t>w następujących wysokościach:</w:t>
      </w:r>
    </w:p>
    <w:p>
      <w:pPr>
        <w:pStyle w:val="Normal"/>
        <w:numPr>
          <w:ilvl w:val="0"/>
          <w:numId w:val="7"/>
        </w:numPr>
        <w:spacing w:lineRule="auto" w:line="360"/>
        <w:ind w:left="709" w:right="203" w:hanging="360"/>
        <w:rPr/>
      </w:pPr>
      <w:r>
        <w:rPr/>
        <w:t>rozpoczynających się w roku akademickim 2018/2019, na kierunku: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 xml:space="preserve">Lekarskim English Division 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 xml:space="preserve">I rok   </w:t>
        <w:tab/>
        <w:tab/>
        <w:tab/>
        <w:tab/>
        <w:tab/>
        <w:tab/>
        <w:tab/>
        <w:t>- 10.250 EUR / 12.300 USD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9 750 EUR / 11 700 USD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>Farmacja</w:t>
        <w:tab/>
        <w:tab/>
        <w:tab/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I rok</w:t>
        <w:tab/>
        <w:tab/>
        <w:tab/>
        <w:tab/>
        <w:tab/>
        <w:tab/>
        <w:tab/>
        <w:t>- 7 500 EUR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7 000 EUR</w:t>
      </w:r>
    </w:p>
    <w:p>
      <w:pPr>
        <w:pStyle w:val="Normal"/>
        <w:numPr>
          <w:ilvl w:val="0"/>
          <w:numId w:val="7"/>
        </w:numPr>
        <w:spacing w:lineRule="auto" w:line="360"/>
        <w:ind w:left="709" w:right="203" w:hanging="360"/>
        <w:rPr/>
      </w:pPr>
      <w:r>
        <w:rPr/>
        <w:t>rozpoczynających się w roku akademickim 2019/2020, na kierunku: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 xml:space="preserve">Lekarskim English Division: 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 xml:space="preserve">I rok   </w:t>
        <w:tab/>
        <w:tab/>
        <w:tab/>
        <w:tab/>
        <w:tab/>
        <w:tab/>
        <w:tab/>
        <w:t>- 11.000 EUR / 13.200 USD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10 000 EUR / 12 000 USD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 xml:space="preserve">Opłaty </w:t>
      </w:r>
      <w:r>
        <w:rPr>
          <w:u w:val="single"/>
        </w:rPr>
        <w:t>za: powtarzanie całego roku i poszczególnych zajęć dydaktycznych oraz w przypadku wystąpienia różnic programowych</w:t>
      </w:r>
      <w:r>
        <w:rPr/>
        <w:t xml:space="preserve">, pobierane od studentów na wszystkich kierunkach studiów stacjonarnych i niestacjonarnych na studiach pierwszego stopnia, drugiego stopnia, jednolitych studiach magisterskich rozpoczynających się w roku akademickim 2018/2019 </w:t>
        <w:br/>
        <w:t>i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>na Wydziale Lekarskim z Oddziałem Stomatologii i Oddziałem Nauczania  w Języku Angielskim za jedną godzinę ćwiczeniową lub seminaryjną na kierunku: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Lekarskim </w:t>
        <w:tab/>
        <w:tab/>
        <w:tab/>
        <w:tab/>
        <w:t>– 56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>Lekarsko – Dentystycznym</w:t>
        <w:tab/>
        <w:tab/>
        <w:t>– 56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Techniki Dentystyczne </w:t>
        <w:tab/>
        <w:tab/>
        <w:tab/>
        <w:t>– 47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Lekarskim English Division </w:t>
        <w:tab/>
        <w:tab/>
        <w:t>– 15 EUR / 18 USD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>na Wydziale Farmaceutycznym z Oddziałem Medycyny Laboratoryjnej za jedną godzinę ćwiczeniową lub seminaryjną na kierunku: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Analityka Medyczna</w:t>
        <w:tab/>
        <w:t xml:space="preserve"> </w:t>
        <w:tab/>
        <w:tab/>
        <w:t>- 22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Farmacja</w:t>
        <w:tab/>
        <w:tab/>
        <w:tab/>
        <w:tab/>
        <w:t>- 28 zł</w:t>
        <w:tab/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Kosmetologia I stopnia</w:t>
        <w:tab/>
        <w:t xml:space="preserve">               </w:t>
        <w:tab/>
        <w:t>- 13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 xml:space="preserve">Kosmetologia II stopnia   </w:t>
        <w:tab/>
        <w:t xml:space="preserve">           </w:t>
        <w:tab/>
        <w:t>- 13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Farmacja (w języku angielskim)</w:t>
        <w:tab/>
        <w:t>- 10 EUR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 xml:space="preserve">na Wydziale Nauk o Zdrowiu na kierunkach: Dietetyka, Elektroradiologia, Fizjoterapia, Logopedia z Fonoaudiologią, Pielęgniarstwo, Położnictwo, Ratownictwo Medyczne, Zdrowie publiczne, </w:t>
      </w:r>
    </w:p>
    <w:p>
      <w:pPr>
        <w:pStyle w:val="TextBody"/>
        <w:ind w:left="709" w:right="203" w:hanging="0"/>
        <w:rPr/>
      </w:pPr>
      <w:r>
        <w:rPr/>
        <w:t>za jedną godzinę ćwiczeniową, seminaryjną lub zajęć praktycznych - 33 zł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>Studenci studiów stacjonarnych i niestacjonarnych ponownie podejmujący studia (reaktywacja), uiszczają jednorazową opłatę reaktywacyjną w wysokości opłaty za postępowanie związane z przyjęciem na studia.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>Dziekan ustala wysokość opłaty reaktywacyjnej za rok, na który student jest wpisywany, biorąc pod uwagę stawki określone w ust. 3 dla danego kierunku i poziomu kształcenia obowiązujące w danym roku akademickim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Ustala się opłaty na </w:t>
      </w:r>
      <w:r>
        <w:rPr>
          <w:u w:val="single"/>
        </w:rPr>
        <w:t>studiach podyplomowych</w:t>
      </w:r>
      <w:r>
        <w:rPr/>
        <w:t xml:space="preserve"> rozpoczynających się w roku akademickim 2018/2019 w następującej wysokości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numPr>
          <w:ilvl w:val="0"/>
          <w:numId w:val="11"/>
        </w:numPr>
        <w:spacing w:lineRule="auto" w:line="360"/>
        <w:ind w:left="993" w:right="203" w:hanging="284"/>
        <w:jc w:val="both"/>
        <w:rPr/>
      </w:pPr>
      <w:r>
        <w:rPr/>
        <w:t xml:space="preserve">Suplementy diety w żywieniu ogólnym i sporcie </w:t>
        <w:tab/>
        <w:t>– 3 70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 xml:space="preserve">Dietetyka Kliniczna </w:t>
        <w:tab/>
        <w:tab/>
        <w:tab/>
        <w:tab/>
        <w:tab/>
        <w:t>– 4 8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Epidemiologia </w:t>
        <w:tab/>
        <w:tab/>
        <w:tab/>
        <w:tab/>
        <w:tab/>
        <w:tab/>
        <w:t>– 3 8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Prawo Medyczne i Bioetyka </w:t>
        <w:tab/>
        <w:tab/>
        <w:tab/>
        <w:tab/>
        <w:t>– 3 6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Promocja Zdrowia i Edukacja Zdrowotna </w:t>
        <w:tab/>
        <w:tab/>
        <w:t>– 3 4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 xml:space="preserve">Psychodietetyka </w:t>
        <w:tab/>
        <w:tab/>
        <w:tab/>
        <w:tab/>
        <w:tab/>
        <w:tab/>
        <w:t>– 4 8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 xml:space="preserve">Ustala się opłaty pobierane </w:t>
      </w:r>
      <w:r>
        <w:rPr>
          <w:u w:val="single"/>
        </w:rPr>
        <w:t>od doktorantów</w:t>
      </w:r>
      <w:r>
        <w:rPr/>
        <w:t xml:space="preserve"> za korzystanie z zajęć nieobjętych planem studiów lub powtarzanie zajęć z powodu niezadawalających wyników w nauce za jedną godzinę ćwiczeniową i seminaryjną studiów rozpoczynających się w roku akademickim 2018/2019 w następującej wysokości: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 xml:space="preserve">na Wydziale Lekarskim z Oddziałem Stomatologii i Oddziałem Nauczania w Języku Angielskim </w:t>
        <w:tab/>
        <w:tab/>
        <w:tab/>
        <w:tab/>
        <w:tab/>
        <w:tab/>
        <w:tab/>
        <w:tab/>
        <w:tab/>
        <w:t>– 40 zł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>na Wydziale Farmaceutycznym z Oddziałem Medycyny Laboratoryjnej:</w:t>
        <w:tab/>
        <w:t>– 41 zł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 xml:space="preserve">na Wydziale Nauk o Zdrowiu </w:t>
        <w:tab/>
        <w:tab/>
        <w:tab/>
        <w:tab/>
        <w:tab/>
        <w:tab/>
        <w:tab/>
        <w:t>– 40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Normal"/>
        <w:spacing w:lineRule="auto" w:line="360"/>
        <w:ind w:right="2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30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Kontrola</dc:creator>
  <dc:description/>
  <cp:keywords/>
  <dc:language>en-US</dc:language>
  <cp:lastModifiedBy>Emilia</cp:lastModifiedBy>
  <cp:lastPrinted>2018-07-02T08:08:00Z</cp:lastPrinted>
  <dcterms:modified xsi:type="dcterms:W3CDTF">2018-07-02T06:08:00Z</dcterms:modified>
  <cp:revision>13</cp:revision>
  <dc:subject/>
  <dc:title>Zarządzenie Nr 36/07</dc:title>
</cp:coreProperties>
</file>